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Акс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</w:t>
        <w:tab/>
        <w:tab/>
        <w:tab/>
        <w:tab/>
        <w:tab/>
        <w:tab/>
        <w:t xml:space="preserve">  «Утверждаю»: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МО    </w:t>
        <w:tab/>
        <w:tab/>
        <w:tab/>
        <w:tab/>
        <w:t xml:space="preserve">             Директор МОУ СОШ №4</w:t>
      </w:r>
    </w:p>
    <w:p>
      <w:pPr>
        <w:pStyle w:val="Normal"/>
        <w:rPr/>
      </w:pPr>
      <w:r>
        <w:rPr>
          <w:sz w:val="28"/>
          <w:szCs w:val="28"/>
        </w:rPr>
        <w:t xml:space="preserve">учителей ФК </w:t>
        <w:tab/>
        <w:tab/>
        <w:tab/>
        <w:tab/>
        <w:t xml:space="preserve">                       Тищенко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 </w:t>
        <w:tab/>
        <w:tab/>
        <w:tab/>
        <w:tab/>
        <w:tab/>
        <w:tab/>
        <w:t xml:space="preserve">   приказ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 _____________2010 </w:t>
        <w:tab/>
        <w:tab/>
        <w:tab/>
        <w:tab/>
        <w:t xml:space="preserve">   от ___ ____________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>по ритм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итмическая радуг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1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Автор-составитель: Прядко Виктория Геннадьевн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 xml:space="preserve">       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совете.</w:t>
        <w:tab/>
        <w:tab/>
        <w:tab/>
        <w:tab/>
        <w:t xml:space="preserve">        на педагогическом совете</w:t>
      </w:r>
    </w:p>
    <w:p>
      <w:pPr>
        <w:pStyle w:val="Normal"/>
        <w:rPr/>
      </w:pPr>
      <w:r>
        <w:rPr>
          <w:sz w:val="28"/>
          <w:szCs w:val="28"/>
        </w:rPr>
        <w:t>Протокол №___</w:t>
        <w:tab/>
        <w:tab/>
        <w:tab/>
        <w:tab/>
        <w:tab/>
        <w:tab/>
        <w:t xml:space="preserve">        Протокол №___</w:t>
      </w:r>
    </w:p>
    <w:p>
      <w:pPr>
        <w:pStyle w:val="Normal"/>
        <w:rPr/>
      </w:pPr>
      <w:r>
        <w:rPr>
          <w:sz w:val="28"/>
          <w:szCs w:val="28"/>
        </w:rPr>
        <w:t>от__ ___________20___</w:t>
        <w:tab/>
        <w:tab/>
        <w:tab/>
        <w:tab/>
        <w:t xml:space="preserve">        от__ ________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кс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10-2011 уч.год </w:t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2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е ФГОС и авторской программы «Ритмическая радуга» по ритмики. Рассчитана и разработана для учащихся первой образовательной ступени для дополнительных занятий в общеобразовательном учрежд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Трудно представить себе лучший метод воспитания, чем тот, который открыт и проверен опытом веков; он может быть выражен в двух положениях: гимнастика для тела и музыка для ду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виду этого воспитание в музыке надо считать главным, благодаря ему Ритм и Гармония глубоко внедряются в душу, овладевают ею, наполняют ее красотой и делают человека прекрасно мыслящим. Он будет упиваться и восхищаться прекрасным и с радостью воспринимать его, насыщаться им и согласовывать с ним свой быт» (Плато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дея синтеза музыки и движения, была подхвачена швейцарским педагогом и музыкантом Эмилем Жаком Далькрозом (1865-1950гг.), который разработал систему музыкально-ритмического воспитания детей. Засл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Далькроза, прежде всего в том, что он видел в музыкально-ритмических упражнениях универсальное средство развития у детей музыкального слуха, памяти, внимания, выразительности движений, творческого воображения. По его мнению «с первых лет жизни ребенка следовало бы начинать развития в нем «мышечного чувства», что, в свою очередь способствует…более живой и успешной работе мозг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 процесс занятий должен «приносить детям радость, иначе он теряет половину своей цены». Швейцарский педагог выделял как основу именно музыку, поскольку в ней заложен идеальный образец организованного движения; музыка регулирует движение и дает четкие представления о соотношении между временем, пространством и движ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эти идеи и изыскания легли в основу программы «Ритмическая радуга», где представляется система музыкально-ритмического воспитания, нацеленная на формирование самостоятельной двигательной активности, как составного движения элемента культуры личности учащегося.</w:t>
      </w:r>
    </w:p>
    <w:p>
      <w:pPr>
        <w:pStyle w:val="Normal"/>
        <w:rPr/>
      </w:pPr>
      <w:r>
        <w:rPr>
          <w:sz w:val="28"/>
          <w:szCs w:val="28"/>
        </w:rPr>
        <w:tab/>
        <w:t>Метод музыкального движения используется для развития эмоциональной, коммуникативной, психофизической и духовно-нравственной сферы развития личности ребенка.</w:t>
      </w:r>
    </w:p>
    <w:p>
      <w:pPr>
        <w:pStyle w:val="Normal"/>
        <w:rPr/>
      </w:pPr>
      <w:r>
        <w:rPr>
          <w:sz w:val="28"/>
          <w:szCs w:val="28"/>
        </w:rPr>
        <w:tab/>
        <w:tab/>
        <w:t>Программа позволяет ребенку применить опосредованным путем на разных занятиях, знания духовно-нравственных и общечеловеческих ценностях, определить и конкретизировать их для себя, научиться новой модели духовно-нравственного поведения. Это подтверждается сюжетами танца, музыкальным сопровождением, движениями, тематическим под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енок имеет возможность проработать духовно-нравственные ценности на трех уровнях- физическом, эмоциональном, интеллектуальном, научиться творческому применению полученных знаний в разных жизненных ситуациях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sz w:val="28"/>
          <w:szCs w:val="28"/>
        </w:rPr>
        <w:tab/>
        <w:t xml:space="preserve">Программа по ритмики «Ритмическая радуга» является модифицированной, имеет художественно-эстетическое направление, общекультурную направленность. 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Цели и задачи.</w:t>
      </w:r>
    </w:p>
    <w:p>
      <w:pPr>
        <w:pStyle w:val="Normal"/>
        <w:tabs>
          <w:tab w:val="clear" w:pos="708"/>
          <w:tab w:val="left" w:pos="2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Цель программы «Ритмическая радуга»- гармоничное развитие физических и танцевальных способностей, развитие художественно-эстетического восприятия посредством изучения музыкально-ритмических композиций, танцевальных движений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ающая- направлена на развитие личности ребенка, обучение его </w:t>
      </w:r>
    </w:p>
    <w:p>
      <w:pPr>
        <w:pStyle w:val="Normal"/>
        <w:tabs>
          <w:tab w:val="clear" w:pos="708"/>
          <w:tab w:val="left" w:pos="294" w:leader="none"/>
        </w:tabs>
        <w:ind w:left="294" w:hanging="0"/>
        <w:rPr/>
      </w:pPr>
      <w:r>
        <w:rPr>
          <w:sz w:val="28"/>
          <w:szCs w:val="28"/>
        </w:rPr>
        <w:tab/>
        <w:tab/>
        <w:t>основным танцевальным движениям, приобретение «чувства</w:t>
      </w:r>
    </w:p>
    <w:p>
      <w:pPr>
        <w:pStyle w:val="Normal"/>
        <w:tabs>
          <w:tab w:val="clear" w:pos="708"/>
          <w:tab w:val="left" w:pos="294" w:leader="none"/>
        </w:tabs>
        <w:ind w:left="29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итма», приобретение знаний об искусстве хореографии, </w:t>
      </w:r>
    </w:p>
    <w:p>
      <w:pPr>
        <w:pStyle w:val="Normal"/>
        <w:tabs>
          <w:tab w:val="clear" w:pos="708"/>
          <w:tab w:val="left" w:pos="294" w:leader="none"/>
        </w:tabs>
        <w:ind w:left="294" w:hanging="0"/>
        <w:rPr/>
      </w:pPr>
      <w:r>
        <w:rPr>
          <w:sz w:val="28"/>
          <w:szCs w:val="28"/>
        </w:rPr>
        <w:tab/>
        <w:tab/>
        <w:t>стремление к самосовершенствованию.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ющая- Направлена на развитие способностей ребенка, выявлению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крытых талантов. Эмоциональное развитие, творческих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способностей личност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тельная- формирование ценностных ориентиров, доброго отношени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 xml:space="preserve">к одноклассникам и педагогу, чувства долга, терпе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основным задачам относятся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тие двигательных качеств: силы, выносливости, быстроты, гибкости, координационных способностей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развитие музыкальности, чувства ритма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воспитание правильной осанки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творческих способностей личности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-улучшение психического состояния, повышение работоспособности и двигательной активности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развитие танцевальных навыков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аспекты обучения и проведения занятий ритмикой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</w:rPr>
        <w:t>Работа на занятиях ритмикой может быть организована фронтальным, групповым или индивидуальным методо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имущество фронтального метода заключается в возможности педагога следить за действиями всех обучающихся, однако контроль за каждым затруднен. Фронтальный метод используется при разучивании простых движений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 групповом методе происходит деление на несколько групп, которые самостоятельно или под руководством прорабатывают задание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ндивидуальный метод используется при индивидуальной работе с каждым обучающимс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sz w:val="28"/>
          <w:szCs w:val="28"/>
        </w:rPr>
        <w:t>Для обучения детей ритмическим и танцевальным движениям подходят методы: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ный- последовательное разучивание и усвоение дви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етод музыкальной интерпретации- связанный с характером движений и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етод усложнения- обеспечивает переход от простых движений к более слож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етод сходства- помогает формировать идею простого движения в разнообразные вари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етод блоков- движения не складываются из составных частей, а объединяются в блоке по мере их усв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ристайл- свободное повторение и выполнение движений под музыку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проведения занятия по любому из разделов и тем программы требуется: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-Диски с музыкальными записями;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-магнитофон или музыкальный центр, способный к воспроизведению муз.записей с носителей;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-танцевальный зал, оборудованный зеркалами, палкой, местом для переодевания, коврикам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-наличие специальной формы и обуви у обучающихся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32"/>
          <w:szCs w:val="32"/>
        </w:rPr>
        <w:t>Структурное построение урока ритмики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упраж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32"/>
                <w:szCs w:val="32"/>
              </w:rPr>
              <w:t>ОРУ (упражнения, направленные на разогрев, подготовку всех групп мышц и опорно-двигательного аппарата к работ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ическ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У (упражнения на развитие музыкально-ритмических способностей, умение синтезировать движение и музык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32"/>
                <w:szCs w:val="32"/>
              </w:rPr>
              <w:t>15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и исполнение ритмических движений, музыкально-ритмических и танцевальных композиц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и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рекреационного характера (на восстановление дыхания, нормальной ЧСС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аспределение учебного времени прохождения программного материала по ритмики для 1 клас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2"/>
        <w:gridCol w:w="2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(уро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о-гимнастические упраж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тане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ляски и современные танцевальные дви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духовно-наравственной сфер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(уроков) в неделю составляет-2 час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держание курс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ли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ФГОС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Знания о духовно-нравственной сфер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ые понятия духовно-нравственной сферы человека, эмоциональное сопровождение духовно-нравственных качеств личности, духовно-нравственное восприятие действительности, искусства и творческого развития и самовыражение на основе мира любви, созидания через игровые формы, проблемные ситуации, музыкально-ритмические композиции, а так же через практическую деятельность- освоение духовно-нравственной модели поведения через сюжетные танцы, сочинение их, моделирование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     </w:t>
            </w:r>
            <w:r>
              <w:rPr/>
              <w:t>Формирование не только положительных, но и преодоление личностью отрицательных качест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я: дружба, терпение, уважение к учителю, мальчика к девочке. </w:t>
            </w:r>
          </w:p>
          <w:p>
            <w:pPr>
              <w:pStyle w:val="Normal"/>
              <w:rPr/>
            </w:pPr>
            <w:r>
              <w:rPr/>
              <w:t>Правила поведения и уметь общаться в коллективе (коммуникативные качества лич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ть чувства доброты и любви к своим товарищам; определить духовно-нравственные ценности в поступках людей, в окружающем мире, в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о-гимнастические упражнения</w:t>
            </w:r>
          </w:p>
          <w:p>
            <w:pPr>
              <w:pStyle w:val="Normal"/>
              <w:rPr/>
            </w:pPr>
            <w:r>
              <w:rPr/>
              <w:t>Основные движения под музыку, преимущественно на 2\4 и 3\4- ходьба, бег, прыжки. Начало и окончание движений одновременно с началом и окончанием музыкальной фразы. Передача в движении шагом различного характера музыки (бодрый, задумчивый и т.п.), различной силы звучания, различного темпа- строевым или мягким шагом, ходьбой на пятках или на носках.</w:t>
            </w:r>
          </w:p>
          <w:p>
            <w:pPr>
              <w:pStyle w:val="Normal"/>
              <w:rPr/>
            </w:pPr>
            <w:r>
              <w:rPr/>
              <w:tab/>
              <w:t>Ходьба друг за другом по одному, врассыпную с использованием всего пространства помещения с последующим перестроением в колонну по одному, в шеренгу, в круг- в соответствии с изменением звучащей музыки. Выполнение под музыку общеразвивающих упражнений с предметами и без 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основы музыкальной грамоты (темп, размер, рит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сполнять движения точно в рит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ответственно характеру музыкального произвед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радный танец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На занятиях по этому разделу разучиваются простые танцевальные движения и комбинации. Постепенно варьируются основные элементы, разучиваются более сложные. На первом году обучения обучающие разучивают движения и комбинации под несложные эстрадные композиции, обучающиеся знакомятся с основами музыкальной грамоты. В этот раздел входит и партерная гимнастика, которая, благодаря своими уникальными комплексами, позволяет добиваться хороших результатов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Примерные упражнения, входящие в партерную гимнастик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 на развитие мышц но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, направленные на укрепление мышц сп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, направленные на укрепление мышц брюшного пр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 на выворотность ног («лягушка», «птичка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 на растяжку мышц, наклоны, складочки, махи, «адажио», пружинистые покачивания и т.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 (окрас) музыкального произвед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ять движения эстрадного танца под музыкальные композ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е пляски и современные танцевальные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Элементы танца и простые танцевальные движения: простой шаг- мягкий, перекатный, острый, с высоким подниманием бедра, на полупальцах, топающий на всей ступне. Бег на полупальцах. Притопы одной ногой с хлопками. Кружение через правое плечо с поднятыми руками (для девочек с платочком), кружение парами- на месте и на ходу. Приставной и переменный шаги вперед, в сторону, назад. Шаги галопа- прямой, боковой. Русский переменный шаг. Основной шаг русского народного танца.</w:t>
            </w:r>
          </w:p>
          <w:p>
            <w:pPr>
              <w:pStyle w:val="Normal"/>
              <w:rPr/>
            </w:pPr>
            <w:r>
              <w:rPr/>
              <w:tab/>
              <w:t>Разучивание круговых танцев.</w:t>
            </w:r>
          </w:p>
          <w:p>
            <w:pPr>
              <w:pStyle w:val="Normal"/>
              <w:rPr/>
            </w:pPr>
            <w:r>
              <w:rPr/>
              <w:tab/>
              <w:t>Танцевальные композиции русского танца, круговые пляски, движения под современные рит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ительные особенности народного танца. Названия простых движений (ковырялочка, притоп, веревочка, присядка, хлопушк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ть простые движения русского народного тан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b/>
                <w:b/>
              </w:rPr>
            </w:pPr>
            <w:r>
              <w:rPr>
                <w:b/>
              </w:rPr>
              <w:t>Творческая деятельность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ab/>
              <w:t>Основы актерского мастерства, разучивание и исполнение танцевальных комбинаций и этюдов. Показ танцев перед родителями, зрителями. Сочинение собственных этюдов, самовыражение языком та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арные законы сце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ть танцевальные композиции перед зрителями,</w:t>
            </w:r>
          </w:p>
          <w:p>
            <w:pPr>
              <w:pStyle w:val="Normal"/>
              <w:rPr/>
            </w:pPr>
            <w:r>
              <w:rPr/>
              <w:t>самовыражаться языком танц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95"/>
        <w:gridCol w:w="1678"/>
        <w:gridCol w:w="784"/>
        <w:gridCol w:w="1644"/>
        <w:gridCol w:w="2533"/>
        <w:gridCol w:w="2148"/>
        <w:gridCol w:w="1549"/>
        <w:gridCol w:w="14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ленности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о-гимнастические упраж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Ходьба под музы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Ходьба под счет. Ходьба на носках, на пятках. Ходьба под музыку на 2/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основные движения в ходьбе,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Ходьба под музы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 Игра «Веселые нот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полнять основные движения в ходьбе,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Ходьба под музы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. Игра «Веселые нот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Ходьба под музы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. Игра «Веселые нот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Угадай размер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Угадай размер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Угадай размер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Угадай размер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Угадай размер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Цвет-предм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Цвет-предм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Цвет-предм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Цвет-предм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Цвет-предм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Цвет-предме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Ходьба, бег и 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ет. Ходьба на носках, на пятках. Ходьба под музыку на 2/4, ¾, 4/4, Бег и прыжки под музыку. Игра «Кошки-мыш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авильно выполнять основные движения в ходьбе, беге и прыжках соответственно музыкальному размер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Ритмичные упражнения под музы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 и без под музыку различного характера и темпа. Игра «Кошки-мыш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упражнения под музыку, соответственно темпу. Окончание упражнений вместе с музыко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Ритмичные упражнения под музы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 и без под музыку различного характера и темпа. Игра «Кошки-мыш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упражнения под музыку, соответственно темпу. Окончание упражнений вместе с музыко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Ритмичные упражнения под музы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 и без под музыку различного характера и темпа. Игра «Кошки-мыш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упражнения под музыку, соответственно темпу. Окончание упражнений вместе с музыко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итмичные упражнения под музы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 и без под музыку различного характера и темпа. Игра «Кошки-мыш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упражнения под музыку, соответственно темпу. Окончание упражнений вместе с музыко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тане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счет</w:t>
            </w:r>
          </w:p>
          <w:p>
            <w:pPr>
              <w:pStyle w:val="Normal"/>
              <w:rPr/>
            </w:pPr>
            <w:r>
              <w:rPr/>
              <w:t>Игра «Самол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счет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счет</w:t>
            </w:r>
          </w:p>
          <w:p>
            <w:pPr>
              <w:pStyle w:val="Normal"/>
              <w:rPr/>
            </w:pPr>
            <w:r>
              <w:rPr/>
              <w:t>Игра «Самол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счет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счет</w:t>
            </w:r>
          </w:p>
          <w:p>
            <w:pPr>
              <w:pStyle w:val="Normal"/>
              <w:rPr/>
            </w:pPr>
            <w:r>
              <w:rPr/>
              <w:t>Игра «Самол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счет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счет</w:t>
            </w:r>
          </w:p>
          <w:p>
            <w:pPr>
              <w:pStyle w:val="Normal"/>
              <w:rPr/>
            </w:pPr>
            <w:r>
              <w:rPr/>
              <w:t>Игра «Самол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счет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музыку</w:t>
            </w:r>
          </w:p>
          <w:p>
            <w:pPr>
              <w:pStyle w:val="Normal"/>
              <w:rPr/>
            </w:pPr>
            <w:r>
              <w:rPr/>
              <w:t>Игра «Самол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музыку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музыку</w:t>
            </w:r>
          </w:p>
          <w:p>
            <w:pPr>
              <w:pStyle w:val="Normal"/>
              <w:rPr/>
            </w:pPr>
            <w:r>
              <w:rPr/>
              <w:t>Игра «Самол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музыку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музыку</w:t>
            </w:r>
          </w:p>
          <w:p>
            <w:pPr>
              <w:pStyle w:val="Normal"/>
              <w:rPr/>
            </w:pPr>
            <w:r>
              <w:rPr/>
              <w:t>Игра «Свой круж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музыку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музыку</w:t>
            </w:r>
          </w:p>
          <w:p>
            <w:pPr>
              <w:pStyle w:val="Normal"/>
              <w:rPr/>
            </w:pPr>
            <w:r>
              <w:rPr/>
              <w:t>Игра «Свой круж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музыку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музыку</w:t>
            </w:r>
          </w:p>
          <w:p>
            <w:pPr>
              <w:pStyle w:val="Normal"/>
              <w:rPr/>
            </w:pPr>
            <w:r>
              <w:rPr/>
              <w:t>Игра «Свой круж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музыку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музыку</w:t>
            </w:r>
          </w:p>
          <w:p>
            <w:pPr>
              <w:pStyle w:val="Normal"/>
              <w:rPr/>
            </w:pPr>
            <w:r>
              <w:rPr/>
              <w:t>Игра «Свой круж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музыку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музыку</w:t>
            </w:r>
          </w:p>
          <w:p>
            <w:pPr>
              <w:pStyle w:val="Normal"/>
              <w:rPr/>
            </w:pPr>
            <w:r>
              <w:rPr/>
              <w:t>Игра «Свой круж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музыку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е комбин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танцевальных комбинаций под музыку</w:t>
            </w:r>
          </w:p>
          <w:p>
            <w:pPr>
              <w:pStyle w:val="Normal"/>
              <w:rPr/>
            </w:pPr>
            <w:r>
              <w:rPr/>
              <w:t>Игра «Свой кружо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под музыку, как единое цело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  <w:t>Партерная гимна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 на развитие мышц ног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, направленные на укрепление мышц спины.</w:t>
            </w:r>
          </w:p>
          <w:p>
            <w:pPr>
              <w:pStyle w:val="Normal"/>
              <w:rPr/>
            </w:pPr>
            <w:r>
              <w:rPr/>
              <w:t>Игра «Джунгл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Партерная гимна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 на развитие мышц ног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, направленные на укрепление мышц спины.</w:t>
            </w:r>
          </w:p>
          <w:p>
            <w:pPr>
              <w:pStyle w:val="Normal"/>
              <w:rPr/>
            </w:pPr>
            <w:r>
              <w:rPr/>
              <w:t>Игра «Джунгл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артерная гимна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, направленные на укрепление мышц брюшного пресс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 на выворотность ног («лягушка», «птичка»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гра «Джунгл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Партерная гимна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, направленные на укрепление мышц брюшного пресс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 на выворотность ног («лягушка», «птичка»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гра «Джунгл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Партерная гимна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, направленные на укрепление мышц брюшного пресса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 на выворотность ног («лягушка», «птичка»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гра «Джунгл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Партерная гимна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Упражнения на растяжку мышц, наклоны, складочки, махи, «адажио», пружинистые покачивания и т.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гра «Джунгл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ляски и современные танцевальные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лементы народного танца и простые танцевальные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 xml:space="preserve">Простой шаг- мягкий, перекатный, острый, с высоким подниманием бедра, на полупальцах, топающий на всей ступне. Бег на полупальцах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гра «Ручее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лементы народного танца и простые танцевальные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 xml:space="preserve">Простой шаг- мягкий, перекатный, острый, с высоким подниманием бедра, на полупальцах, топающий на всей ступне. Бег на полупальцах.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гра «Ручее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лементы народного танца и простые танцевальные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Притопы одной ногой с хлопками. Кружение через правое плечо с поднятыми руками (для девочек с платочком), кружение парами- на месте и на ходу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гра «Ручее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лементы народного танца и простые танцевальные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Приставной и переменный шаги вперед, в сторону, назад. Шаги галопа- прямой, боковой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гра «Ручее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лементы народного танца и простые танцевальные дви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Приставной и переменный шаги вперед, в сторону, назад. Шаги галопа- прямой, боковой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гра «Ручеек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упражнения под счет и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сновной шаг русского тан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Русский переменный шаг под счет и музыку. Игра «Воротц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основной шаг русского танца под счет и музы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сновной шаг русского тан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Русский переменный шаг под счет и музыку. Игра «Воротц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ировать основной шаг русского танца под счет и музы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Танцевальные композиции русского тан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сполнение движений, разучивание танцевальной композиции. Игра «Воротц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русского танца под музы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Танцевальные композиции русского тан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сполнение движений, разучивание танцевальной композиции. Игра «Воротц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русского танца под музы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анцевальные композиции русского тан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сполнение движений, разучивание танцевальной композиции. Игра «Воротц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русского танца под музы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яте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сновы актерского масте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Мимика, жесты, пантомимика. Эстетика сцены. Игра «Настро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элементарные основы сценической э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сновы актерского мастер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Мимика, жесты, пантомимика. Эстетика сцены. Игра «Настро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элементарные основы сценической эт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Разучивание этюдов под счет. Игра «Заверши дви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сче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Разучивание этюдов под счет. Игра «Заверши дви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сче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Разучивание этюдов под счет. Игра «Заверши дви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сче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Разучивание танцевальных комбинаций под счет. Игра «Заверши дви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сче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Разучивание танцевальных комбинаций под счет. Игра «Заверши дви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сче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Разучивание танцевальных комбинаций под счет. Игра «Заверши дви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сче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Разучивание танцевальных комбинаций под счет. Игра «Заверши дви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сче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сполнение танцевальных комбинаций и этюдов под музыку. Игра «Отра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сполнение танцевальных комбинаций и этюдов под музыку. Игра «Отра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сполнение танцевальных комбинаций и этюдов под музыку. Игра «Отра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сполнение танцевальных комбинаций и этюдов под музыку. Игра «Отра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Исполнение танцевальных комбинаций и этюдов под музыку. Игра «Отражение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движения точно под музык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 xml:space="preserve">Исполнение танцевальных комбинаций и этюдов под музыку перед зрителям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ть танцевальные композиции и этюды перед зрителя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 xml:space="preserve">Исполнение танцевальных комбинаций и этюдов под музыку перед зрителям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ть танцевальные композиции и этюды перед зрителя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 xml:space="preserve">Исполнение танцевальных комбинаций и этюдов под музыку перед зрителям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ть танцевальные композиции и этюды перед зрителя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Сочинение собственных этюдов, танцевальных комбинаций под заданную музык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ражаться языком танц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Танцевальные комбинации и этю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  <w:t>Сочинение собственных этюдов, танцевальных комбинаций под заданную музык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ыражаться языком танц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.</w:t>
      </w:r>
    </w:p>
    <w:p>
      <w:pPr>
        <w:pStyle w:val="Normal"/>
        <w:tabs>
          <w:tab w:val="clear" w:pos="708"/>
          <w:tab w:val="left" w:pos="2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Танцуем джайв, рок-н-ролл, чечетку. Ростов-н\Д, из-во «Феникс», 200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Азбука классического танца Л.-М, 1964 Базарова Н.П. и Мей В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Народные танцы М., 1975 Ткаченко Т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Танцевать могут все Минск, 1973 Черех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Детская аэробика: методика, базовые комплексы Ростов-н\Д, «Феникс» 2005, С.В. Колесникова (Школа развит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сновы русского народного танца» А.Климов М. «Ис-во» 1981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анцуйте с нами» Н.Шереметьевская , «Молодежная эстр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еография в спорте. И.А.Шипилина, Ростов-н\Д, 2004г, серия образователь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обучающихс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«Молодежная эстрада», М. 2004-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  <w:t>Танцевать могут все Минск, 1973 Череховская</w:t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27:00Z</dcterms:created>
  <dc:creator>Max&amp;Vika</dc:creator>
  <dc:description/>
  <cp:keywords/>
  <dc:language>en-US</dc:language>
  <cp:lastModifiedBy>Vika&amp;Max</cp:lastModifiedBy>
  <dcterms:modified xsi:type="dcterms:W3CDTF">2011-09-11T12:11:00Z</dcterms:modified>
  <cp:revision>5</cp:revision>
  <dc:subject/>
  <dc:title>Пояснительная записка</dc:title>
</cp:coreProperties>
</file>