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 основная форма организации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ой в школе.</w:t>
      </w:r>
    </w:p>
    <w:p>
      <w:pPr>
        <w:pStyle w:val="Heading"/>
        <w:spacing w:lineRule="auto" w:line="240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240"/>
        <w:ind w:lef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pacing w:lineRule="auto" w:line="240"/>
        <w:ind w:left="0" w:hanging="0"/>
        <w:jc w:val="left"/>
        <w:rPr/>
      </w:pPr>
      <w:r>
        <w:rPr>
          <w:bCs/>
          <w:sz w:val="32"/>
          <w:szCs w:val="32"/>
        </w:rPr>
        <w:t>1.Общие требования к уроку гимнастики и методические аспекты.</w:t>
      </w:r>
    </w:p>
    <w:p>
      <w:pPr>
        <w:pStyle w:val="Heading"/>
        <w:spacing w:lineRule="auto" w:line="240"/>
        <w:ind w:left="708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pacing w:lineRule="auto" w:line="240"/>
        <w:ind w:left="0" w:firstLine="708"/>
        <w:jc w:val="left"/>
        <w:rPr>
          <w:bCs/>
          <w:color w:val="FF0000"/>
        </w:rPr>
      </w:pPr>
      <w:r>
        <w:rPr>
          <w:bCs/>
        </w:rPr>
        <w:t>Урок (занятие) физической культуры с гимнастической направленностью, как основная форма занятий, считается одним из ведущих критериев, отражающих уровень профессионально-педагогической подготовленности специалистов физического воспитания для средних образовательных шко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ключение в содержание учебной деятельности по физиче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е в начальных классах общеобразовательной школы упражнений общей гимнастики позволяет эффективно накапливать индивидуальный моторный опыт и формировать двигательно-координационные способности учащихся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общеобразовательной школе основной формой занятий физическ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ультурой является урок физической культуры. Это объясняется тем, что именно урочная форма организации двигательной активности, позволяет наиболее эффективно формировать у учащихся основной фонд жизненно важных двигательных умений и навыков, способствует достижению необходимого для активной жизнедеятельности уровня развития физических способностей и овладению специальными физкультурными знаниями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сновные задачи уро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гимнастики решаются многие оздоровитель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, воспитательные и приклад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занимающихся, содействие их физическому развитию, закаливание, формирование правильной осан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ение занимающихся специальными знаниями в области гимнастики. Формирование гигиенических навыков, прицчение к самостоятельным занятиям физическими упражнениями. Обучение новым видам движений, обогащение занимающихся двигательным опытом. Формирование организаторских умений и навыков, обучение правилам общения с окружающими люд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, необходимых для успешного овладение гимнастическими упражнениями различной сложности, бытовыми, профессиональными, военно-прикладными двигательными умениями и навы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их, волевых, нравственных качеств, прежде всего добросовестного, глубокого осознанного отношения к учебным и спортивным занятиям, к общественной работе, к труду, чувства товарищества, коллективизма, патриотизм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Условием качественного проведения урока является </w:t>
      </w:r>
    </w:p>
    <w:p>
      <w:pPr>
        <w:pStyle w:val="Normal"/>
        <w:rPr/>
      </w:pPr>
      <w:r>
        <w:rPr>
          <w:sz w:val="28"/>
          <w:szCs w:val="28"/>
        </w:rPr>
        <w:t>целесообразность его построения. Структура и методические особенности проведения урока должны соответствовать его содержанию, которое определяется в первую очередь решаемыми педагогическими задачами, контингентом занимающихся и условиями проведения. В свою очередь, содержание урока должно основываться на закономерностях функционирования основных систем организма, положенных в основу общих и специфических принципов физического воспитания. При построении урока эти принципы конкретизируются следующими методическими положениями, главными из которых являются комплексность решения образовательных, воспитательных и оздоровительных задач, стимулирование сознательной активности занимающихся, конкретность постановки задач и их преемственность с задачами предыдущих занятий, системность прогрессирования учебных заданий и периодичность его обновления, сопряжение изучаемого материала с другими общеобразовательными уроками, оптимизацию физических нагрузок с учётом индивидуальных способностей ученик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последним, для получения развивающего эффекта занятия </w:t>
      </w:r>
    </w:p>
    <w:p>
      <w:pPr>
        <w:pStyle w:val="Normal"/>
        <w:rPr/>
      </w:pPr>
      <w:r>
        <w:rPr>
          <w:sz w:val="28"/>
          <w:szCs w:val="28"/>
        </w:rPr>
        <w:t>Я.М.Коц рекомендовал использовать нагрузки, превышающие, так называемые, «пороговые», характерные для обыденной, повседневной деятельности, что способно вызывать необходимые адаптационные изменения в соответствующих системах организма. Очевидно, что в этом случае эти системы, да и весь организм в целом, должны быть заблаговременно подготовлены к предстоящему воздействи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анное утверждение нашло своё отражение в общепринятой в </w:t>
      </w:r>
    </w:p>
    <w:p>
      <w:pPr>
        <w:pStyle w:val="Normal"/>
        <w:rPr/>
      </w:pPr>
      <w:r>
        <w:rPr>
          <w:sz w:val="28"/>
          <w:szCs w:val="28"/>
        </w:rPr>
        <w:t>настоящее время структуре урока физической культуры, который делится, хотя и несколько условно по признанию Л.П. Матвеева, на три части: подготовительную, основную и заключительную, следующих друг за другом и тесно взаимодействующих между собой. Каждая часть имеет свои специфические, связанные с общей логикой урока, задачи и содержан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ой школе в связи с небольшим количеством </w:t>
      </w:r>
    </w:p>
    <w:p>
      <w:pPr>
        <w:pStyle w:val="Normal"/>
        <w:rPr/>
      </w:pPr>
      <w:r>
        <w:rPr>
          <w:sz w:val="28"/>
          <w:szCs w:val="28"/>
        </w:rPr>
        <w:t>занятий и многогранностью программ физического воспитания чаще всего проводятся уроки с выделением в основной части разделов, направленных на последовательное решение различных задач. Для таких уроков характерна неоднородная структура с большим количеством различных упражнений и достаточно чётко выраженными разделами - обучающим и развивающим. В первом преимущественно решаются задачи, связанные с обучением двигательным действиям, а во втором - с совершенствованием двигательных способностей. При этом рекомендуется опираться на следующие методические положения: основную часть урока следует начинать с разучивания координационно-сложных действий, требующих концентрации внимания и высокой работоспособности, при этом задачи по воспитанию физических качеств и закреплению ранее сформированных навыков могут решаться в дальнейшем на фоне утомления; при совершенствовании функциональных свойств организма в основной части урока скоростные и силовые упражнения должны предшествовать упражнениям на выносливость, что обусловлено эффектом последствия, благодаря которому силовые упражнения, следующие за скоростными и, наоборот. Скоростные, следующие за силовыми выполняются более эффективно, а утомление, вызываемое ими, повышает эффективность упражнений «на вынослив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гимнастики должен отвечать следующим дидактическ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должен иметь определенную учебную цель и част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уроке соблюдаются единство в решении оздоровительных зада, образовательных и воспитательных задач (триединство уро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каждому уроку подбираются специальные упражнения, методы обучения им, устанавливается дифференцированная норма нагрузки исходя из половых различий занимающихся, состояния их здоровья, уровня физической подготовленности, особенностей психических и личностных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ходе урока сочетаются коллективная и индивидуальная формы учебно-воспитательной работы учителя с занимающимися, организуется взаимопомощь, обеспечивается безопасность выполнения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ок должен быть хорошо продуман и организован, обеспечена постоянная руководящая роль учи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Виды уро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ьные уроки гимнастики по своим педагогическим задачам разделяются на: вводные уроки; уроки изучения нового материала; уроки совершенствования и повторения изученного; комбинированные (смешанные) уроки; контрольные уро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 вводных уроков начинается учебный процесс по гимнастике. На них учитель ставит задачи учебной работы, сообщает требования к учащимся, раскрывает содержание программного материала. С помощью доступных для учителя средств и методов можно определить степень развития двигательных и психических способностей, необходимых для успешного овладения школьной программой по гимнастике: изучаются личностные качества учеников, главным образом их отношение к занятиям гимнастикой и др. Без этих данных нельзя грамотно строить учеб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ах изучения нового материала задачи ставятся более развернуто. Изучение нового материала сопровождается сообщением теоретических сведений, демонстрацией плакатов, пособ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оки совершенствования и повторения направлены на закрепление и совершенствование ранее освоенных упражнений, комбинаций. Они могут предшествовать контрольным урокам. На таких уроках широко используются творческие задания. Эти уроки отличаются хорошей моторной пло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бинированные (смешанные) уроки имеют наибольшее распространение в школе и сочетают изучение, повторение и совершенствование ранее освоен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ые уроки проводятся в конце изучения темы или раздела программного материала, а также по окончании курса гимнастики и направлены на выявление успеваемости и подготовленности учащихся. На таких уроках оценивается техника выполнения гимнастических упражнений, комбинаций, осуществляется контроль за выполнением учебных нормативов и степенью развития двигательных, психических способно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Части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и любой другой урок в школе, урок гимнастики имеет три взаимосвязанные ча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еление урока на части в большей степени связано с фазовым </w:t>
      </w:r>
    </w:p>
    <w:p>
      <w:pPr>
        <w:pStyle w:val="Normal"/>
        <w:rPr/>
      </w:pPr>
      <w:r>
        <w:rPr>
          <w:sz w:val="28"/>
          <w:szCs w:val="28"/>
        </w:rPr>
        <w:t>характером динамики работоспособности. В динамике работоспособности выделяют зоны, каждая из которых характеризуется перестройками в функционировании организма, обеспечивающими наилучшие условия использования энергии в процессе работы: 1 - зона предрабочих сдвигов («предстартовая»); 2 — зона врабатывания; 3 - устойчивого состояния; 4 - снижения работоспособности (утомления); 5 - восстановления. Нередко утомление в одном виде двигательной деятельности не исключает высокой работоспособности в другом.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1. Подготовительная час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одготовительной части обеспечивает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, активизацию их внимания, подготовку организма к физическим нагрузкам. Форма этой части может иметь варианты, но, как правило, урок начинается вводным ритуалом - построением, рапортом, сообщением о задачах урока и последовательности прохождения учебного материала, что способствует мотивации учащихся на решение задач урока. После этого проводится комплекс упражнений последовательно готовящий системы организма к решению главных задач урока. Эти упражнения могут быть как обще - так и специально - подготовительного характер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бще — подготовительная часть включает упражнения, </w:t>
      </w:r>
    </w:p>
    <w:p>
      <w:pPr>
        <w:pStyle w:val="Normal"/>
        <w:rPr/>
      </w:pPr>
      <w:r>
        <w:rPr>
          <w:sz w:val="28"/>
          <w:szCs w:val="28"/>
        </w:rPr>
        <w:t>неспецифические по отношению к главным задачам урока. Её цель - активизировать системы организма, вызвать сдвиги, способствующие эффективному проявлению двигательных возможностей. В качестве средств используются хорошо освоенные и легко дозируемые упражнения, не требующие длительного времени на подготовку и выполнение, позволяющие воздействовать на отдельные группы мышц, суставы и связки. Последовательность упражнений обусловлена как физиологическими закономерностями, так и логическими связями между упражнения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 - подготовительная часть направлена на активизацию </w:t>
      </w:r>
    </w:p>
    <w:p>
      <w:pPr>
        <w:pStyle w:val="Normal"/>
        <w:rPr/>
      </w:pPr>
      <w:r>
        <w:rPr>
          <w:sz w:val="28"/>
          <w:szCs w:val="28"/>
        </w:rPr>
        <w:t>систем организма, ответственных за решение главных задач урока. Она включает в себя упражнения, сопряжённые по координации, динамике и энергетике упражнениям основной части урока. Поэтому выбор средств для этой части занятия ограничен и зависит от содержания основной части уро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занимающихся в подготовительной </w:t>
      </w:r>
    </w:p>
    <w:p>
      <w:pPr>
        <w:pStyle w:val="Normal"/>
        <w:rPr/>
      </w:pPr>
      <w:r>
        <w:rPr>
          <w:sz w:val="28"/>
          <w:szCs w:val="28"/>
        </w:rPr>
        <w:t>части урока, как правило, используется фронтальный способ, позволяющий минимизировать непродуктивные потери времени и максимально усилить эффект педагогического воздействия на занимающих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задачи, которые решаются в подготов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урока, условно объединяются в три большие группы: физиологические (оздоровительные), образовательные и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руппу физиологических задач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ЦНС, вегетативных функций и сенсорных систем занимающихся к интенсив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огревание мышц, связок, суставов и их подготовка к выполнению предстоящ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двигательного аппарата к действиям, требующим больших амплитуд движений, мышечных напряжений, быстроты,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зкая или, наоборот, чрезмерная нагрузка не допустимы в этой части урока, оптимальным увеличение нагрузки к концу подготовительной части- 160-180 уд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образовательным задач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занимающихся сведениями о технике изучаемых упражнений, о возможности их использования в гигиенических, лечебных, прикладных и спортивных ц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й и навыков в выполнении общеразвивающих, прикладных, спортивно-гимнастических упражнений, правильной осанки, красивой манеры движений, пох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гимнастической манере выполнения упражнений, передвижениям в соответствии с требованиям строевого устава Российск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сихомотор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ие любви и формирование активного и глубоко осознанного отношения к занятиям гимнас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ение к опрятности во внешнем виде, организованности, подтянутости, к красоте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собственного достоинства, скромности, трудолюбия, старательного выполнения поручений учителя, уважительного отношения к товарищам и старшим, постоянной готовности оказать помощь нуждающимся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целеустремленности, настойчивости в достижении цели, решительности и сме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ение к коллективным действиям, взаимовыру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ответственности за группу, команду, класс при выполн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ение к тщательному продумыванию техники исполнения упражнений, к самостраховке в случае неудачного исполнения упражнения.</w:t>
      </w:r>
    </w:p>
    <w:p>
      <w:pPr>
        <w:pStyle w:val="Normal"/>
        <w:rPr/>
      </w:pPr>
      <w:r>
        <w:rPr>
          <w:sz w:val="28"/>
          <w:szCs w:val="28"/>
        </w:rPr>
        <w:tab/>
        <w:t>Основными средствами решения педагогических задач служат строевые (обычно они выполняются в самом начале занятия) и общеразвивающие (ими обычно заканчивается подготовительная часть урока) упражнения, разновидности передвижений, танцевальные упражнения, подвижные игры в сочетании со словом педагога, а также упражнения нетрадиционных видов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общеразвивающих упражнений осуществляется следующими способами: раздельным (обычным), расчлененным, поточным, проходным, «по показу», «по рассказу», игровым способ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2. Основная час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занятия занимает преобладающую долю, в общ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 занятия. В ней решаются главные задачи урока, требующие для своего решения продолжительного отрезка времени. Чем меньше задач решается в основной части урока, тем более эффективно может быть решена каждая из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одержания, структура этой части может быть </w:t>
      </w:r>
    </w:p>
    <w:p>
      <w:pPr>
        <w:pStyle w:val="Normal"/>
        <w:rPr/>
      </w:pPr>
      <w:r>
        <w:rPr>
          <w:sz w:val="28"/>
          <w:szCs w:val="28"/>
        </w:rPr>
        <w:t>однородной либо неоднородной. Однородная структура характеризуется построением основной части без деления на разделы. Она типична для занятий, в которых главная задача решается преимущественно с помощью одного двигательного задания, например, кроссового б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ной части урока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функциональных возможностей организма, физической подготовленности и работоспособности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занимающихся новым упражнениям с целью доведения уровня их выполнения до уровня навыка. Сообщение новых теоретическ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у обучаемых активного и сознательного отношения к занятия гимнастикой, к учебе, труду, чувства собственного достоинст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ое решение задач этой части урока во многом зависит от его плотности, которая определяется отношением полезно затраченного времени ко всему времени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= —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T</w:t>
      </w:r>
    </w:p>
    <w:p>
      <w:pPr>
        <w:pStyle w:val="Normal"/>
        <w:rPr/>
      </w:pPr>
      <w:r>
        <w:rPr>
          <w:sz w:val="28"/>
          <w:szCs w:val="28"/>
        </w:rPr>
        <w:t xml:space="preserve">Р-плотность урок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полезно затраченное время; Т-общее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отность урока можно повысить применением следующих методических прие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олнение некоторых упражнений по два человека одновременно на одном снаря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количества снар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ация дополнительных мест для выполнения подводящих и подготовительных упражнений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дение основной части урока методом круговой тренировки с индивидуализацией двигательных задан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уктивность урока во многом зависит от того, насколько удачно по количеству и степени сложности подобраны упражнения. Нагрузка, испытываемая занимающимися в основной части урока, и их работоспособность в значительной мере зависят от правильного чередования работы и отдыха во время выполнения упражнений. Особенно важно знать, какая степень восстановления от предыдущего выполнения упражнения является оптимальной и как ее определить для данной категории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ая работоспособность занимающихся достигается с помощью следующих методических прием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овый материал изучается в начале основной части урока на первом снаряде, на втором- может совершенствоваться техника исполнения ранее изученных упражнений, на третьем- повторяется пройденное, развиваются двигательные способ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 работе на снарядах упражнения в висах чередуются с упражнениями в упо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Чередование упражнений планируется таким образом, чтобы обучение одному упражнению способствовало овладению последующим упражнениям или не оказало бы отрицательного влия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Успешное решение задач основной части урока в целом зависит от правильного распределения времени на каждый вид упражнений, от чередования режима работы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3.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й части осуществляется завершение урока и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епенное снижение физической и психологическ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снижения нагрузки могут быть использованы следующие виды упражн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покаивающие: спокойная ходьба, легкий бег, упражнения в глубоком дыхании и на расслабление, в потряхивании, самомасс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лекающие: на внимание, спокойные игры, упражнения под музыкальное сопровож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ющие эмоциональное состояние: игры, эстафеты, танцы и пляски, ходьба с пес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держание подготовительной и заключительной частей урока определяются содержанием его основной части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Организация учебного труда на уроке, критерии качеств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труд занимающихся на уроке может быть организо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м, групповым, индивидуальным и круговым способами.</w:t>
      </w:r>
    </w:p>
    <w:p>
      <w:pPr>
        <w:pStyle w:val="Normal"/>
        <w:rPr/>
      </w:pPr>
      <w:r>
        <w:rPr>
          <w:sz w:val="28"/>
          <w:szCs w:val="28"/>
        </w:rPr>
        <w:tab/>
        <w:t>Фронтальный способ применяется, как правило, в подготовительной, заключительной и редко в основной частях урока. При этом способе применяются несложные по техник е исполнения или ранее хорошо изученные упражнения, не требующие помощи и страховки. Его вариант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временное выполнение упражнений всеми заним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еременное выполнение упражнений, при котором одни выполняют упражнение, а другие смотрят, оценивают, устраняют ошибки, оказывают помощь, соревнуются на лучше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упповой способ применяется, как правило, в основной части урока. Каждая группа выполняет упражнения на определенном снаряде, а затем по  команде педагога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индивидуальном способе каждый ученик выполняет свое задание самостоятельно или под наблюдением педагога на отведенном ему рабоче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уговой способ предусматривает последовательное выполнение упражнений с различной целевой направленностью в составе небольш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мерные критерии качества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лый, творческий подход к подбору упражнений, методических приемов и к их планированию; успешность решения поставленных перед уроком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учителя давать систему знаний о вновь изучаемых упражн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принципов дидактики, воспитания и спортивной трениро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ая организация урока, полноценное решение задач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К МБОУ СОШ №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ядко В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Гимнастика.под редакцией М.Л. Журавина, Н.К. Меньшикова. 2008г.,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Менхим Ю.В., Менхим А.В. Оздоровительная гимнастика. Теория и методика. Ростов н/Дону: Феникс, 200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Петров П.К. Методика преподавания гимнастики в школе.- М.: Владос, 200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Теория и методика физической культуры. / Под ред. проф. Ю.Ф. Курамшина. – М.: Советский спорт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1640" w:firstLine="2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4:00Z</dcterms:created>
  <dc:creator>Max&amp;Vika</dc:creator>
  <dc:description/>
  <cp:keywords/>
  <dc:language>en-US</dc:language>
  <cp:lastModifiedBy>Vika&amp;Max</cp:lastModifiedBy>
  <dcterms:modified xsi:type="dcterms:W3CDTF">2013-01-07T13:34:00Z</dcterms:modified>
  <cp:revision>2</cp:revision>
  <dc:subject/>
  <dc:title>Урок (занятие) физической культуры с гимнастической направленностью, как основная форма занятий, считается одним из ведущих критериев, отражающих уровень профессионально-педагогической подготовленности специалистов физического воспитания для средних обра</dc:title>
</cp:coreProperties>
</file>