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560"/>
        <w:ind w:left="1800" w:hanging="0"/>
        <w:outlineLvl w:val="0"/>
        <w:rPr>
          <w:rFonts w:ascii="Times New Roman" w:hAnsi="Times New Roman" w:eastAsia="Times New Roman" w:cs="Times New Roman"/>
          <w:spacing w:val="-20"/>
          <w:sz w:val="32"/>
          <w:szCs w:val="32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spacing w:val="-20"/>
          <w:sz w:val="32"/>
          <w:szCs w:val="32"/>
          <w:lang w:eastAsia="ru-RU"/>
        </w:rPr>
        <w:t>Муниципальное Бюджетное Образовательное Учреждение «Ново-Ямская СОШ»Старицкого района Тве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560"/>
        <w:ind w:left="1800" w:hanging="0"/>
        <w:outlineLvl w:val="0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План  игрового  урока  по футбол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560"/>
        <w:outlineLvl w:val="0"/>
        <w:rPr>
          <w:rFonts w:ascii="Times New Roman" w:hAnsi="Times New Roman" w:eastAsia="Times New Roman" w:cs="Times New Roman"/>
          <w:b/>
          <w:b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36"/>
          <w:szCs w:val="4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pacing w:val="-20"/>
          <w:sz w:val="36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-20"/>
          <w:sz w:val="36"/>
          <w:szCs w:val="40"/>
          <w:lang w:eastAsia="ru-RU"/>
        </w:rPr>
        <w:t>Футбольный мяч -</w:t>
      </w:r>
      <w:r>
        <w:rPr>
          <w:rFonts w:eastAsia="Times New Roman" w:cs="Times New Roman" w:ascii="Times New Roman" w:hAnsi="Times New Roman"/>
          <w:b/>
          <w:bCs/>
          <w:smallCaps/>
          <w:spacing w:val="-20"/>
          <w:sz w:val="36"/>
          <w:szCs w:val="40"/>
          <w:lang w:eastAsia="ru-RU"/>
        </w:rPr>
        <w:t xml:space="preserve"> мой</w:t>
      </w:r>
      <w:r>
        <w:rPr>
          <w:rFonts w:eastAsia="Times New Roman" w:cs="Times New Roman" w:ascii="Times New Roman" w:hAnsi="Times New Roman"/>
          <w:b/>
          <w:spacing w:val="-20"/>
          <w:sz w:val="36"/>
          <w:szCs w:val="40"/>
          <w:lang w:eastAsia="ru-RU"/>
        </w:rPr>
        <w:t xml:space="preserve"> лучший друг».</w:t>
      </w:r>
      <w:bookmarkEnd w:id="0"/>
    </w:p>
    <w:p>
      <w:pPr>
        <w:pStyle w:val="Normal"/>
        <w:spacing w:lineRule="exact" w:line="278" w:before="1560" w:after="840"/>
        <w:ind w:right="98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pacing w:val="-20"/>
          <w:sz w:val="24"/>
          <w:szCs w:val="28"/>
          <w:lang w:eastAsia="ru-RU"/>
        </w:rPr>
        <w:t>: - развитие ловкости, зрительно-моторной координации, игрового мышления и совершенствование технических приемов в игровых ситуациях.</w:t>
      </w:r>
    </w:p>
    <w:p>
      <w:pPr>
        <w:pStyle w:val="Normal"/>
        <w:spacing w:lineRule="auto" w:line="240" w:before="840" w:after="6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pacing w:val="-20"/>
          <w:sz w:val="24"/>
          <w:szCs w:val="28"/>
          <w:lang w:eastAsia="ru-RU"/>
        </w:rPr>
        <w:t xml:space="preserve"> - отработка  индивидуальных, групповых  и</w:t>
      </w:r>
    </w:p>
    <w:p>
      <w:pPr>
        <w:pStyle w:val="Normal"/>
        <w:spacing w:lineRule="exact" w:line="274" w:before="60" w:after="60"/>
        <w:ind w:right="240" w:hanging="0"/>
        <w:jc w:val="center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8"/>
          <w:lang w:eastAsia="ru-RU"/>
        </w:rPr>
        <w:t>командных действий нестандартными методами;</w:t>
      </w:r>
    </w:p>
    <w:p>
      <w:pPr>
        <w:pStyle w:val="Normal"/>
        <w:spacing w:lineRule="exact" w:line="274" w:before="60" w:after="60"/>
        <w:ind w:right="24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8"/>
          <w:lang w:eastAsia="ru-RU"/>
        </w:rPr>
        <w:t>- дальнейшее освоение процесса игры в соответствии с правилами мини-футбола;</w:t>
      </w:r>
    </w:p>
    <w:p>
      <w:pPr>
        <w:pStyle w:val="Normal"/>
        <w:spacing w:lineRule="exact" w:line="278" w:before="0" w:after="0"/>
        <w:ind w:left="20" w:hanging="0"/>
        <w:rPr>
          <w:rFonts w:ascii="Times New Roman" w:hAnsi="Times New Roman" w:eastAsia="Times New Roman" w:cs="Times New Roman"/>
          <w:spacing w:val="-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8"/>
          <w:lang w:eastAsia="ru-RU"/>
        </w:rPr>
        <w:t>- формирование здорового образа  жизни  через привитие интереса к занятиям футболом;</w:t>
      </w:r>
    </w:p>
    <w:p>
      <w:pPr>
        <w:pStyle w:val="Normal"/>
        <w:spacing w:lineRule="exact" w:line="278" w:before="0" w:after="0"/>
        <w:ind w:left="2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8"/>
          <w:lang w:eastAsia="ru-RU"/>
        </w:rPr>
        <w:t>-воспитание дружбы, сплоченности, взаимопонимания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560" w:after="0"/>
        <w:jc w:val="center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8"/>
          <w:lang w:eastAsia="ru-RU"/>
        </w:rPr>
        <w:t>Оборудование и инвентарь: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комплекта  футбольной формы,2 вымпела, судейская форма,16 мячей, 2ворот,стойки для обводки, флажки, ленты, резиновые круги для разметки, обручи, барьеры, маты, магнитофон, табло,2 комплекта меда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:                   Крылов И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475"/>
        <w:gridCol w:w="4612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и урока, их содерж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зиров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времен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7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Подготовительная ч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Выход команд участников под звуки футбольного марша вместе с судейской бригад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Построение в центре зала. Приветствие команд и обмен капитанов вымпе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сообщение учителем цели и задач данного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, Основная ч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хническая подготов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с ведением мяча , обводкой соперника и овладением лентой соперника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Кто техничнее и внимательней»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ая эстаф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) Жонглирование мяч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то точн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актическая подготов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действия нападаю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ызов номе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в квадра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гровая подготов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устороння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Заключительная ча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 итогов занят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роение команд в центре зала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ий анализ учителем проведенного уро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раждение победителей (счет виден на табло в зале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нный выход команд из зал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ин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виды выполняемых заданий проводятся под определенное музыкальное сопрово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каждое игровое действие команда получает по одному очку или как называется в футболе « гол». Счет фиксируется на таб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: не терять мя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захваченную ленту вставить за резинку трусов сз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ыигрывает команда овладевшая большим количеством л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ки, предварительно рассчитавшись по порядку, ведут мяч по кругу зала. Услышав свой номер игрок должен как можно быстрее занять место в круге(обруч), в центре зала с мячом. Побеждает команда набравшая больше оч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: игрок перепрыгивает через 1 барьер, пролезает по 2-мя, выполняет кувырок, берет футбольный мяч и обводит набивные мячи и передает эстафету следующему. Обратить внимание детей на технику безопасности при выполнении кувыр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)Опробован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Соревнование в парах, кто дольше прожонглирует мячом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к разбегается и любым способом наносит удар по воротам. Засчитывается мяч забитый по воздух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к выходит один на один в вратарем соперника и старается забить мяч. Выигрывает команда забившая больше мячей в вор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ждая пара игроков получает номер. По вызову номера игроки получают 2х2 , стараясь пробить линию ворот соперника. Все оставшиеся игроки являются вратарями ,которые не имеют права выбегать на п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игроков перепасовывают мяч между собой. Два соперника выполняют перехват. Игрок выполнивший перехват меняется с запасным. Выигрывает команда выполнившая больше перехватов за 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вратарь и 3 защитника играют против 4-х нападающих на одной половине зала и тоже самое происходит на другой полов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 музыкальное сопровождение. (футбольный марш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6:00Z</dcterms:created>
  <dc:creator>333</dc:creator>
  <dc:description/>
  <cp:keywords/>
  <dc:language>en-US</dc:language>
  <cp:lastModifiedBy>AMD</cp:lastModifiedBy>
  <dcterms:modified xsi:type="dcterms:W3CDTF">2013-01-11T13:40:00Z</dcterms:modified>
  <cp:revision>6</cp:revision>
  <dc:subject/>
  <dc:title/>
</cp:coreProperties>
</file>