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Механическое движение. Понятие материальной точ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рова Еле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лицей №9 имени заслуженного учителя школы РФ А.Н.Неве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физики и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ое движение. Понятие материальной точк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«Физика 7 кл.»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Сформировать новые знания и умения по теме «Механическое движение. Понятие материальной точки.»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учащихся с новыми понятиями «механическое движение», «траектория», «путь», «материальная точка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обозначением пут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с единицами измерения пу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развивать у школьников речевые навыки, умение анализировать, делать выводы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ть аккуратность и точность, уважение друг к другу, стремление к сотрудничеству. </w:t>
      </w:r>
    </w:p>
    <w:p>
      <w:pPr>
        <w:pStyle w:val="Normal"/>
        <w:snapToGrid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ханического движения,  пройденного пути, траектории движения, материальной то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начение пу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измерения пу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 механического дв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отличия между физическим телом и материальной точкой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объектов в механик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ых знаний и умен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i/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, мультимедийный проек</w:t>
        <w:softHyphen/>
        <w:t xml:space="preserve">тор, интерактивная доска.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i/>
          <w:sz w:val="24"/>
          <w:szCs w:val="24"/>
        </w:rPr>
        <w:t>: ЦК ЭОР, ФЦИОР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по теме «Механическое движение.Понятие материальной точки.»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 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ханическое движение»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0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45pt;height:72.7pt" filled="f" o:ole="">
                  <v:imagedata r:id="rId3" o:title=""/>
                </v:shape>
                <o:OLEObject Type="Embed" ProgID="" ShapeID="ole_rId2" DrawAspect="Content" ObjectID="_663879226" r:id="rId2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емонстриро</w:t>
              <w:softHyphen/>
              <w:t>вать учащимся различные примеры движения- движение человека, автомобиля, мяча, плывущих облаков, летящих птиц. Предлагает привести свои примеры движени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ет вопрос: о роли механического движения в жизни челове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щиеся приводят примеры движения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казывают свои мнения по данному вопрос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новых знаний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ханическое движение, материальная точк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новых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путь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 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ханическое движение»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7pt;height:66.75pt" filled="f" o:ole="">
                  <v:imagedata r:id="rId5" o:title=""/>
                </v:shape>
                <o:OLEObject Type="Embed" ProgID="" ShapeID="ole_rId4" DrawAspect="Content" ObjectID="_340861402" r:id="rId4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 2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ектория, путь и перемещение.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99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55pt;height:62.25pt" filled="f" o:ole="">
                  <v:imagedata r:id="rId7" o:title=""/>
                </v:shape>
                <o:OLEObject Type="Embed" ProgID="" ShapeID="ole_rId6" DrawAspect="Content" ObjectID="_927255045" r:id="rId6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15" w:dyaOrig="1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5pt;height:65.95pt" filled="f" o:ole="">
                  <v:imagedata r:id="rId9" o:title=""/>
                </v:shape>
                <o:OLEObject Type="Embed" ProgID="" ShapeID="ole_rId8" DrawAspect="Content" ObjectID="_319893730" r:id="rId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лайд и вводит понятие механического движения, приводя примеры, знакомит учащихся с понятием материальная точка, демонстрируя флеш-ролик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лайд и вводит понятия путь, траектория, обращая внимание на то, какие виды траекторий быва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учитель вводит обозначении и единицы измерения пут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новым материалом, записывая в конспект определения механического движения, материальной точк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новыми понятиями, записывая в конспект определения пути ,  траектории и ее видов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означение и единицы измерения пу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репление новых  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 3</w:t>
            </w:r>
          </w:p>
          <w:p>
            <w:pPr>
              <w:pStyle w:val="Heading2"/>
              <w:numPr>
                <w:ilvl w:val="1"/>
                <w:numId w:val="8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Понятие материальной точки.»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15" w:dyaOrig="18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5pt;height:66.75pt" filled="f" o:ole="">
                  <v:imagedata r:id="rId11" o:title=""/>
                </v:shape>
                <o:OLEObject Type="Embed" ProgID="" ShapeID="ole_rId10" DrawAspect="Content" ObjectID="_924313338" r:id="rId10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18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.7pt;height:66.75pt" filled="f" o:ole="">
                  <v:imagedata r:id="rId13" o:title=""/>
                </v:shape>
                <o:OLEObject Type="Embed" ProgID="" ShapeID="ole_rId12" DrawAspect="Content" ObjectID="_1976737753" r:id="rId12"/>
              </w:object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верить учащимся свои знания, выполнив интерактивный тест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теста, высказывая своё мнение, аргументируя его. Затем проверяют правильность ответов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ефлексия деятельности (итог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 1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ханическое движение»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ектория, путь и перемещение.»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15" w:dyaOrig="7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5pt;height:29.25pt" filled="f" o:ole="">
                  <v:imagedata r:id="rId15" o:title=""/>
                </v:shape>
                <o:OLEObject Type="Embed" ProgID="" ShapeID="ole_rId14" DrawAspect="Content" ObjectID="_199767858" r:id="rId14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99" w:dyaOrig="8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55pt;height:32.25pt" filled="f" o:ole="">
                  <v:imagedata r:id="rId17" o:title=""/>
                </v:shape>
                <o:OLEObject Type="Embed" ProgID="" ShapeID="ole_rId16" DrawAspect="Content" ObjectID="_1624383933" r:id="rId1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лайд с вопросами, на которые учащиеся должны ответить, корректируя их при необходим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ронтально отвечают на вопрос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задание на дом- п. 13,зад. 4, №99, 101,10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ое движение. Понятие материальной точ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 xml:space="preserve">ный  ресур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ек</w:t>
              <w:softHyphen/>
              <w:t>ция, флеш-ролик, иллюстр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489/mehanicheskoe-dvizhenie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путь и перемещени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  <w:softHyphen/>
              <w:t>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ек</w:t>
              <w:softHyphen/>
              <w:t>ция, иллюстр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8563/traektoriya-put-i-peremeshenie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нятие материальной т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67/ponyatie-materialnoy-tochki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иффузия в газах, жидкостях и твердых тел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рова Еле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лицей №9 имени заслуженного учителя школы РФ А.Н.Неве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узия в газах, жидкостях и твердых тел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, 7 класс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Цель урока: </w:t>
      </w:r>
      <w:r>
        <w:rPr>
          <w:i/>
          <w:sz w:val="24"/>
          <w:szCs w:val="24"/>
        </w:rPr>
        <w:t>дать объяснение процесса диффузии, раскрыть особенности этого явления.</w:t>
      </w:r>
    </w:p>
    <w:p>
      <w:pPr>
        <w:pStyle w:val="Style16"/>
        <w:numPr>
          <w:ilvl w:val="0"/>
          <w:numId w:val="16"/>
        </w:numPr>
        <w:snapToGrid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ь роль физического эксперимента и наблюдений в физике, в целях развития научного мировоззрения учащихся;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мения наблюдать, сравнивать, сопоставлять и обобщать результаты экспериментов;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воображение, логическое мышление и зрительную память;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монологическую речь, учащихся через организацию диалогического общения на уроке;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коммуникативные способности  учащихся, при работе в группах;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познавательный интерес, любознательность, активность, аккуратность при выполнении заданий, интерес к изучаемому предмету.</w:t>
      </w:r>
    </w:p>
    <w:p>
      <w:pPr>
        <w:pStyle w:val="Normal"/>
        <w:snapToGrid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я понятий «диффуз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диффу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применение диффуз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о представлять явление диффуз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i/>
          <w:sz w:val="24"/>
          <w:szCs w:val="24"/>
        </w:rPr>
        <w:t>: фронтальный опрос, выполнение виртуального эксперимента и беседа с учащимис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ьютер, мультимедийный проектор, интерактивная доска.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i/>
          <w:sz w:val="24"/>
          <w:szCs w:val="24"/>
        </w:rPr>
        <w:t>: Флеш- презентация, ЦК ЭОР, ФЦИОР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полученных ими по теме «Строение вещ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№ 1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35" w:dyaOrig="16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.75pt;height:47.25pt" filled="f" o:ole="">
                  <v:imagedata r:id="rId22" o:title=""/>
                </v:shape>
                <o:OLEObject Type="Embed" ProgID="" ShapeID="ole_rId21" DrawAspect="Content" ObjectID="_935862779" r:id="rId2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емонстрирует слайд и задает вопросы учащимся на повторение материала о понятии строении вещества, изученных на предыдущих уроках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 (текущий контроль в форме фронтального опроса).</w:t>
            </w:r>
          </w:p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себ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новых знаний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знаем что такое диффузия; как происходит диффузия; как скорость диффузии зависит от температуры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64" w:dyaOrig="3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75pt;height:14.95pt" filled="f" o:ole="">
                  <v:imagedata r:id="rId24" o:title=""/>
                </v:shape>
                <o:OLEObject Type="Embed" ProgID="" ShapeID="ole_rId23" DrawAspect="Content" ObjectID="_1622425812" r:id="rId23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модуль "Объяснение диффузии с молекулярной точки зрения.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59" w:dyaOrig="17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45pt;height:57.75pt" filled="f" o:ole="">
                  <v:imagedata r:id="rId26" o:title=""/>
                </v:shape>
                <o:OLEObject Type="Embed" ProgID="" ShapeID="ole_rId25" DrawAspect="Content" ObjectID="_1381491774" r:id="rId25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леш-презентацию "Диффузия в газах, жидкостях и твердых телах";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85" w:dyaOrig="134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5pt;height:56.95pt" filled="f" o:ole="">
                  <v:imagedata r:id="rId28" o:title=""/>
                </v:shape>
                <o:OLEObject Type="Embed" ProgID="" ShapeID="ole_rId27" DrawAspect="Content" ObjectID="_2072153921" r:id="rId27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17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.55pt;height:57.75pt" filled="f" o:ole="">
                  <v:imagedata r:id="rId30" o:title=""/>
                </v:shape>
                <o:OLEObject Type="Embed" ProgID="" ShapeID="ole_rId29" DrawAspect="Content" ObjectID="_2038967758" r:id="rId29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 "Диффузия в жидкостях"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информационный модуль "Объяснение диффузии с молекулярной точки зр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</w:t>
              <w:softHyphen/>
              <w:t>рирует . флеш-презентацию "Диффузия в газах, жидкостях и твердых телах";Информационный модуль "Диффузия в жидкостях". С целью введения понятия диффузии и зависимости от разных параметр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знакомятся с информацией по теме, запи</w:t>
              <w:softHyphen/>
              <w:t>сывают определение диффузии, устанавливают зависимость диффузии от температуры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</w:t>
              <w:softHyphen/>
              <w:t xml:space="preserve">ние практических умений:   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3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"Диффузия в газах, жидкостях и твердых телах" 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12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.7pt;height:44.25pt" filled="f" o:ole="">
                  <v:imagedata r:id="rId33" o:title=""/>
                </v:shape>
                <o:OLEObject Type="Embed" ProgID="" ShapeID="ole_rId32" DrawAspect="Content" ObjectID="_1827884009" r:id="rId32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</w:t>
              <w:softHyphen/>
              <w:t>гает учащимся сесть за компью</w:t>
              <w:softHyphen/>
              <w:t>теры и выполнить  тест "Диффузия в газах, жидкостях и твердых телах"  предлагая учащимся исполь</w:t>
              <w:softHyphen/>
              <w:t>зовать знания, полученные на уроке Учитель оказывает индивидуальную помощь по необхо</w:t>
              <w:softHyphen/>
              <w:t>димости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теста мето</w:t>
              <w:softHyphen/>
              <w:t>дом проб и оши</w:t>
              <w:softHyphen/>
              <w:t>бок устраняя пробелы в зна</w:t>
              <w:softHyphen/>
              <w:t>ниях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репление новых  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4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10" w:dyaOrig="16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7.65pt;height:56.25pt" filled="f" o:ole="">
                  <v:imagedata r:id="rId36" o:title=""/>
                </v:shape>
                <o:OLEObject Type="Embed" ProgID="" ShapeID="ole_rId35" DrawAspect="Content" ObjectID="_459394384" r:id="rId35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 «скорость диффузии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закреп</w:t>
              <w:softHyphen/>
              <w:t>ление изученного материала предла</w:t>
              <w:softHyphen/>
              <w:t>гает учащимся выполнить индивидуально виртуальную лабораторную работу по теме «Диффузия» и ответить на задание для закрепления знаний по тем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 индивидуально виртуальную лабораторную работу, выполняя зад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59" w:dyaOrig="172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8.45pt;height:54.75pt" filled="f" o:ole="">
                  <v:imagedata r:id="rId38" o:title=""/>
                </v:shape>
                <o:OLEObject Type="Embed" ProgID="" ShapeID="ole_rId37" DrawAspect="Content" ObjectID="_2010034104" r:id="rId37"/>
              </w:objec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диффуз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адрес ресурса, с помощью которого учащиеся, проходят интерактивный тест по теме «диффуз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зад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узия в газах, жидкостях и твердых тел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к уроку «Строение вещ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 ресур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36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iles.school-collection.edu.ru/dlrstore/669b0441-e921-11dc-95ff-0800200c9a66/index_listing.html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одуль "Объяснение диффузии с молекулярной точки з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iles.school-collection.edu.ru/dlrstore/669b2b51-e921-11dc-95ff-0800200c9a66/2_2.swf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"Диффузия в газах, жидкостях и твердых телах"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36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iles.school-collection.edu.ru/dlrstore/669b0443-e921-11dc-95ff-0800200c9a66/index_listing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Виртуальная лабораторная работа по теме «Диффуз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ин</w:t>
              <w:softHyphen/>
              <w:t>терактивной до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fcior.edu.ru/card/10975/skorost-diffuzii.html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Явление трения. Сила тр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рова Еле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лицей №9 имени заслуженного учителя школы РФ А.Н.Неве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е трения. Сила трения.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А.Пёрышкин. Физика7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Цель урока: </w:t>
      </w:r>
      <w:r>
        <w:rPr>
          <w:i/>
          <w:sz w:val="24"/>
          <w:szCs w:val="24"/>
        </w:rPr>
        <w:t xml:space="preserve">определить силу трения, ввести понятие «силы трения», опираясь на опыты в видеороликах  установить, от чего зависит сила трения,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обучающихся с новым явлением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ь определение силы тр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ить различать виды силы трен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иментально установить от чего зависит сила тр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сти понятие коэффициента трения и его обозначе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3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ь положительную и отрицательную роли силы трения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я понятий «Сила трения», «Трение покоя, качения, скольжения»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у силы трения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ицы  измерения силы т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начение коэффициента силы трения 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явления, в которых присутствует сила трения в природе и техн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, анализировать и делать выв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пособы увеличения и уменьшения силы т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авливать положительную и отрицательную роли силы трения; </w:t>
      </w:r>
    </w:p>
    <w:p>
      <w:pPr>
        <w:pStyle w:val="Normal"/>
        <w:numPr>
          <w:ilvl w:val="2"/>
          <w:numId w:val="20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опы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причины различ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9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 формирование новых зна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9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i/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94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, мультимедийный проек</w:t>
        <w:softHyphen/>
        <w:t xml:space="preserve">тор, экран. </w:t>
      </w:r>
    </w:p>
    <w:p>
      <w:pPr>
        <w:pStyle w:val="Normal"/>
        <w:spacing w:lineRule="auto" w:line="360" w:before="0" w:after="0"/>
        <w:ind w:left="109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i/>
          <w:sz w:val="24"/>
          <w:szCs w:val="24"/>
        </w:rPr>
        <w:t>: собственная презентация, ЦК ЭОР, ФЦИО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94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3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явлением «трен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илы 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сылка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iles.school-collection.edu.ru/dlrstore/669b5242-e921-11dc-95ff-0800200c9a66/3_17.swf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слайды и задает вопросы учащимся по теме: сила трения, виды силы т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твечают на поставленные вопросы (текущий контроль в форме фронтального опроса).</w:t>
            </w:r>
          </w:p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илы трения. формула силы 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1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iles.school-collection.edu.ru/dlrstore/669b5242-e921-11dc-95ff-0800200c9a66/3_17.swf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на доске формулу, знакомит обучающихся с коэффициентом силы трения, с единицами силы т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станавливают соответствие между понятиями и их определениями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ый опрос)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Формирова</w:t>
              <w:softHyphen/>
              <w:t xml:space="preserve">ние умений: 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ать,  анализировать, применять полученные знан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№ 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fcior.edu.ru/card/19527/sily-treniya.html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водит на доске практические задания и задаёт вопросы по каждому заданию индивидуально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желанию, отвечают на вопросы, дополняют друг друга,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дведение итогов  урока. Вывод оц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урока. Определяет вместе с обучающимися виды деятельности и выводит оценки за у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одят рефлекс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-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вление трения. Сила тр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/>
      </w:pPr>
      <w:r>
        <w:rPr/>
        <w:t>ПЕРЕЧЕНЬ ЭОР, ИСПОЛЬЗУЕМЫХ НА ДАННОМ УРОКЕ.</w:t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iles.school-collection.edu.ru/dlrstore/669b5242-e921-11dc-95ff-0800200c9a66/3_17.swf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iles.school-collection.edu.ru/dlrstore/669b5242-e921-11dc-95ff-0800200c9a66/3_17.swf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задач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card/19527/sily-treniy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 xml:space="preserve"> Измерение массы тела на вес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рова Еле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лицей №9 имени заслуженного учителя школы РФ А.Н.Неве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 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массы тела на вес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Физика»7 класс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Сформировать новые знания и умения по теме «Измерение массы  тела на весах»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ть знания учащихся по теме “ Масса тела. Единицы массы.”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прибором для измерения массы тела; 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обрать правила пользования весами и разновесам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умение  сравнивать, анализировать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сть и точность измерения, внимательность.</w:t>
      </w:r>
    </w:p>
    <w:p>
      <w:pPr>
        <w:pStyle w:val="Normal"/>
        <w:snapToGrid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начение в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части учебных в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овие равновесия в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ользования вес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авновешивать ве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 массу различных тел;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блюдать, анализировать объек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 объек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ых знаний и уме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i/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, мультимедийный проек</w:t>
        <w:softHyphen/>
        <w:t xml:space="preserve">тор. </w:t>
      </w: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i/>
          <w:sz w:val="24"/>
          <w:szCs w:val="24"/>
        </w:rPr>
        <w:t>:  ЦК ЭОР, ФЦИОР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, полученных ими по теме « Масса тела. Единицы масс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1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866775"/>
                  <wp:effectExtent l="0" t="0" r="0" b="0"/>
                  <wp:docPr id="1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монстрируется слайд, учитель задает учащимся вопросы   на повторение  знаний, изученных на предыдущем урок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 (текущий контроль в форме фронтального опроса).</w:t>
            </w:r>
          </w:p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себ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вых знаний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весов, основные части учебных весов, условие равновесия весов и правила пользования 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2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837565"/>
                  <wp:effectExtent l="0" t="0" r="0" b="0"/>
                  <wp:docPr id="2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чебные весы, говорит об их назначении, называет и показывает основные части весов, разбирает правила пользования весами и разновесами. Демонстрируется слайд, на котором показаны  примеры установления  равновесия вес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</w:t>
              <w:softHyphen/>
              <w:t>сывают  в тетради условия равновесия весов и правила пользования весами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Формирова</w:t>
              <w:softHyphen/>
              <w:t xml:space="preserve">ние умений: </w:t>
            </w:r>
            <w:r>
              <w:rPr>
                <w:bCs/>
              </w:rPr>
              <w:t xml:space="preserve"> определение масс различных тел с помощью весов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3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713740"/>
                  <wp:effectExtent l="0" t="0" r="0" b="0"/>
                  <wp:docPr id="3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</w:t>
              <w:softHyphen/>
              <w:t>гает учащимся сесть за компью</w:t>
              <w:softHyphen/>
              <w:t>теры и выполнить  задание на определение масс различных тел. Учитель оказывает индивидуальную помощь по необхо</w:t>
              <w:softHyphen/>
              <w:t>димости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массу тел на весах, мето</w:t>
              <w:softHyphen/>
              <w:t>дом проб и оши</w:t>
              <w:softHyphen/>
              <w:t>бок  добиваются правильного и точного результата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репление новых  и первичный контроль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4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837565"/>
                  <wp:effectExtent l="0" t="0" r="0" b="0"/>
                  <wp:docPr id="4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первичный контроль, демонстрируя слайд с заданиями на соответстви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соответств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омашнее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подготовка к лабораторной рабо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подготовка к лабораторной рабо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рение  массы тела на вес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9"/>
        <w:gridCol w:w="1712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массы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ресурс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03a9a2f-2895-11dc-8314-0800200c9a66/otmet_p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1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ллюстр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bbcee174-375c-4a7a-90ba-e77d5ac2233a/vesi_1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рение  мас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a743848-d66f-42f6-b68e-cfde7e916d4d/%5BEST5_03-12%5D_%5BIM_02%5D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сса и её измер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ресур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оответст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кущая пап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://www.fcior.edu.ru/card/8694/massa-i-ee-izmerenie.html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Давление. Единицы д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горова Еле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лицей №9 имени заслуженного учителя школы РФ А.Н.Неве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 физики и математ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. Единицы давл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В. Перышкин, ФИЗИКА 7 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Сформировать новые знания и умения по теме «Давление. Единицы давления»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 с новой физической величиной – давлени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 формулой и  единицей измерения давления (Паскаль)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ить методам решения качественных и вычислительных задач по теме «Давление твердых тел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умение анализировать и систематизировать зна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ть наблюдательность, аккуратность. </w:t>
      </w:r>
    </w:p>
    <w:p>
      <w:pPr>
        <w:pStyle w:val="Normal"/>
        <w:snapToGrid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понятия «дав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диницы измерения д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у для расчета давления твердых т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числять давление твердых тел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ить единицы измерения в систему С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обоснованные ответы при решении качественных задач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знаки объектов: физических велич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объек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объекты по выделенным признак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ых знаний и ум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i/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ный класс (1 ученик-1 компьютер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ьютер, мультимедийный проек</w:t>
        <w:softHyphen/>
        <w:t xml:space="preserve">тор, экран.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</w:t>
      </w:r>
      <w:r>
        <w:rPr>
          <w:rFonts w:cs="Times New Roman" w:ascii="Times New Roman" w:hAnsi="Times New Roman"/>
          <w:i/>
          <w:sz w:val="24"/>
          <w:szCs w:val="24"/>
        </w:rPr>
        <w:t>: ЦК ЭОР, ФЦИ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2095"/>
        <w:gridCol w:w="2064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1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0955</wp:posOffset>
                  </wp:positionV>
                  <wp:extent cx="1232535" cy="803275"/>
                  <wp:effectExtent l="0" t="0" r="0" b="0"/>
                  <wp:wrapNone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здает проблемную ситуацию: что случилось, по какой причине, как поступить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, затем формулируют тему урока и его цел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2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808990"/>
                  <wp:effectExtent l="0" t="0" r="0" b="0"/>
                  <wp:docPr id="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17686" r="-30" b="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анимированные картинки, на основе которых происходит объяснение нового материал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изображения, делают выводы, знакомятся с новым понятием и его формуло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Формирование новых умений</w:t>
            </w:r>
          </w:p>
        </w:tc>
        <w:tc>
          <w:tcPr>
            <w:tcW w:w="2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3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818515"/>
                  <wp:effectExtent l="0" t="0" r="0" b="0"/>
                  <wp:docPr id="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744" t="-40" r="1399" b="8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образец решения задачи на вычисление давления твердого тела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учают оформление и способ решения задачи, записывают задачу в тетрадь.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4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837565"/>
                  <wp:effectExtent l="0" t="0" r="0" b="0"/>
                  <wp:docPr id="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734" t="-39" r="1204" b="8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</w:t>
              <w:softHyphen/>
              <w:t>гает учащимся сесть за компью</w:t>
              <w:softHyphen/>
              <w:t>теры и решить задачу самостоятельн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задачу по алгоритму на компьютер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 и ум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сурс № 5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837565"/>
                  <wp:effectExtent l="0" t="0" r="0" b="0"/>
                  <wp:docPr id="1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204" t="-39" r="1527" b="8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тестовые задания для закрепления полученных знаний, оказывает индивидуальную помощь по необхо</w:t>
              <w:softHyphen/>
              <w:t>дим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естовые задания в тетрад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едение итогов, рефлек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ализирует, обобщает результаты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водят итог своей деятельности на уро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домашнее задание, дает рекомендации по его выполнению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№ 437, 440, 4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вление. Единицы да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 на ресурс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5249-e921-11dc-95ff-0800200c9a66/4_1.swf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авление твердого тел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557/reshenie-zadach-na-davlenie-tverdogo-tela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4359/zadachi-na-davlenie-tverdogo-tela.html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авление твердого т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6800/davlenie-tverdogo-tela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900" w:hanging="3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35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yperlink" Target="http://fcior.edu.ru/card/8489/mehanicheskoe-dvizhenie.html" TargetMode="External"/><Relationship Id="rId19" Type="http://schemas.openxmlformats.org/officeDocument/2006/relationships/hyperlink" Target="http://fcior.edu.ru/card/8563/traektoriya-put-i-peremeshenie.html" TargetMode="External"/><Relationship Id="rId20" Type="http://schemas.openxmlformats.org/officeDocument/2006/relationships/hyperlink" Target="http://fcior.edu.ru/card/67/ponyatie-materialnoy-tochki.html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png"/><Relationship Id="rId31" Type="http://schemas.openxmlformats.org/officeDocument/2006/relationships/hyperlink" Target="http://fcior.edu.ru/card/4834/izmerenie-ugla-s-pomoshyu-transportira-p2.html" TargetMode="External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hyperlink" Target="http://school-collection.edu.ru/catalog/rubr/f9aff3d4-713b-4a6e-a064-24a0d8733e6d/104758/" TargetMode="External"/><Relationship Id="rId35" Type="http://schemas.openxmlformats.org/officeDocument/2006/relationships/oleObject" Target="embeddings/oleObject15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6.png"/><Relationship Id="rId39" Type="http://schemas.openxmlformats.org/officeDocument/2006/relationships/hyperlink" Target="http://files.school-collection.edu.ru/dlrstore/669b0441-e921-11dc-95ff-0800200c9a66/index_listing.html" TargetMode="External"/><Relationship Id="rId40" Type="http://schemas.openxmlformats.org/officeDocument/2006/relationships/hyperlink" Target="http://files.school-collection.edu.ru/dlrstore/669b2b51-e921-11dc-95ff-0800200c9a66/2_2.swf" TargetMode="External"/><Relationship Id="rId41" Type="http://schemas.openxmlformats.org/officeDocument/2006/relationships/hyperlink" Target="http://files.school-collection.edu.ru/dlrstore/669b0443-e921-11dc-95ff-0800200c9a66/index_listing.html" TargetMode="External"/><Relationship Id="rId42" Type="http://schemas.openxmlformats.org/officeDocument/2006/relationships/hyperlink" Target="http://fcior.edu.ru/card/10975/skorost-diffuzii.html" TargetMode="External"/><Relationship Id="rId43" Type="http://schemas.openxmlformats.org/officeDocument/2006/relationships/hyperlink" Target="../in/&#1055;&#1088;&#1077;&#1079;&#1077;&#1085;&#1090;&#1072;&#1094;&#1080;&#1103;%20&#1082;%20&#1082;&#1086;&#1085;&#1089;&#1087;&#1077;&#1082;&#1090;&#1091;%20&#1091;&#1088;&#1086;&#1082;&#1072;%20&#1040;&#1073;&#1088;&#1072;&#1084;&#1086;&#1074;&#1086;&#1081;%20&#1054;.&#1042;..ppt" TargetMode="External"/><Relationship Id="rId44" Type="http://schemas.openxmlformats.org/officeDocument/2006/relationships/hyperlink" Target="http://files.school-collection.edu.ru/dlrstore/669b5242-e921-11dc-95ff-0800200c9a66/3_17.swf" TargetMode="External"/><Relationship Id="rId45" Type="http://schemas.openxmlformats.org/officeDocument/2006/relationships/hyperlink" Target="http://files.school-collection.edu.ru/dlrstore/669b5242-e921-11dc-95ff-0800200c9a66/3_17.swf" TargetMode="External"/><Relationship Id="rId46" Type="http://schemas.openxmlformats.org/officeDocument/2006/relationships/hyperlink" Target="http://files.school-collection.edu.ru/dlrstore/669b5242-e921-11dc-95ff-0800200c9a66/3_17.swf" TargetMode="External"/><Relationship Id="rId47" Type="http://schemas.openxmlformats.org/officeDocument/2006/relationships/hyperlink" Target="http://files.school-collection.edu.ru/dlrstore/669b5242-e921-11dc-95ff-0800200c9a66/3_17.swf" TargetMode="External"/><Relationship Id="rId48" Type="http://schemas.openxmlformats.org/officeDocument/2006/relationships/hyperlink" Target="http://www.fcior.edu.ru/card/19527/sily-treniya.html" TargetMode="External"/><Relationship Id="rId49" Type="http://schemas.openxmlformats.org/officeDocument/2006/relationships/hyperlink" Target="http://files.school-collection.edu.ru/dlrstore/403a9a2f-2895-11dc-8314-0800200c9a66/otmet_p.swf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files.school-collection.edu.ru/dlrstore/bbcee174-375c-4a7a-90ba-e77d5ac2233a/vesi_1.swf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files.school-collection.edu.ru/dlrstore/3a743848-d66f-42f6-b68e-cfde7e916d4d/%5BEST5_03-12%5D_%5BIM_02%5D.swf" TargetMode="External"/><Relationship Id="rId54" Type="http://schemas.openxmlformats.org/officeDocument/2006/relationships/image" Target="media/image19.png"/><Relationship Id="rId55" Type="http://schemas.openxmlformats.org/officeDocument/2006/relationships/hyperlink" Target="../in/82147.oms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files.school-collection.edu.ru/dlrstore/403a9a2f-2895-11dc-8314-0800200c9a66/otmet_p.swf" TargetMode="External"/><Relationship Id="rId58" Type="http://schemas.openxmlformats.org/officeDocument/2006/relationships/hyperlink" Target="http://files.school-collection.edu.ru/dlrstore/bbcee174-375c-4a7a-90ba-e77d5ac2233a/vesi_1.swf" TargetMode="External"/><Relationship Id="rId59" Type="http://schemas.openxmlformats.org/officeDocument/2006/relationships/hyperlink" Target="http://files.school-collection.edu.ru/dlrstore/3a743848-d66f-42f6-b68e-cfde7e916d4d/%5BEST5_03-12%5D_%5BIM_02%5D.swf" TargetMode="External"/><Relationship Id="rId60" Type="http://schemas.openxmlformats.org/officeDocument/2006/relationships/hyperlink" Target="../in/82147.oms" TargetMode="External"/><Relationship Id="rId61" Type="http://schemas.openxmlformats.org/officeDocument/2006/relationships/image" Target="media/image21.png"/><Relationship Id="rId62" Type="http://schemas.openxmlformats.org/officeDocument/2006/relationships/hyperlink" Target="../in/&#1087;&#1088;&#1086;&#1073;&#1083;&#1077;&#1084;&#1085;&#1072;&#1103;%20&#1089;&#1080;&#1090;&#1091;&#1072;&#1094;&#1080;&#1103;.jpg" TargetMode="External"/><Relationship Id="rId63" Type="http://schemas.openxmlformats.org/officeDocument/2006/relationships/image" Target="media/image22.jpeg"/><Relationship Id="rId64" Type="http://schemas.openxmlformats.org/officeDocument/2006/relationships/hyperlink" Target="http://files.school-collection.edu.ru/dlrstore/669b5249-e921-11dc-95ff-0800200c9a66/4_1.swf" TargetMode="External"/><Relationship Id="rId65" Type="http://schemas.openxmlformats.org/officeDocument/2006/relationships/image" Target="media/image23.png"/><Relationship Id="rId66" Type="http://schemas.openxmlformats.org/officeDocument/2006/relationships/hyperlink" Target="http://fcior.edu.ru/card/557/reshenie-zadach-na-davlenie-tverdogo-tela.html" TargetMode="External"/><Relationship Id="rId67" Type="http://schemas.openxmlformats.org/officeDocument/2006/relationships/image" Target="media/image24.png"/><Relationship Id="rId68" Type="http://schemas.openxmlformats.org/officeDocument/2006/relationships/hyperlink" Target="http://fcior.edu.ru/card/14359/zadachi-na-davlenie-tverdogo-tela.html" TargetMode="External"/><Relationship Id="rId69" Type="http://schemas.openxmlformats.org/officeDocument/2006/relationships/image" Target="media/image25.png"/><Relationship Id="rId70" Type="http://schemas.openxmlformats.org/officeDocument/2006/relationships/hyperlink" Target="http://fcior.edu.ru/card/6800/davlenie-tverdogo-tela.html" TargetMode="External"/><Relationship Id="rId71" Type="http://schemas.openxmlformats.org/officeDocument/2006/relationships/image" Target="media/image26.png"/><Relationship Id="rId72" Type="http://schemas.openxmlformats.org/officeDocument/2006/relationships/hyperlink" Target="../in/&#1087;&#1088;&#1086;&#1073;&#1083;&#1077;&#1084;&#1085;&#1072;&#1103;%20&#1089;&#1080;&#1090;&#1091;&#1072;&#1094;&#1080;&#1103;.jpg" TargetMode="External"/><Relationship Id="rId73" Type="http://schemas.openxmlformats.org/officeDocument/2006/relationships/hyperlink" Target="http://files.school-collection.edu.ru/dlrstore/669b5249-e921-11dc-95ff-0800200c9a66/4_1.swf" TargetMode="External"/><Relationship Id="rId74" Type="http://schemas.openxmlformats.org/officeDocument/2006/relationships/hyperlink" Target="http://fcior.edu.ru/card/557/reshenie-zadach-na-davlenie-tverdogo-tela.html" TargetMode="External"/><Relationship Id="rId75" Type="http://schemas.openxmlformats.org/officeDocument/2006/relationships/hyperlink" Target="http://fcior.edu.ru/card/14359/zadachi-na-davlenie-tverdogo-tela.html" TargetMode="External"/><Relationship Id="rId76" Type="http://schemas.openxmlformats.org/officeDocument/2006/relationships/hyperlink" Target="http://fcior.edu.ru/card/6800/davlenie-tverdogo-tela.html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6:00Z</dcterms:created>
  <dc:creator>1</dc:creator>
  <dc:description/>
  <cp:keywords/>
  <dc:language>en-US</dc:language>
  <cp:lastModifiedBy>1</cp:lastModifiedBy>
  <dcterms:modified xsi:type="dcterms:W3CDTF">2012-10-24T17:31:00Z</dcterms:modified>
  <cp:revision>8</cp:revision>
  <dc:subject/>
  <dc:title/>
</cp:coreProperties>
</file>