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  УР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методического объединения учителей физики Алатырского района 24 октября состоялась выездное заседание на тему: «Организация проектно-исследовательской работы учащихся» под руководством ведущего специалиста районного управления образованием и молодёжной политики Пальцевой Надеждой Ивановной. Перед обсуждением этой популярной темы, мною, учителем физики, учителем высшей категории Степановым Андрианом Михайловичем было проведено ряд мероприят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ый урок на тему: «Электрические колебания» в 11 класс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: КВН по информат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щита учащимся проектно-исследовательской работы Чернышом С.: «Немного о мобильных телефона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научно-исследовательских, проектно-исследовательских работ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ый урок был посвящен решению задач на тему «Электрические колебания». Мною было предложено три способа решения задач: аналитический (в рабочих тетрадях), графический (с использованием редактора </w:t>
      </w:r>
      <w:r>
        <w:rPr>
          <w:rFonts w:cs="Times New Roman" w:ascii="Times New Roman" w:hAnsi="Times New Roman"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sz w:val="32"/>
          <w:szCs w:val="32"/>
        </w:rPr>
        <w:t xml:space="preserve">) и при помощи языка программирования </w:t>
      </w:r>
      <w:r>
        <w:rPr>
          <w:rFonts w:cs="Times New Roman" w:ascii="Times New Roman" w:hAnsi="Times New Roman"/>
          <w:sz w:val="32"/>
          <w:szCs w:val="32"/>
          <w:lang w:val="en-US"/>
        </w:rPr>
        <w:t>Basic</w:t>
      </w:r>
      <w:r>
        <w:rPr>
          <w:rFonts w:cs="Times New Roman" w:ascii="Times New Roman" w:hAnsi="Times New Roman"/>
          <w:sz w:val="32"/>
          <w:szCs w:val="32"/>
        </w:rPr>
        <w:t xml:space="preserve">. Задача урока заключалась в том, чтобы показать: каким способом эффективно и с большей точностью можно решить поставленную задачу, получить результат, который соответствовал бы данной теме. Определить погрешность полученного результата, применяя данные способы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классное мероприятие было проведено в форме «Путешествие по стране «Информатика»». Активное участие приняли не только ученики 11 класса, но и учителя физики и информатики района. В конце мероприятия была проведена игра «Кто хочет стать умным». Затем было заслушано защита проектно-исследовательская работа учащихся 11 класса Черныша С. и Лопатникова Р. Они рассказали об истории создания мобильных телефонов, о классах, о вирусах, а так же о результатах исследования на влияние здоровья человека. Провели такие эксперименты, которые позволяли определить при помощи мобильного телефона: годен для эксплуатации микроволновая печь в быту или нет годен. Такая тема, выбранная учащимися, требует хорошие знания физики, биологии, истории, экономики и естественно информацион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8180" cy="2416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9925" cy="2409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был проведен круглый стол, где анализировались проведенные мероприятия. Учителя отзывались положительно о проведенных мероприятиях и подчеркнули , что такой обмен опытом очень полезен в  рамках наше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4:00Z</dcterms:created>
  <dc:creator>Андриан Михайлович</dc:creator>
  <dc:description/>
  <dc:language>en-US</dc:language>
  <cp:lastModifiedBy>Андриан Михайлович</cp:lastModifiedBy>
  <dcterms:modified xsi:type="dcterms:W3CDTF">2008-12-02T16:54:00Z</dcterms:modified>
  <cp:revision>2</cp:revision>
  <dc:subject/>
  <dc:title/>
</cp:coreProperties>
</file>