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классного мероприятия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ова Зинаид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«Краснозаводская средняя общеобразовательная школа № 7», Сергиево- Посадски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веча горела на столе…», внеклассное мероприятие в рамках недели предметов физико-математического цикл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 7. Пёрышкин А.В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 :</w:t>
      </w:r>
      <w:r>
        <w:rPr/>
        <w:t xml:space="preserve"> обобщение и расширение знаний учащихся; связь физики с другими учебными дисциплинами о окружающей действительность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- обучающие</w:t>
      </w:r>
      <w:r>
        <w:rPr/>
        <w:t>: познакомить учащихся с краткой историей и технологией производства свечей, способствовать развитию навыка проведения демонстрационного эксперимент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-развивающие</w:t>
      </w:r>
      <w:r>
        <w:rPr/>
        <w:t xml:space="preserve"> :способствовать развитию творческого потенциала, мыслительных операций анализа, обобщения, конкретизации, речи, умению наблюдать, делать выводы, применять знания на практике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-воспитательные</w:t>
      </w:r>
      <w:r>
        <w:rPr/>
        <w:t xml:space="preserve"> :способствовать развитию навыка сотрудничества, ведения деловой бесед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мероприятия</w:t>
      </w:r>
      <w:r>
        <w:rPr/>
        <w:t>: решение эксперимента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групповая исследователь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кабинета</w:t>
      </w:r>
      <w:r>
        <w:rPr/>
        <w:t>: Портрет М. Фарадея и слова из его книги «история свечи»: «Явления, наблюдающиеся при горении свечи, таковы, что нет ни одного закона природы, который не был бы так или иначе затронут».</w:t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 подготовка сообщений об истории и технологии производства свечей и демонстр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ча, плавающая в стакане с во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е горения свечи в стеклянной трубке с помощью картонной  перегород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онизирующее действие пламени при поднесении свечи к «султанчику», заряженному стеклянной палоч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равновесия горизонтально расположенной свечи при выгорании стеарина.(Качел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дание на свечах. Маленькие горящие свечи, установленные в скорлупе от грецких орехов, плавающие в воде.(Свечи, которые предварительно находились в морозильной камере, прогорят позж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изация свечи и прилипание к ней измельченной бума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увание св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ения учащихся об истории и технологии производства свеч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нстрация экспериментов и групповая работа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машнее зад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ступительное слово учителя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роки из стихотворения Б. Пастернака, приведенные в названии темы, нашего урока, посвящены образу свеч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гие   поэты, писатели, художники неоднократно обращались к этому образу в своем творче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, в Евангелие от Луки  свече говорится так: «Никто, зажегший свечу, не покрывает её сосудом и не ставит под кровать, а ставит подсвечник, чтобы выходящие видели свет. Ибо нет ничего тайного, что не сделалось бы известным и не проявилось б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, наверное, не случайно в качестве иллюстрации к трагедии А.С. Пушкина «Моцарт и Сальери» М. Врубель изобразил свеч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иведенных примерах каждый может увидеть и понять что-то своё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что может увидеть физик, глядя на свечу? Какие физические явления наблюдаются при горении свечи? И что мы знаем об истории производства свеч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общения учащихс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Демонстрации </w:t>
      </w:r>
      <w:r>
        <w:rPr/>
        <w:t>( проводят учащиеся)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1. Зажжем свечу и опустим её в воду. Свеча плавает в воде. Это самая                      безопасная свеч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долго будет плавать свеч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жжём свечу. Поместим её в стеклянную трубку. Пламя слабеет и может вообще погаснуть. Вставляем картонную перегородку и веча горит значительно интенсивнее.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яжаем «султанчик», подносим свечу, бумажные листочки опускаются.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овесим вечу на двух спичечных коробках. Зажжем сначала фитиль с одной стороны, затем через 2-3 секунды – второй конец. Свеча начала качаться.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сейчас давайте погадаем на свечах. Чья свеча прогорит быстрее, у того желание сбудется быстро, чья свеча будет гореть долго  - придется подожд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пока свечи горят, вам надо доказать, что стеарин диэлектрик, а не проводник. (Раздать группам свечи и листы бумаг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ятие подходит к концу и свечу надо задувать. Почему гаснет свеч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>
          <w:b/>
          <w:u w:val="single"/>
        </w:rPr>
        <w:t>:</w:t>
      </w:r>
      <w:r>
        <w:rPr/>
        <w:t xml:space="preserve"> Взять вилку с длинными зубьями, поставить её перед свечёй сначала вертикально, а затем горизонтально, так, чтобы на стене образовывалась тень. Сравнить тень в первом и во втором случае, объяснить причину отли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ведение итогов:</w:t>
      </w:r>
      <w:r>
        <w:rPr>
          <w:b/>
          <w:u w:val="single"/>
        </w:rPr>
        <w:t xml:space="preserve"> </w:t>
      </w:r>
      <w:r>
        <w:rPr/>
        <w:t>оценку «пять» получают все участники группы, которая предложила наибольшее число правильных ве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Явления, наблюдающиеся при горении свеч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химедова (выталкивающая) сила – направлена вертикально вверх, зависит от объема те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ла тяжести – направлена вниз, зависит от массы те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внодействующая си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ение плотности газа при нагре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векция (циркуляция) возду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онизация воздуха (расщепление на ионы и электроны) при нагре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вновесие рыча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изация тр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кция окисления, т.е. взаимодействие с кислородом (идет при определенной температу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54:00Z</dcterms:created>
  <dc:creator>МАРИНА</dc:creator>
  <dc:description/>
  <cp:keywords/>
  <dc:language>en-US</dc:language>
  <cp:lastModifiedBy>дом</cp:lastModifiedBy>
  <cp:lastPrinted>2008-11-23T21:07:00Z</cp:lastPrinted>
  <dcterms:modified xsi:type="dcterms:W3CDTF">2012-10-28T10:54:00Z</dcterms:modified>
  <cp:revision>2</cp:revision>
  <dc:subject/>
  <dc:title>Мастер-класс</dc:title>
</cp:coreProperties>
</file>