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70687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7" w:after="52"/>
        <w:jc w:val="center"/>
        <w:rPr>
          <w:rFonts w:ascii="Times New Roman CYR" w:hAnsi="Times New Roman CYR" w:cs="Times New Roman CYR"/>
          <w:color w:val="60606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</w:t>
      </w:r>
      <w:r>
        <w:rPr>
          <w:rFonts w:cs="Times New Roman CYR" w:ascii="Times New Roman CYR" w:hAnsi="Times New Roman CYR"/>
          <w:color w:val="000000"/>
        </w:rPr>
        <w:t>Предложенная таблица - это подробная расшифровка понятий, связанных с наукой, в схеме "Мировоззренческая картина мира", и одновременно - иллюстрация к процессу познания в аспекте мыслительных операций.  Это все в рамках философской темы "Познание"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t>        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жет возникнуть вопрос: «Откуда такие странные идеи?» или пренебрежение: «Да это всем давно известно».   Хочу уточнить: я ничего не изобретаю и ни на что не претендую.   Мой выход в сервер ПрозаРу  обусловлен только образовательными и просветительскими мотивами.   Как представитель официальной системы народного образования и просвещения - выполняю свою функцию,  имея сертификат доверия в виде звания «Заслуженный учитель РФ»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             Итак, я проанализировала много различных источников по эволюционизму и креационизму.   Приобретенные знания попыталась систематизировать в сравнительной таблице, в любимой тезисной форме и по  основным позициям учений.  Буду признательна, если знатоки вопроса поправят мое относительное знание по этому предмету или добавят информацию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            По поводу схемы «Мировоззренческая картина мира» необходимо сделать небольшое отступление.   В предисловии профессора С. Руденко к книге Л.Н. Гумилева «В поисках вымышленного царства (М.,1992) прочла о том, что метод  Л.Н.Гумилева по сбору информации очень эффективен по экономии сил: «применение исторической дедукции (от общего к частному) к накопленному материалу.  Индуктивный метод (от частного к общему) хорош в накоплении материала, но он бессилен при создании обобщенной исторической картины.  Используя стереоскопический метод исследования, образно названный им (Л. Гумилевым) «</w:t>
      </w:r>
      <w:r>
        <w:rPr>
          <w:rFonts w:cs="Times New Roman CYR" w:ascii="Times New Roman CYR" w:hAnsi="Times New Roman CYR"/>
          <w:i/>
          <w:color w:val="000000"/>
        </w:rPr>
        <w:t>взглядом из мышиной норы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rFonts w:cs="Times New Roman CYR" w:ascii="Times New Roman CYR" w:hAnsi="Times New Roman CYR"/>
          <w:i/>
          <w:color w:val="000000"/>
        </w:rPr>
        <w:t>с высоты кургана и с высоты птичьего полета</w:t>
      </w:r>
      <w:r>
        <w:rPr>
          <w:rFonts w:cs="Times New Roman CYR" w:ascii="Times New Roman CYR" w:hAnsi="Times New Roman CYR"/>
          <w:color w:val="000000"/>
        </w:rPr>
        <w:t>»,  можно  достигнуть «синтеза данных целого ряда наук, являясь ступенью к созданию синтетической науки, которую можно назвать этнологией».  Коротко передала мысль С.Руденко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             Вот этим же методом пользуюсь и я.   К тому же,  использую термин Гумилева - «взгляд из мышиной норы, с высоты кургана  и с высоты птицы» - для объяснения многих ситуаций постепенного возрастания в духовном развитии.  На уроке я рисовала на доске холм, в подножии его много норок и орла в вышине.  И когда  возникала педагогическая ситуация, я спрашивала, с какой позиции  подростки на нее смотрят.   Они  сразу понимали суть вопроса, потому что рисунок быстро возникал на мониторе их сознания.</w:t>
        <w:br/>
        <w:t xml:space="preserve">                   Подняться с уровня бытового  мнения о происходящем в мире до философского обобщения и выше  - мой ориентир в познании.</w:t>
        <w:br/>
        <w:br/>
        <w:t>                   Сейчас в ПрозаРу я читаю такие умные философские вещи, нравится следить за логикой размышления, наслаждаться изысканностью выражения мысли, восхищаться мощью человеческого интеллекта. (Признаюсь, иногда не могу понять, о чем речь).  Много чего читала и мало что могу вспомнить.    </w:t>
        <w:br/>
        <w:br/>
        <w:t>                   Благодарю Бога, что мне дана свыше духовная способность интеллекта:  приводить все свои знания в систему в виде рисунков, схем, содержательно-смысловых моделей.   Как всегда, мне вовремя  попали в руки книги А. и Е. Егидес «Лабиринты мышления» и В. Штейнберга «Динамические многомерные инструменты".   Их идеями я с  удовольствием воспользовалась, адаптировав их к своим проектам.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  <w:br/>
        <w:t>                   Спасибо умным людям.  Их на моем пути было много, я слушала их выступления и высказывания, но не конспектировала содержание, а фиксировала возникающие по ходу идеи.  Потом их осмысливала – увлекательнейшее для меня занятие, и рождала свои интеллектуальные проекты, о которых и пишу в ПрозаРу.</w:t>
        <w:br/>
        <w:br/>
        <w:t>                   Естественно, никогда не осмелюсь заявить, что продумываю ДУХОВНЫЕ проекты.  Все духовное - от Бога.  Людям дано создавать только одно: КУЛЬТУРУ, то есть все то, что способствует улучшению качества жизни, и в материальном плане, и в духовном.  Интеллектуальное творчество - это сфера духовной культуры. Но духовно ли оно по сути - это только Богу известно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1:00Z</dcterms:created>
  <dc:creator>Катя</dc:creator>
  <dc:description/>
  <cp:keywords/>
  <dc:language>en-US</dc:language>
  <cp:lastModifiedBy>1</cp:lastModifiedBy>
  <dcterms:modified xsi:type="dcterms:W3CDTF">2014-05-13T02:34:00Z</dcterms:modified>
  <cp:revision>13</cp:revision>
  <dc:subject/>
  <dc:title/>
</cp:coreProperties>
</file>