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7" w:after="52"/>
        <w:ind w:firstLine="1276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Абстрактное мышление – выделение одних признаков и отвлечение от других, незначительных в данный момент или для данного человека.  Без развития этого вида мышления невозможно  становление успешной личности.  </w:t>
      </w:r>
    </w:p>
    <w:p>
      <w:pPr>
        <w:pStyle w:val="Heading1"/>
        <w:spacing w:before="207" w:after="52"/>
        <w:ind w:firstLine="1276"/>
        <w:rPr>
          <w:rStyle w:val="Appleconvertedspace"/>
          <w:rFonts w:ascii="Times New Roman CYR" w:hAnsi="Times New Roman CYR" w:cs="Times New Roman CYR"/>
          <w:b/>
          <w:b/>
          <w:color w:val="60606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Под успехом здесь понимается  личностное ощущение того, что жизнь свою человеку удается строить по своим целям и своими силами на благо себе и людям.  Не следует путать успех с престижем.  Престиж это социально обусловленное представление о достойной жизни. Он может противоречить духовным потребностям человека. Право выбора – за самим человеком.</w:t>
      </w:r>
      <w:r>
        <w:rPr>
          <w:rStyle w:val="Appleconvertedspace"/>
          <w:rFonts w:cs="Times New Roman CYR" w:ascii="Times New Roman CYR" w:hAnsi="Times New Roman CYR"/>
          <w:b/>
          <w:color w:val="000000"/>
          <w:sz w:val="24"/>
          <w:szCs w:val="24"/>
        </w:rPr>
        <w:t xml:space="preserve">  </w:t>
      </w:r>
    </w:p>
    <w:p>
      <w:pPr>
        <w:pStyle w:val="Normal"/>
        <w:ind w:firstLine="1276"/>
        <w:rPr/>
      </w:pPr>
      <w:r>
        <w:rPr>
          <w:rFonts w:cs="Times New Roman CYR" w:ascii="Times New Roman CYR" w:hAnsi="Times New Roman CYR"/>
          <w:color w:val="000000"/>
        </w:rPr>
        <w:br/>
        <w:t>                     Абстрактное мышление в творчестве предполагает выход за пределы реальных данных,  нахождение новых связей и отношений между объектами, широкую, но целенаправленную мобилизацию знаний и опыта.</w:t>
      </w:r>
    </w:p>
    <w:p>
      <w:pPr>
        <w:pStyle w:val="Normal"/>
        <w:ind w:firstLine="1276"/>
        <w:rPr/>
      </w:pPr>
      <w:r>
        <w:rPr>
          <w:rFonts w:cs="Times New Roman CYR" w:ascii="Times New Roman CYR" w:hAnsi="Times New Roman CYR"/>
          <w:color w:val="000000"/>
        </w:rPr>
        <w:br/>
        <w:t>                     Этапы формирования мышления ребенка:</w:t>
        <w:br/>
        <w:t>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                                                - наглядно-действенное (до 3 лет),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                                                - наглядно-образное (до 9 лет),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                                                - словесно-логическое (абстрактное) (к 14 годам).</w:t>
        <w:br/>
        <w:br/>
        <w:t>                    Развитие  мышления  ребенка начинается с информации, поданной в виде вопроса, задачи.  Родители найдут массу поводов для общения с ребенком в этом плане, если осознают важность абстрактного мышления для судьбы ребенка.</w:t>
      </w:r>
    </w:p>
    <w:p>
      <w:pPr>
        <w:pStyle w:val="Normal"/>
        <w:ind w:firstLine="1134"/>
        <w:rPr/>
      </w:pPr>
      <w:r>
        <w:rPr>
          <w:rFonts w:cs="Times New Roman CYR" w:ascii="Times New Roman CYR" w:hAnsi="Times New Roman CYR"/>
          <w:color w:val="000000"/>
        </w:rPr>
        <w:br/>
        <w:t>                   До девятилетнего возраста дети живут в магическом мире, нельзя торопить их с осознанием реальности, всему свое время.  А этот период необходим для развития воображения, фантазии  –  основы творческой деятельности человека.  Малышу очень интересно «собирать грибы на асфальте», представляя, что он в лесу;  «кормить маму по ее заказу разной пищей из речного песка», -  его идеи будут фонтанировать, если родители поддержат его в игровой деятельности.</w:t>
      </w:r>
    </w:p>
    <w:p>
      <w:pPr>
        <w:pStyle w:val="Normal"/>
        <w:ind w:firstLine="1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  <w:t xml:space="preserve">                    Кстати, ребенок до 9 лет еще не готов к свободе выбора своих поступков и ответственности за выбор.  Его действия чаще импульсивны или продиктованы страхом наказания. Если взрослые создают для ребенка такие сложные обстоятельства выбора,  ребенок испытывает психологическое беспокойство и неуверенность.  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1134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требность в защите – сильнейшая в этом возрасте, поэтому  ребенку нуждается в «сильных» родителях, которые бы руководили им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</w:p>
    <w:p>
      <w:pPr>
        <w:pStyle w:val="Normal"/>
        <w:ind w:firstLine="1276"/>
        <w:rPr/>
      </w:pPr>
      <w:r>
        <w:rPr>
          <w:rFonts w:cs="Times New Roman CYR" w:ascii="Times New Roman CYR" w:hAnsi="Times New Roman CYR"/>
          <w:color w:val="000000"/>
        </w:rPr>
        <w:br/>
        <w:t>                    Для развития мышления ребенка взрослому не стоит торопиться отвечать на некоторые «почему?» ребенка, а спросить «А ты как думаешь?», и направлять его «думанье». В результате дети дошкольного возраста рано проявляют интерес к играм, развивающим интеллект, любят разгадывать загадки, отвечать на хитроумные вопросы и сами сочинять их.</w:t>
      </w:r>
    </w:p>
    <w:p>
      <w:pPr>
        <w:pStyle w:val="Normal"/>
        <w:ind w:firstLine="1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1276"/>
        <w:rPr/>
      </w:pPr>
      <w:r>
        <w:rPr>
          <w:rFonts w:cs="Times New Roman CYR" w:ascii="Times New Roman CYR" w:hAnsi="Times New Roman CYR"/>
          <w:color w:val="000000"/>
        </w:rPr>
        <w:t>Не надо загружать ребенка разной информацией, лучше научить размышлять над тем, что ему доступно в его возрасте. В этом возрасте абстрактное мышление должно опираться на наглядно-образное мышление, на приобретенный жизненный опыт ребенка.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</w:p>
    <w:p>
      <w:pPr>
        <w:pStyle w:val="Normal"/>
        <w:ind w:firstLine="1276"/>
        <w:rPr/>
      </w:pPr>
      <w:r>
        <w:rPr>
          <w:rFonts w:cs="Times New Roman CYR" w:ascii="Times New Roman CYR" w:hAnsi="Times New Roman CYR"/>
          <w:color w:val="000000"/>
        </w:rPr>
        <w:br/>
        <w:t xml:space="preserve">                     Начиная с девятилетнего возраста уже можно прямо спрашивать о его настроениях, желаниях, учить соотносить потребности с возможностями и последствиями их реализации, -  так приобретается опыт свободы выбора.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br/>
        <w:t xml:space="preserve">                     Подростков с 12 - 14 лет, пора спрашивать, что они думают, по поводу какой-либо проблемы и  какие пути ее решения они видят.  В этом возрасте уже  возможно самостоятельно принимать решения.  Надо только отчетливо дать понять  подростку, что совершать ошибки – нормально. Исправляя их, человек мудреет.  Такова норма психического развития личности.  </w:t>
      </w:r>
    </w:p>
    <w:p>
      <w:pPr>
        <w:pStyle w:val="Normal"/>
        <w:ind w:firstLine="1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  <w:t xml:space="preserve">                    Идеал в познании – </w:t>
      </w:r>
      <w:r>
        <w:rPr>
          <w:rFonts w:cs="Times New Roman CYR" w:ascii="Times New Roman CYR" w:hAnsi="Times New Roman CYR"/>
          <w:b/>
          <w:color w:val="000000"/>
        </w:rPr>
        <w:t>МУДРОСТЬ</w:t>
      </w:r>
      <w:r>
        <w:rPr>
          <w:rFonts w:cs="Times New Roman CYR" w:ascii="Times New Roman CYR" w:hAnsi="Times New Roman CYR"/>
          <w:color w:val="000000"/>
        </w:rPr>
        <w:t>, а не эрудиция, которая основывается, скорее, на памяти как свойстве природного ума. Мудрость соединяет в себе все духовные качества личности (иногда и при отсутствии официального свидетельства об образовании).</w:t>
      </w:r>
    </w:p>
    <w:p>
      <w:pPr>
        <w:pStyle w:val="Normal"/>
        <w:ind w:firstLine="1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1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дводя итог рассмотрения темы «Познание как проявление духовной жизни личности», предлагаю логико-смысловую модель, включающую все компоненты содержания.</w:t>
      </w:r>
    </w:p>
    <w:p>
      <w:pPr>
        <w:pStyle w:val="Normal"/>
        <w:ind w:right="425" w:firstLine="1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drawing>
          <wp:inline distT="0" distB="0" distL="0" distR="0">
            <wp:extent cx="6568440" cy="492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425" w:firstLine="113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25" w:firstLine="113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4:00Z</dcterms:created>
  <dc:creator>Катя</dc:creator>
  <dc:description/>
  <cp:keywords/>
  <dc:language>en-US</dc:language>
  <cp:lastModifiedBy>1</cp:lastModifiedBy>
  <dcterms:modified xsi:type="dcterms:W3CDTF">2014-05-13T04:00:00Z</dcterms:modified>
  <cp:revision>12</cp:revision>
  <dc:subject/>
  <dc:title/>
</cp:coreProperties>
</file>