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Конспект урок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о физической культуре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Обучение  и  совершенствование  технических  приемов  в  волейбо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  <w:u w:val="single"/>
        </w:rPr>
        <w:t>1. Обучающие  задачи:</w:t>
      </w:r>
    </w:p>
    <w:p>
      <w:pPr>
        <w:pStyle w:val="Normal"/>
        <w:numPr>
          <w:ilvl w:val="0"/>
          <w:numId w:val="6"/>
        </w:numPr>
        <w:ind w:left="72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технике нижней прямой подачи.</w:t>
      </w:r>
    </w:p>
    <w:p>
      <w:pPr>
        <w:pStyle w:val="Normal"/>
        <w:numPr>
          <w:ilvl w:val="0"/>
          <w:numId w:val="6"/>
        </w:numPr>
        <w:ind w:left="72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ршенствовать технику нижней, верхней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ередачи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2. Развивающие  задачи:</w:t>
      </w:r>
    </w:p>
    <w:p>
      <w:pPr>
        <w:pStyle w:val="Normal"/>
        <w:numPr>
          <w:ilvl w:val="0"/>
          <w:numId w:val="2"/>
        </w:numPr>
        <w:ind w:left="72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быстроту реакции, ориентировку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быстроту перемещения, прыгучесть, силу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3. Воспитательные  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спитывать чувство коллективизма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4. Оздоровительные  задачи:</w:t>
      </w:r>
    </w:p>
    <w:p>
      <w:pPr>
        <w:pStyle w:val="Normal"/>
        <w:numPr>
          <w:ilvl w:val="0"/>
          <w:numId w:val="5"/>
        </w:numPr>
        <w:ind w:left="72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ие  развитию  правильной  оса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Тип  урока: </w:t>
      </w:r>
      <w:r>
        <w:rPr>
          <w:rFonts w:cs="Arial" w:ascii="Arial" w:hAnsi="Arial"/>
          <w:sz w:val="28"/>
          <w:szCs w:val="28"/>
        </w:rPr>
        <w:t>комбинированн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Вид  урока: </w:t>
      </w:r>
      <w:r>
        <w:rPr>
          <w:rFonts w:cs="Arial" w:ascii="Arial" w:hAnsi="Arial"/>
          <w:sz w:val="28"/>
          <w:szCs w:val="28"/>
        </w:rPr>
        <w:t>волейбо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спортивный зал школ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волейбольные мячи, свист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115"/>
        <w:gridCol w:w="1480"/>
        <w:gridCol w:w="242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.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о-подготов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(13  мин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остроение, рапор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на  форму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троевые упражн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ться чёткого выполнения команд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ообщение темы и целей уро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Ходьба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ходьба на носках, руки в стороны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ходьба на носках, руки вверх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ходьба на пятках, руки к плечам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ходьба в полуприседе, руки вперёд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</w:rPr>
            </w:pPr>
            <w:r>
              <w:rPr/>
              <w:t>- ходьба – полный присед, руки на колен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осанкой</w:t>
            </w:r>
          </w:p>
          <w:p>
            <w:pPr>
              <w:pStyle w:val="Normal"/>
              <w:jc w:val="both"/>
              <w:rPr/>
            </w:pPr>
            <w:r>
              <w:rPr/>
              <w:t>Выше на носках, руки параллельно плеч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на носках, ру-ки ладонями внут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уться в пояснице, локоть служит продолжением пле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выпрямлена, ладони вовнут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выпрямлена, ступаем на всю стопу.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Специально беговые и прыжковые упраж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ставным правым боко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риставным левым боко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 «змейкой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перекат с пятки на носок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захлёстыванием голе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махами прямых ног вперё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махами прямых ног наз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ег по диагоналя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вный бег, стопу ставим на но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согнуты, нога ногу не подбив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го повторяем движения направляю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чок вверх, колено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ше бедро, наименьшее передвижение, чаще поднимаем бед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ятками касаемся ягод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не сгибаем, тянем н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пус вперед, ноги не сгибаем, руки сзади сцеплены.</w:t>
            </w:r>
          </w:p>
          <w:p>
            <w:pPr>
              <w:pStyle w:val="Normal"/>
              <w:jc w:val="both"/>
              <w:rPr/>
            </w:pPr>
            <w:r>
              <w:rPr/>
              <w:t>Выполняем движения направляющего.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ьба, восстановление дыхания. Перестроение в 2 колонн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ОРУ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И.П. – о.с.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1 – наклон головы вперё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2 – наклон головы наза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3 – наклон головы влев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4 – наклон головы вправ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И.П. – о.с.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1 – руки вперё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2 – руки вверх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3 – руки вперё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И.П. –о.с.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1 – руки вверх, выпад правой ногой наза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3 – руки вверх, выпад левой ногой наза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4 – И.П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И.П. – стойка, руки  вперё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1 – руки вперёд, выпад влево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3 – руки вперёд, выпад вправо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И.П. – стойка, руки вперё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 xml:space="preserve">1,2 – поворот влево 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3,4 – поворот вправо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И.П. – стойка, руки  вверх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1,2,3 наклон вперё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И.П. – то же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 xml:space="preserve">1,2 – наклон влево 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3,4 – наклон вправо.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И.П. – стойка, руки вперё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1 – руки вверх, отводим наза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 xml:space="preserve">2 – наклон вперёд, 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3 – присед, руки вперё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И.П. – стойка, руки впере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1 – наклон вперёд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ind w:left="612" w:hanging="540"/>
              <w:jc w:val="both"/>
              <w:rPr/>
            </w:pPr>
            <w:r>
              <w:rPr/>
              <w:t>3 – присе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4 – И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анка, руки пря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анка, руки поднимаем пря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анка, прямую ногу отводим назад, спина прямая, руки вертик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выпады, ногу сгибаем в колене, руки прям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руки прямые, пятки от пола не отрыва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наклон вертикально, ноги в коленях не сгибаем, руки впере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руки прямо, ноги выпрям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руки отводим прямые, наклон глубже, колени не сгибаем, касаемся пола, присед, не отрываем пятки от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наклоне касаемся руками пола, ноги в коленях не сгибаем, присед, руки вперёд горизонтально, пятки от пола не отрыв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 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верхней передач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дин ученик набрасывает мяч другому, тот выполняет верхний приём над собо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дин ученик с собственного набрасывания выполняет верхнюю передачу партнёр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дин ученик с собственного набрасывания выполняет верхнюю передачу над собой и передаёт партнёр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артнёры выполняют верхнюю передачу, не ловя мя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нижней прямой передач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дин ученик набрасывает мяч другому, тот выполняет нижний  приём над собо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дин ученик с собственного набрасывания выполняет верхнюю передачу партнёру, тот принимает нижним приёмом над соб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Один ученик с собственного набрасывания выполняет верхнюю передачу над собой и нижним приёмом передаёт партнёр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Партнёры выполняют верхнюю, нижнюю  передачи, не ловя мя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технике нижней прямой подач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1440" w:hanging="1188"/>
              <w:jc w:val="both"/>
              <w:rPr/>
            </w:pPr>
            <w:r>
              <w:rPr>
                <w:i/>
                <w:u w:val="single"/>
              </w:rPr>
              <w:t>Объяснение и показ учителем</w:t>
            </w:r>
            <w:r>
              <w:rPr>
                <w:i/>
                <w:color w:val="008000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тойка игрока при прямой нижней подаче</w:t>
            </w:r>
          </w:p>
          <w:p>
            <w:pPr>
              <w:pStyle w:val="Normal"/>
              <w:jc w:val="both"/>
              <w:rPr/>
            </w:pPr>
            <w:r>
              <w:rPr/>
              <w:t>Левую ногу ставите немного вперёд, ноги слегка согнуты в коленях, левое плечо несколько впереди правого. Левая рука согнута в локтевом суставе и вынесена перед туловищем, мяч лежит на её ладони. Правая рука отведена вниз и готовится к замаху. Плавно подбрасываете мяч левой рукой строго вверх на высоту 0,5 метров. Одновременно с подбрасыванием мяча правой рукой выполняете замах назад – вниз. При снижении мяча примерно до пояса вы маховым движением прямой правой руки сзади – вниз – вперёд выполняете ударное движение. С началом ударного движения ноги выпрямляются, масса тела переносится на стоящую впереди ногу. Удар по мячу наносится основанием ладони впереди игрока на уровне пояса. После удара рука вытягивается в направлении движения мяча вперёд ввер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1440" w:hanging="1188"/>
              <w:jc w:val="both"/>
              <w:rPr/>
            </w:pPr>
            <w:r>
              <w:rPr>
                <w:i/>
                <w:u w:val="single"/>
              </w:rPr>
              <w:t>Имитация прямой нижней передачи</w:t>
            </w:r>
            <w:r>
              <w:rPr>
                <w:i/>
                <w:color w:val="008000"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учение исходному положению и подбрасыванию мяч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полнение учащимися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Освоение ударного движения по мячу и согласованность движений отдельных частей тела:</w:t>
            </w:r>
          </w:p>
          <w:p>
            <w:pPr>
              <w:pStyle w:val="Normal"/>
              <w:jc w:val="both"/>
              <w:rPr/>
            </w:pPr>
            <w:r>
              <w:rPr/>
              <w:t>- правая сторона подаёт, левая ловит;</w:t>
            </w:r>
          </w:p>
          <w:p>
            <w:pPr>
              <w:pStyle w:val="Normal"/>
              <w:jc w:val="both"/>
              <w:rPr/>
            </w:pPr>
            <w:r>
              <w:rPr/>
              <w:t>- правая сторона подает, левая принимает мяч над соб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а в  пионербо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 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 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 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 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 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 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 м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ение кисти, движение рук, обратить внимание на стойку иг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ение рук, обратить внимание на стойку игрока, движение при приёме, перемещения, руки не сгибаем в локтях, не поднимаем выше подборо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йка игрока, выполнение подач без мя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йка игрока, согласованность движений, перем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тить  внимание  на  технику  перем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ая ча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мин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роение, подведение итогов, домашнее задание – </w:t>
            </w:r>
            <w:r>
              <w:rPr/>
              <w:t>выполнить поднимание  туловища  за  30  секунд</w:t>
            </w:r>
            <w:r>
              <w:rPr>
                <w:b/>
              </w:rPr>
              <w:t>, организованный  выход  из  з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оценок за урок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48:00Z</dcterms:created>
  <dc:creator>надежда</dc:creator>
  <dc:description/>
  <cp:keywords/>
  <dc:language>en-US</dc:language>
  <cp:lastModifiedBy>EpiCenter</cp:lastModifiedBy>
  <cp:lastPrinted>2006-10-05T10:33:00Z</cp:lastPrinted>
  <dcterms:modified xsi:type="dcterms:W3CDTF">2013-01-08T16:57:00Z</dcterms:modified>
  <cp:revision>15</cp:revision>
  <dc:subject/>
  <dc:title/>
</cp:coreProperties>
</file>