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астие в XIII краевой научно – 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и образование. Здоровьеформирующее обучение и воспитание в условиях подготовки и ведения ФГОС второго поко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арова Люция Риф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 (публикаци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Здоровый образ жизни как метапредметная компетентность: опыт социокультурного проектирования участников образовательного процесса гимназии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ая степень и звание, почётные з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ул. Н. Островского 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с кодом гор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1667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6285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805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ya.mutagarova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месте про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желаемого учас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и публикация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доровый образ жизни как метапредметная компетентность: опыт социокультурного проектирования участников образовательного процесса гимназии №33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тагарова Л.Р., учитель физической культуры, г. Пермь,  МАОУ «Гимназия №33»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школа должна  ребёнка: «научить учиться», «научить жить», «научить жить вместе», «научить работать и зарабатывать», т.е. научить ребенка быть  успешным в обществе, уметь планировать, проектировать свою жиз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ФГОС, успешность современного человека определяют ориентированность на умение   использовать  новые технологии, активную жизненную  позицию, установку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 на уровне метапредметной компетентности. Именно так говорится в  «Планируемых  результатах » Стандартов образования (ФГОС), которые определяют  не только предметные, но метапредметные и личностные результаты.</w:t>
        <w:br/>
        <w:t xml:space="preserve">      Ни одна, даже самая лучшая физкультурно-оздоровительная программа не сможет дать полноценных результатов, если она не реализуется совместно с семьей и, если  ребенок является объектом, а не субъектом  здоровья. Мы понимаем, что субъект может вырасти только в определенных ситуациях, условиях, которые педагоги обязаны создавать. Очень важно продумать, какова роль самого ребенка – простого исполнителя или ответственного организатора определенных событий. Важную роль в решении  данной проблемы в гимназии №33 занимает Совет физической культуры и спорта.  Совет интегрирует  познавательную, развивающую, коммуникативную, учебную, а главное, творческую деятельности учащихся и род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и оздоровление детей в значительной степени зависит от атмосферы в семье, от уровня понимания родителями педагогических и физкультурно-оздоровительных задач. Эта работа является одним из приоритетных направлений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дачи,  которые решает СФКиС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физическому и валеологическому развитию учащихся как субъекта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наиболее эффективные формы и механизмы содействия гимназии и семьи; повысить уровень социальной компетентности родителей и учащихся в области  ЗОЖ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развитие внеклассной работы с учащимися и родителями (особенно младших классов),  вовлекать детей, родителей в регулярные занятия физическими упражнениями, популяризировать различные виды спорта, привлекать  семьи  к здоровому стилю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вать условия для формирования метапредметных компетенций участников образовательного процесса.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ной особенностью Совета является совместная субъектная  физкультурно-оздоровительная работа учителей, родителей и учащихся гимназии, на основе  технологии социального проектирования. Участие в проектной деятельности, совместная работа над проектом позволяет участникам образовательного процесса осваивать все компоненты учебной деятельности (целеполагание, планирование, оценивание других и самооценка, рефлексия) и формировать необходимые универсальные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одготовки и реализации урочных и социально образовательных проектов, учащиеся приобретают опыт спортивно-оздоровительной деятельности  в социальном пространстве, заботы о младших и организации их досуга,  волонтерской деятельности, самоорганизации. В итоге, подросток приобретает управленческие (организаторские, маркетинговые) и здоровьесберегающие  компетенции,  формирует субъектное отношение к своему здоровью, проявляет себя в качестве лиде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держание,  проводимых Советом мероприятий входят как традиционные, так и мероприятия, организованные в зависимости от потребностей детей и пожеланий родителей: Дни здоровья, спортивные праздники, викторины, Олимпийские игры, соревнования для учащихся подготовительной медицинской группы и т.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диционными проектами гимназии являются: «Сказочнся Спортландия», ледовое шоу «Ледниковый период», фестиваль спортивных игр «Встреча поколений», мастер-класс по аэробике  для мам и по атлетизму – для пап. В подготовке мероприятий принимают участие все:  учащиеся занимаются подготовкой  и оформлением зала, составлением сценария, изготовлением реквизита, проведением мероприятия; родители - шьют  костюмы,  изготавливают нестандартное оборудование, входят в состав жюри. </w:t>
      </w:r>
      <w:r>
        <w:rPr>
          <w:rFonts w:cs="Arial" w:ascii="Arial" w:hAnsi="Arial"/>
          <w:spacing w:val="2"/>
          <w:sz w:val="24"/>
          <w:szCs w:val="24"/>
        </w:rPr>
        <w:t xml:space="preserve">Такие проекты нацелены на приобретение обучающимися опыта адаптации к жизни в современном обществе, в нашем случае – на сохранение и развитие здоровья, укрепление связи детей и родителей, </w:t>
      </w:r>
      <w:r>
        <w:rPr>
          <w:rFonts w:cs="Arial" w:ascii="Arial" w:hAnsi="Arial"/>
          <w:sz w:val="24"/>
          <w:szCs w:val="24"/>
        </w:rPr>
        <w:t xml:space="preserve">сплочение  детей, развитие  коммуникабельности, умение работать в команде;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особого отношения к себе как к  субъекту знаний, практических умений  и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зочная Спортландия» - спортивный праздник типа «папа, мама, я – спортивная семья», сценарий  которого составлен по мотивам сказок. Для учащихся – это увлекательныое путешествие в мир спорта, а для родителей – это возможность хоть ненадолго вернуться в мир детства и вместе с ребенком прожить эти замечательные мом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стиваль спортивных игр «Встреча поколений» -  фестиваль проводится с ноября по апрель месяц между командами родителей, учащихся, учителей и выпускников. Отрадно, что с каждым годом растет количество команд родителей и гимназистов, желающих принять участие в соревнованиях «Встреча поколени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 ледового шоу  «Ледниковый период» -  это полет фантазии, мастерства  всех любителей  фигурного катания, проявление творческих, коммуникативных и познавательных способностей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стер – класс по аэробике для мам и девочек проходит в зале фитнесса  по 8 видам аэробики. Участники имеют возможность, попробовав все виды, выбрать</w:t>
      </w:r>
      <w:r>
        <w:rPr>
          <w:rFonts w:cs="Arial" w:ascii="Arial" w:hAnsi="Arial"/>
          <w:sz w:val="24"/>
          <w:szCs w:val="24"/>
        </w:rPr>
        <w:t xml:space="preserve"> наиболее понравившийся им вид, и продолжить занятия в дальнейшем. Количество желающих заниматься растет год от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 - оздоровительные акции Лыжня России, Кросс Нации - С каждым годом увеличивается число желающих родителей принять участие в массовых пробегах вместе с детьми и учителя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местное проектирование позволяет  получить планируемый результат, </w:t>
      </w:r>
      <w:r>
        <w:rPr>
          <w:rFonts w:cs="Arial" w:ascii="Arial" w:hAnsi="Arial"/>
          <w:color w:val="000000"/>
          <w:sz w:val="24"/>
          <w:szCs w:val="24"/>
        </w:rPr>
        <w:t>следовательно, мы имеем возможность реализовать  цели и задачи, стоящие перед Совето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тегрировать деятельность семьи  и школы в повышении интереса  к здоровому образу жизн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пагандировать  физическую культуру и ЗОЖ, как эффективное средство оздоров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вать субъектность всех участников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доровый и образованный ученик – цель гимназии на ближайшую перспективу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3:00Z</dcterms:created>
  <dc:creator>EL</dc:creator>
  <dc:description/>
  <cp:keywords/>
  <dc:language>en-US</dc:language>
  <cp:lastModifiedBy>EL</cp:lastModifiedBy>
  <dcterms:modified xsi:type="dcterms:W3CDTF">2012-03-24T20:46:00Z</dcterms:modified>
  <cp:revision>22</cp:revision>
  <dc:subject/>
  <dc:title/>
</cp:coreProperties>
</file>