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мский государственный педагог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курс исследовательских проектов, </w:t>
      </w:r>
    </w:p>
    <w:p>
      <w:pPr>
        <w:pStyle w:val="Normal"/>
        <w:jc w:val="center"/>
        <w:rPr/>
      </w:pPr>
      <w:r>
        <w:rPr/>
        <w:t>реализуемых педагогами Центров инновационного опы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и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современных интерактивных образовательных технологий  на уроках ФК и во внеурочной деятельности как механизм  развития универсальных учебных действий учащихся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Мутагарова Люция Рифовна, </w:t>
      </w:r>
    </w:p>
    <w:p>
      <w:pPr>
        <w:pStyle w:val="Normal"/>
        <w:jc w:val="right"/>
        <w:rPr/>
      </w:pP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шей категории</w:t>
      </w:r>
    </w:p>
    <w:p>
      <w:pPr>
        <w:pStyle w:val="Normal"/>
        <w:jc w:val="right"/>
        <w:rPr/>
      </w:pPr>
      <w:r>
        <w:rPr/>
        <w:t>МАОУ «Гимназия № 33» г.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</w:t>
      </w:r>
    </w:p>
    <w:p>
      <w:pPr>
        <w:pStyle w:val="Normal"/>
        <w:rPr/>
      </w:pPr>
      <w:r>
        <w:rPr/>
        <w:t>Использование современных интерактивных образовательных технологий  на уроках ФК и во внеурочной деятельности как механизм  развития универсальных учебных действий учащихся основ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</w:t>
      </w:r>
    </w:p>
    <w:p>
      <w:pPr>
        <w:pStyle w:val="Normal"/>
        <w:jc w:val="both"/>
        <w:rPr/>
      </w:pPr>
      <w:r>
        <w:rPr/>
        <w:t xml:space="preserve">614107, Пермский край, г. Пермь, ул. Н.Островского, д. 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р.т. 216-67-9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р  </w:t>
      </w:r>
    </w:p>
    <w:p>
      <w:pPr>
        <w:pStyle w:val="Normal"/>
        <w:rPr/>
      </w:pPr>
      <w:r>
        <w:rPr/>
        <w:t>Мутагарова Л.Р., учитель физической культуры высшей катег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наше  время основным нормативным документом, на котором строятся и проектируются результаты обучения, является Федеральный государственный образовательный стандарт, который предполагает реализацию следующих требований к результатам освоения основной образовательной программы: личностных, метапредметных и предметных.</w:t>
      </w:r>
    </w:p>
    <w:p>
      <w:pPr>
        <w:pStyle w:val="Normal"/>
        <w:rPr/>
      </w:pPr>
      <w:r>
        <w:rPr/>
        <w:t xml:space="preserve">     </w:t>
      </w:r>
      <w:r>
        <w:rPr/>
        <w:t>Для того, чтобы обеспечить эти результаты, в Фундаментальном ядре содержания общего образования предусмотрено: личностные –  через формирование развития  базовых национальных ценностей; предметные – через освоение  основных элементов научного знания, метапредметные  – через овладение универсальных  учебных  действий (далее УУД).</w:t>
      </w:r>
    </w:p>
    <w:p>
      <w:pPr>
        <w:pStyle w:val="Normal"/>
        <w:rPr/>
      </w:pPr>
      <w:r>
        <w:rPr/>
        <w:t xml:space="preserve">    </w:t>
      </w:r>
      <w:r>
        <w:rPr/>
        <w:t>Овладение учащимися УУД – залог успешной социализации, реализации жизненных проектов</w:t>
      </w:r>
    </w:p>
    <w:p>
      <w:pPr>
        <w:pStyle w:val="Normal"/>
        <w:rPr>
          <w:bCs/>
        </w:rPr>
      </w:pPr>
      <w:r>
        <w:rPr/>
        <w:t xml:space="preserve">Данный проект предполагает </w:t>
      </w:r>
      <w:r>
        <w:rPr>
          <w:bCs/>
        </w:rPr>
        <w:t>создание условий развития УУД учащихся посредством современных  механизмов интерактивных образовательных  технологий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Думается , что будет целесообразным для развития УУД учащихся  использование  таких механизмов, которые на наш взгляд, дадут наибольший эффек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но-деятельностный подход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краткосрочные курсы по выбору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урсы дистанционного обучения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курсы, программы, предназначенные для самообразования ( виртуальный учитель физической культуры –ВУФ)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учающие олимпиады, викторины, телекоммуникационные проекты, создание  интерактивные сетевые викторины, игры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консультационные виртуальные блоги (для школьников, родителей)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метапредметная промежуточная аттестация учащихся 5-8 классов, итоговая аттестация в   9 к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деотрансляция выполнения техники двигательных действий </w:t>
      </w:r>
    </w:p>
    <w:p>
      <w:pPr>
        <w:pStyle w:val="Normal"/>
        <w:ind w:left="786" w:hanging="0"/>
        <w:rPr>
          <w:szCs w:val="28"/>
        </w:rPr>
      </w:pPr>
      <w:r>
        <w:rPr>
          <w:szCs w:val="28"/>
        </w:rPr>
        <w:t>Работа направлена на систематизацию,  создание критериальной базы, мониторинг и сравнительный анализ экспериментальной и контрольной групп  по формированию УУД учащихся основной школы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тельная часть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блема (идея) </w:t>
      </w:r>
    </w:p>
    <w:p>
      <w:pPr>
        <w:pStyle w:val="Normal"/>
        <w:rPr/>
      </w:pPr>
      <w:r>
        <w:rPr/>
        <w:t xml:space="preserve">    </w:t>
      </w:r>
      <w:r>
        <w:rPr/>
        <w:t>Федеральный государственный образовательный стандарт от 17.12.10 предполагает реализацию личностных, метапредметных и предметных результатов освоения основного образования Метапредметные результаты  обеспечиваются через универсальные учебные действия (далее УУД).</w:t>
      </w:r>
    </w:p>
    <w:p>
      <w:pPr>
        <w:pStyle w:val="Normal"/>
        <w:rPr/>
      </w:pPr>
      <w:r>
        <w:rPr/>
        <w:t xml:space="preserve">   </w:t>
      </w:r>
      <w:r>
        <w:rPr/>
        <w:t>УУД (личностные, регулятивные, познавательные и коммуникативные) в широком смысле – умение учиться, т.е. способность к саморазвитию и самосовершенствованию путем сознательного и активного присвоения нового опыта. Овладение учащимися УУД – залог успешной социализации, реализации жизненных проектов.</w:t>
      </w:r>
    </w:p>
    <w:p>
      <w:pPr>
        <w:pStyle w:val="Normal"/>
        <w:rPr/>
      </w:pPr>
      <w:r>
        <w:rPr/>
        <w:t xml:space="preserve">      </w:t>
      </w:r>
      <w:r>
        <w:rPr/>
        <w:t>Специалисты в области физической культуры (М. Я. Виленский, Ю. А. Копылов, В. П. Лукьяненко и др.)  отмечают, что традиционный урок физической культуры решает, в основном, две задачи – оздоровительную и тренирующую. В  современных  же условиях  системы физического воспитания учащихся формулируются друг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 развития и самосовершенствования индивидуальных способностей ребенка средствами физической культуры</w:t>
      </w:r>
    </w:p>
    <w:p>
      <w:pPr>
        <w:pStyle w:val="Normal"/>
        <w:numPr>
          <w:ilvl w:val="0"/>
          <w:numId w:val="5"/>
        </w:numPr>
        <w:rPr/>
      </w:pPr>
      <w:r>
        <w:rPr/>
        <w:t>обучение способам самостоятельного поиска необходимой информации, освоение новых двигательных действий путем переосмысления уже изученных движений, исследовательской и конструктивной деятельности, нахождение своих способов решения проблемных ситуаций в двигательн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бразовательной практике многие трудности, с которыми учитель сталкивается во время проведения уроков физической культуры, связаны с недостаточным развитием у обучающихся  УУД:  неумение ставить цель, выполнять ее,  работать в команде, выделять ключевые моменты в изучаемом двигательном действии. 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необходимость организации работы по формированию УУД  на уроках физической культуры обусловлена вызовами  времени (новая образовательная парадигма), отраженными в ФГОС, инновационной образователь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м </w:t>
      </w:r>
      <w:r>
        <w:rPr/>
        <w:t>апробации проекта является  «Гимназия№33» г. Перми.  Апробация возможна  в образовательных учреждениях Свердловского района, в сети творческих учителей физической культуры Пермского края 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</w:t>
      </w:r>
    </w:p>
    <w:p>
      <w:pPr>
        <w:pStyle w:val="Normal"/>
        <w:jc w:val="both"/>
        <w:rPr>
          <w:b/>
          <w:b/>
        </w:rPr>
      </w:pPr>
      <w:r>
        <w:rPr/>
        <w:t>Развитие УУД  учащихся основной школ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</w:t>
      </w:r>
    </w:p>
    <w:p>
      <w:pPr>
        <w:pStyle w:val="Normal"/>
        <w:rPr>
          <w:b/>
          <w:b/>
        </w:rPr>
      </w:pPr>
      <w:r>
        <w:rPr/>
        <w:t>Современные интерактивных образовательные технологии, механизмы  на уроках ФК и во внеурочной деятельности для развития У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ипотез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bCs/>
        </w:rPr>
        <w:t>создать  условия для развития УУД учащихся посредством современных интерактивных технологий и механизмов</w:t>
      </w:r>
      <w:r>
        <w:rPr/>
        <w:t xml:space="preserve">, то портрет выпускника основной школы будет соответствовать ФГОС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ель проекта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Создание условий развития УУД учащихся основной школы посредством современных механизмов  интерактивных образовательных  технолог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своить интерактивные образовательные технологии и механизмы формирования УУД учащихся основной школ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здать программу формирования УУД на уроках физической культуры и во внеурочное врем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работать программу краткосрочного курса «Учимся проектировать.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оздать современные дидактические материалы для использования в образовательном процессе (метапредметные, </w:t>
      </w:r>
      <w:r>
        <w:rPr/>
        <w:t>компетентностно - ориентированные задания для метапредметной  промежуточной аттестации в 5 – 8 классах</w:t>
      </w:r>
      <w:r>
        <w:rPr>
          <w:color w:val="000000"/>
        </w:rPr>
        <w:t>, для итоговой аттестации в 9х классах,  критерии оценивания УУД и др.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ганизовать деятельность совета Физической культуры и спортана основе субъектн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ести постоянный мониторинг уровня развития УУД учащихся экспериментальных классов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Инновационность проект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Созданная современная  интерактивная образовательная среда для учащихся основной школы «заставит» подростков быть субъектом развития своих УУД (личностных, метапредметных и предметных)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ормы апробации: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интерактивных технологий, современных механизмов в учебной и внеурочной деятельност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учащихся основной школ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ая промежуточная аттестация учащихся 5-8 классов в виде интегрированного экзаме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ая аттестация в 9х классах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Этапы и план реализации проекта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2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2977"/>
        <w:gridCol w:w="1559"/>
        <w:gridCol w:w="20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подготовите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существующего опыта по формированию УУД учащихся, механизмов; интерактивных технологий и мониторинга уровня развития УУД учащихся основной школы в педагогическ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ный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декабрь, 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гарова Л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бразовате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2011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гарова Л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ичного опыта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 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гарова Л.Р.</w:t>
            </w:r>
          </w:p>
        </w:tc>
      </w:tr>
      <w:tr>
        <w:trPr>
          <w:trHeight w:val="2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оение  современных механизмов (способов), интерактивных образовательных технолог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офессиональные компетентности 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-деятельностном подходе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социокультурн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 xml:space="preserve">проектировании,краткосрочных курсах по проектной деятельности, </w:t>
            </w:r>
            <w:r>
              <w:rPr>
                <w:color w:val="000000"/>
                <w:spacing w:val="1"/>
                <w:szCs w:val="28"/>
              </w:rPr>
              <w:t xml:space="preserve">использовании </w:t>
            </w:r>
            <w:r>
              <w:rPr>
                <w:szCs w:val="28"/>
              </w:rPr>
              <w:t>веб –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май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гарова Л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онтрольных и эксперимент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контрольных и экспериментальных классов параллелях 5 –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 2011-2012 учебного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– 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на МО учителей ФК, научно-методическом совете гимн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и предмета Физическая культура в состав учебных предметов предметов промежуточной аттестации учащихся 5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формирования УУД на уроках ФК и во внеурочное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,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гарова Л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ых дидакт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идакт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гарова Л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, партнеры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ивания уровня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,20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дидактических материалов 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УУД в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тябрь-май</w:t>
            </w:r>
          </w:p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гарова Л.Р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урсов по выбору «Учимся проектиров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, утвержденная НМС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 курса по выбору «Учимся проектировать» для 5-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ени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образовательных  и социаль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учениче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З для промежуточной аттестации в 5 - 8 классах, для итоговой аттестации в 9х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З по физической культуре  для промежуточной аттестации 5-8 класоов;</w:t>
            </w:r>
          </w:p>
          <w:p>
            <w:pPr>
              <w:pStyle w:val="Normal"/>
              <w:rPr/>
            </w:pPr>
            <w:r>
              <w:rPr/>
              <w:t>Перечень тем исследовательских заданий , рефератов итоговой аттестацииучащихся 9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тегрированных экзаменов в 5 – 8  класс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развития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физ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план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сформированности УУД  в 5 – 8 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результатов диагностики уровня развития УУД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май</w:t>
            </w:r>
          </w:p>
          <w:p>
            <w:pPr>
              <w:pStyle w:val="Normal"/>
              <w:jc w:val="both"/>
              <w:rPr/>
            </w:pPr>
            <w:r>
              <w:rPr/>
              <w:t>2012- 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этап - рефлексивны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 методическом семинаре для  учителей Сверд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борника проектно-методических материалов «Формирование УУД учащихся на уроках Ф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Д –диск с дидактическими материа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но-методических материалов на сайте школы и обмен опытом на форумах образовательных порталов  Интер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етодическим опытом в педагогическом сообществе Пермского края,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Анализ нормативной правовой базы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Закон РФ «Об образовании», утверждён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едеральный государственный образовательный стандарт, утверждённый 17 декабря 2010 года №1897 Приказом Министерства образования и науки РФ. – Вестник образования, №4, 2011 </w:t>
      </w:r>
    </w:p>
    <w:p>
      <w:pPr>
        <w:pStyle w:val="Normal"/>
        <w:ind w:left="360" w:hanging="0"/>
        <w:jc w:val="both"/>
        <w:rPr/>
      </w:pPr>
      <w:r>
        <w:rPr>
          <w:bCs/>
        </w:rPr>
        <w:t>Существующая нормативная  правовая база современного образования разных уровней (российского, регионального, муниципального, институционального) позволяет нам создавать и использовать новые технологии, методы, механизмы и формы педагогической деятельности, направленные на достижение УУД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pt1pt">
    <w:name w:val="Основной текст + 6 pt;Полужирный;Интервал 1 pt"/>
    <w:basedOn w:val="Style14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12"/>
      <w:sz w:val="12"/>
      <w:szCs w:val="12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4:00Z</dcterms:created>
  <dc:creator>_</dc:creator>
  <dc:description/>
  <cp:keywords/>
  <dc:language>en-US</dc:language>
  <cp:lastModifiedBy>EL</cp:lastModifiedBy>
  <cp:lastPrinted>2011-11-19T17:30:00Z</cp:lastPrinted>
  <dcterms:modified xsi:type="dcterms:W3CDTF">2013-01-07T10:44:00Z</dcterms:modified>
  <cp:revision>2</cp:revision>
  <dc:subject/>
  <dc:title>    Титульный лист</dc:title>
</cp:coreProperties>
</file>