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606060"/>
        </w:rPr>
      </w:pPr>
      <w:r>
        <w:rPr>
          <w:rFonts w:cs="Times New Roman CYR" w:ascii="Times New Roman CYR" w:hAnsi="Times New Roman CYR"/>
          <w:b/>
          <w:color w:val="606060"/>
          <w:lang w:val="en-US" w:eastAsia="en-US"/>
        </w:rPr>
        <w:drawing>
          <wp:inline distT="0" distB="0" distL="0" distR="0">
            <wp:extent cx="6657340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606060"/>
        </w:rPr>
      </w:pPr>
      <w:r>
        <w:rPr>
          <w:rFonts w:cs="Times New Roman CYR" w:ascii="Times New Roman CYR" w:hAnsi="Times New Roman CYR"/>
          <w:b/>
          <w:color w:val="60606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color w:val="606060"/>
        </w:rPr>
        <w:t>КОНЦЕПЦИЯ ДУХОВНОЙ ОСНОВЫ ЛИЧНОСТИ</w:t>
      </w:r>
    </w:p>
    <w:p>
      <w:pPr>
        <w:pStyle w:val="Normal"/>
        <w:ind w:firstLine="1134"/>
        <w:rPr/>
      </w:pPr>
      <w:r>
        <w:rPr>
          <w:rFonts w:cs="Times New Roman CYR" w:ascii="Times New Roman CYR" w:hAnsi="Times New Roman CYR"/>
          <w:color w:val="000000"/>
        </w:rPr>
        <w:br/>
        <w:t>                               </w:t>
      </w:r>
      <w:r>
        <w:rPr>
          <w:rStyle w:val="Appleconvertedspace"/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i/>
          <w:color w:val="000000"/>
        </w:rPr>
        <w:t xml:space="preserve">                                                                                «Если мы дадим человеку неверное представление</w:t>
        <w:br/>
        <w:t xml:space="preserve">                                                                          о его природе, мы можем его испортить</w:t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>»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    Виктор Гюго.</w:t>
        <w:br/>
        <w:br/>
        <w:br/>
        <w:t>                 Более тридцати лет задача духовного развития человека является стержневой в моей педагогической деятельности. При видимых успехах в работе я не испытывала глубокого внутреннего удовлетворения, так как понимала, что мое учительское влияние достигает только эмоций и разума подростков, а глубинные личностные изменения могут вовсе и не происходить. Главное в ребенке случается в раннем детстве. Внутреннее Я-эго воспитанника рано или поздно может смести все моральные установки, ПРИВИТЫЕ ему в процессе воспитания и обучения. Что же оказывает существенное воздействие на становление личности? Хочу поделиться своими мыслями по этой проблеме, изложенными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 xml:space="preserve">                        в концепции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ДУХОВНОЙ ОСНОВЫ ЛИЧНОСТ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  <w:br/>
        <w:br/>
        <w:t>                   Основные положения концепции раскрываются через авторское определение  ключевых понятий (помечены точкой), используемых в содержательно-смысловой модели «Что есть человек?»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смотри схему на сайте:  </w:t>
      </w: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http://www.proza.ru/2012/09/25/1794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)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Человек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–  живое существо, обладающее ДАРОМ мышления и речи, способное создавать орудия и пользоваться ими в процессе общественного труда. Это определение из словаря русского языка С. И. Ожегова.  Свое понимание термина «человек» я напишу ниже. </w:t>
      </w:r>
    </w:p>
    <w:p>
      <w:pPr>
        <w:pStyle w:val="Normal"/>
        <w:ind w:left="284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Индивид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 –  отдельный живой организм, особь, обладающий биологической способностью к развитию  физических и психических свойств.</w:t>
        <w:b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рода человека триедина: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тел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 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душ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 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дух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</w:r>
    </w:p>
    <w:p>
      <w:pPr>
        <w:pStyle w:val="Normal"/>
        <w:ind w:left="426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Природа человек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– то, что присуще каждому человеку от рождения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Биологическая природа  человека - тело и душа - принципиально не отличается от животного:  потребности любого живого организма – ПИЩА, ЗАЩИТА и РАЗМНОЖЕНИЕ. Для обеспечения этих потребностей тела высокоорганизованным животным и человеку дана нервная система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психик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душа).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Ее механизм:  ЭМОЦИЯ – РАЗУМ – ДЕЙСТВИЕ.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firstLine="1134"/>
        <w:rPr>
          <w:rStyle w:val="Appleconvertedspace"/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азум я понимаю как природный, естественный ум, необходимый животному и человеку для решения разовых биологических проблем организма.  Мозг  естественным образом выполняет функции ВНИМАНИЯ, ПАМЯТИ и ПОНИМАНИЯ.   Человек, который впервые ввел слово РАЗУМ в лексикон человечества, имел развитый интеллект. В отличие от животного человек в своих действиях не всегда использует механизм рефлекторной дуги.  Животное – всегда!  Почему?</w:t>
      </w:r>
    </w:p>
    <w:p>
      <w:pPr>
        <w:pStyle w:val="Normal"/>
        <w:ind w:firstLine="1134"/>
        <w:rPr>
          <w:rStyle w:val="Appleconvertedspace"/>
          <w:rFonts w:ascii="Times New Roman CYR" w:hAnsi="Times New Roman CYR" w:cs="Times New Roman CYR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тому что в природе человека от рождения заложен 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дух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или 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со-знани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В этом слове усматривается сопряжение человеческого знания с Творцом.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Сознан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 – категория духовная, его природа до сих пор не раскрыта. В 1970 г. канадский нейрохирург У. Пенфилд пришел к выводу, что энергия сознания отличается от энергии мозговых нейронных импульсов. Сознание - не производное мозга, воображение мне подсказывает: мозг – посадочная площадка для сознания.</w:t>
        <w:br/>
      </w:r>
    </w:p>
    <w:p>
      <w:pPr>
        <w:pStyle w:val="Normal"/>
        <w:numPr>
          <w:ilvl w:val="0"/>
          <w:numId w:val="4"/>
        </w:numPr>
        <w:ind w:left="284" w:hanging="360"/>
        <w:rPr>
          <w:rStyle w:val="Appleconvertedspace"/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духовной природе человека от рождения заложено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духовное начало личности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к  потенциальный «образ и подобие Божие»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 Мы выделяем семь компонентов духовного начала человека, определяющих целостную личность. Для лучшего запоминания обозначим их аббревиатурой ВИДИК ТВ: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вера, интеллект, добро, истина, красота, творчество, выбор.</w:t>
        <w:br/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                  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ВЕР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ется исконным состоянием духа человека. Именно она порождает в нем ощущение связи с источником мистических переживаний. Для ребенка верить так же естественно, как и дышать. Можно ли подавлять в нем это интуитивное знание о мире? Не понимая сути духовного, люди обычно смешивают понятия вера и религия и, как говорится, с водой выплескивают и ребенка. Вера – живая связь конкретного человека с Богом, это образ жизни, объединяющий людей, независимо от места их обитания, от смены эпох, культур, учений и идеалов. Религиозное же мировоззрение основано на чувственном восприятии бога или богов, которые в сознании человека приобретают различные образы и формы. Поэтому существует так много разных религиозных верований и учений. Религия – на наш взгляд, явление культуры определенного народа.</w:t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br/>
        <w:t>                   ИНТЕЛЛЕК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-  способность мыслить в образах и понятиях и выражать мысли в   речи.  Он дарован только человеку и является инструментом мышления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>Интеллект ребенка развивается только в общении с людьми. В этой среде при тесном общении с матерью и близким окружением и развивается интеллект ребенка. До пятилетнего возраста  разлука с матерью травмирует психику ребенка и может осложнить дальнейшее развитие личности.</w:t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br/>
        <w:t>                   ДОБРО, ИСТИНА, КРАСОТ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– это абсолютные духовные ориентиры. Они непостижимым образом присущи человеку от рождения, стремление к ним почти неистребимо. И только сильное внешнее влияние может направить внимание ребенка к искаженным ориентирам.</w:t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br/>
        <w:t xml:space="preserve">                  ТВОРЧЕСКИЙ ПОТЕНЦИА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 выявляется в изначальном стремлении к созиданию - не только произведений высокого мастерства и искусства, но и человеческих отношений и собственной личности. Творческий потенциал ребенка проявляется очень рано, важно не упустить этот момент.</w:t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br/>
        <w:t>                  СВОБОДА ВЫБО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– условие личностного существования. Это право дано человеку свыше и определяет его достоинство. Но свобода духовного выбора требует ответственности за последствия выбора, поэтому некоторые люди «бегут от свободы», по меткому выражению психолога Э. Фромма.</w:t>
      </w:r>
    </w:p>
    <w:p>
      <w:pPr>
        <w:pStyle w:val="Normal"/>
        <w:ind w:firstLine="993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 xml:space="preserve">                  Как из 7 цветов радуги и из 7 нот рождаются бесконечные цветовые и звуковые образы, так и эти 7 духовных составляющих определяют личность во всем ее богатстве и многообразии самовыражения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Эти личностные начатки, как семена, были посеяны в духовную почву. При заботливом воспитании и обучении  в ребенке рано всходят из этих семян ростки ДУХОВНЫХ ПОТРЕБНОСТЕЙ:  верить, размышлять, любить, познавать, созерцать красоту, творить, свободно выбирать  ориентиры своих действий. Но при неблагоприятных условиях духовные задатки в ребенке могут погибнуть. А могут и сохраняться в зачаточном состоянии до поры-до времени… «На все воля Божия».  Активная духовная жизнь ребенка начинается в подростковом возрасте в процессе самосознания и самообразования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>В природе животного не заложено духовное начало, поэтому никакие усилия человека «по очеловечению» домашнего животного не выявят в нем личностных качеств.</w:t>
      </w:r>
    </w:p>
    <w:p>
      <w:pPr>
        <w:pStyle w:val="Normal"/>
        <w:ind w:firstLine="993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>                                             «Жизнь – блюдо, которое нравится только благодаря ПРИПРАВЕ»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Виктор Гюго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>                  - А что же является приправой?..</w:t>
      </w:r>
    </w:p>
    <w:p>
      <w:pPr>
        <w:pStyle w:val="Normal"/>
        <w:ind w:firstLine="993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Духовная жизн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 - глубинный внутренний процесс 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целенаправленного развития личности в стремлении к совершенству, к абсолютным ценностям. </w:t>
      </w:r>
    </w:p>
    <w:p>
      <w:pPr>
        <w:pStyle w:val="Normal"/>
        <w:ind w:left="426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на проявляется в  ПЕРЕЖИВАНИИ,  ОБЩЕНИИ,  ПОЗНАНИИ  и  ТВОРЧЕСТВЕ.  Уточню, на всякий случай, что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переживан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 это духовное состояние, выражающееся в наличии сильных ощущений,  впечатлений, не обязательно – негативных,  (да простят меня читатели за интерпретацию понятия, данного С. И. Ожеговым). 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Человек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  -  живое существо, которому дарована высшая форма бытия - духовная жизнь.  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Быти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 понимается как весь вселенский мир и происходящие в нем процессы.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Личност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-  системное качество, характеризующее духовную сущность человека.</w:t>
        <w:br/>
        <w:t>Человеком рождаются, личностью становятся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 полным правом ЛИЧНОСТЬЮ можно назвать человека любого возраста, осознанно развивающего  в себе духовное начало. Разумеется, не все духовные задатки индивида развиваются в равной степени, кому-то свыше дарованы  определенные способности, таланты и гениальность. Но самое ценное духовное качество личности - ЛЮБОВЬ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Духовност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- уникальное, индивидуальное проявление духа конкретного человека. Это естественное состояние развивающейся   личности. </w:t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 xml:space="preserve"> «Пройти мир и остаться несовершенным – это  то  же,</w:t>
      </w:r>
      <w:r>
        <w:rPr>
          <w:rStyle w:val="Appleconvertedspace"/>
          <w:rFonts w:cs="Times New Roman CYR" w:ascii="Times New Roman CYR" w:hAnsi="Times New Roman CYR"/>
          <w:i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>что выйти из бани невымытым»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Навои. 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Смысл жизни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человека заключается, в нашем понимании,  в духовной жизни, именно она определяет качество биологической жизни человека и делает его счастливым.</w:t>
      </w:r>
    </w:p>
    <w:p>
      <w:pPr>
        <w:pStyle w:val="Normal"/>
        <w:ind w:left="426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акторами духовной жизни человека являются и реальные силы духовного мира, и социокультурная среда, и свободный выбор самого человека: какой силе доверить свой дух. В духовной борьбе за человека нет нейтральной полосы. Судьба его зависит от того, каким духом были исполнены те люди, которые стояли у колыбели его жизни, и каким духом была пронизана общественная и культурная среда, в которой ребенок развивался до 10-12 лет. Подростки психологически уже должны быть готовы осмысливать свою жизнь и делать самостоятельный выбор между добром и злом. С момента этого выбора и начинается подлинно духовная (или бездуховная) жизнь человека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>                   Роль родителей и воспитателей заключается в том, чтобы создать ребенку условия не только для физического и психического становления, но и для развития духовного начала личности, не навредить активным вторжением в его внутренний мир. Главное, что нужно растущему ребенку это любовь близких людей.  Подход к ребенку как к духовному существу поможет достичь более глубокого взаимопонимания с ним и вывести подростка на новый уровень самосознания и осмысления своей жизни. Считаю, что  без учета духовной сущности природы человека, само понятие «духовное развитие» теряет смысл, а педагогические усилия  в воспитании и обучении ребенка не достигают глубин человеческого духа, где только и происходит становление  личности.</w:t>
        <w:br/>
        <w:br/>
        <w:t>                 "Видели ли вы когда-нибудь счастливого взрослого? – вбрасывал педагог Леонид Жаров вопрос в школьный зал. Поднималось две-три руки. А остальные? Неужели они не видели маму и папу в хорошем настроении, не радовались чему-то вместе?  Оказалось, большинству ребят трудно такое припомнить. И чтобы в ближайшем будущем дети уже этих, сидящих в зале школьников подрастали рядом со счастливыми молодыми родителями, с ними нужно разговаривать. Учить слышать друг друга, обсуждать все, что волнует обоих, и постигать науку быть счастливыми". Думаю, что это типичное явление нашего времени.</w:t>
      </w:r>
    </w:p>
    <w:p>
      <w:pPr>
        <w:pStyle w:val="Normal"/>
        <w:rPr>
          <w:rStyle w:val="Appleconvertedspace"/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>                  «Какой дар можем мы принести обществу, лучший и больший, как не  образование и воспитание юношества?»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Цицерон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>                  Содержательно-смысловая модель "Что есть Человек?", образно говоря, является скелетом проблемы. Нам предстоит наполнить его плотью, пронизанной сетью нервной системы, запустить механизм психики, и понять суть развития духовной жизни. Эту  же   модель  мы используем для  рассмотрения содержания духовной жизни человека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>                 Биологическая жизнь есть естественный процесс зарождения, развития и увядания организмов.  Наука досконально изучила это явление.  Биологическая жизнь проходит, в сущности, одинаково у всех живых организмов.  Биологический организм – система замкнутая.  Поэтому он символически изображен в виде овалов.  Духовная жизнь не имеет границ.  И зарождение духовной жизни нам не дано понять. А есть ли у нее смерть?  Ответ я нашла только в Библии  и  представила его  в виде стрелок на схеме модели, уходящих в бесконечность. </w:t>
        <w:br/>
        <w:t xml:space="preserve">                 </w:t>
      </w:r>
      <w:r>
        <w:rPr>
          <w:rFonts w:cs="Times New Roman CYR" w:ascii="Times New Roman CYR" w:hAnsi="Times New Roman CYR"/>
          <w:i/>
          <w:color w:val="000000"/>
          <w:sz w:val="22"/>
          <w:szCs w:val="22"/>
        </w:rPr>
        <w:t>«Жизнь – это борьба за бессмертие»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- что имел  в виду М. Пришвин?</w:t>
        <w:br/>
        <w:br/>
        <w:t>                 Духовная жизнь у каждого человека индивидуальна, невидима и не исследима. Только Богу она доступна:  «…человек смотрит на лице, а Господь смотрит на сердце».  (1-я царств, 16:7).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br/>
        <w:t>                 И все же мы осознаем внешние проявления  духовной жизни: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</w:p>
    <w:p>
      <w:pPr>
        <w:pStyle w:val="Normal"/>
        <w:ind w:firstLine="1134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                                       ПОЗНАНИЕ,  ОБЩЕНИЕ,  ТВОРЧЕСТВО,  ПЕРЕЖИВАНИЕ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> </w:t>
      </w:r>
      <w:r>
        <w:rPr>
          <w:rStyle w:val="Appleconvertedspace"/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>                 Качество духовной жизни  зависит от понимания сути каждого из этих направлений.  Поэтому рассмотрим их по отдельности, договорившись сначала  о понимании ключевых слов.  Я как учитель всегда адаптирую сложные, научные и философские термины, чтобы мы все понимали друг друга.</w:t>
        <w:br/>
        <w:br/>
        <w:t xml:space="preserve">                В результате духовной деятельности человека в истории человечества сформировались семь форм 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ДУХОВНОЙ КУЛЬТУР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общества:</w:t>
      </w:r>
    </w:p>
    <w:p>
      <w:pPr>
        <w:pStyle w:val="Normal"/>
        <w:ind w:firstLine="1134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            РЕЛИГИЯ,  ФИЛОСОФИЯ,  МОРАЛЬ,  НАУКА,  ИСКУССТВО,  ДИЗАЙН,  ПРАВ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</w:t>
        <w:br/>
        <w:br/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za.ru/2012/09/25/1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1:00Z</dcterms:created>
  <dc:creator>Катя</dc:creator>
  <dc:description/>
  <cp:keywords/>
  <dc:language>en-US</dc:language>
  <cp:lastModifiedBy>1</cp:lastModifiedBy>
  <dcterms:modified xsi:type="dcterms:W3CDTF">2014-05-11T12:23:00Z</dcterms:modified>
  <cp:revision>14</cp:revision>
  <dc:subject/>
  <dc:title/>
</cp:coreProperties>
</file>