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szCs w:val="28"/>
        </w:rPr>
      </w:pPr>
      <w:r>
        <w:rPr>
          <w:szCs w:val="28"/>
        </w:rPr>
        <w:t xml:space="preserve">Муниципальное образовательное учреждение дополнительного </w:t>
      </w:r>
    </w:p>
    <w:p>
      <w:pPr>
        <w:pStyle w:val="Normal"/>
        <w:spacing w:before="0" w:after="0"/>
        <w:ind w:firstLine="425"/>
        <w:jc w:val="center"/>
        <w:rPr>
          <w:szCs w:val="28"/>
        </w:rPr>
      </w:pPr>
      <w:r>
        <w:rPr>
          <w:szCs w:val="28"/>
        </w:rPr>
        <w:t xml:space="preserve">образования детей «Дом детского творчества» </w:t>
      </w:r>
    </w:p>
    <w:p>
      <w:pPr>
        <w:pStyle w:val="Normal"/>
        <w:spacing w:before="0" w:after="0"/>
        <w:ind w:firstLine="425"/>
        <w:jc w:val="center"/>
        <w:rPr>
          <w:szCs w:val="28"/>
        </w:rPr>
      </w:pPr>
      <w:r>
        <w:rPr>
          <w:szCs w:val="28"/>
        </w:rPr>
        <w:t>Парфеньевского муниципального района Костромской области.</w:t>
      </w:r>
    </w:p>
    <w:p>
      <w:pPr>
        <w:pStyle w:val="Normal"/>
        <w:spacing w:before="0" w:after="0"/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firstLine="426"/>
        <w:jc w:val="center"/>
        <w:rPr>
          <w:rStyle w:val="FontStyle33"/>
          <w:b/>
          <w:b/>
          <w:sz w:val="48"/>
          <w:szCs w:val="48"/>
        </w:rPr>
      </w:pPr>
      <w:r>
        <w:rPr>
          <w:rStyle w:val="FontStyle33"/>
          <w:sz w:val="48"/>
          <w:szCs w:val="48"/>
        </w:rPr>
        <w:t>Методическая разработка мастер-класс детского объединения  «Рукодельница»</w:t>
      </w:r>
    </w:p>
    <w:p>
      <w:pPr>
        <w:pStyle w:val="Normal"/>
        <w:spacing w:before="0" w:after="0"/>
        <w:ind w:right="142" w:firstLine="425"/>
        <w:jc w:val="center"/>
        <w:rPr/>
      </w:pPr>
      <w:r>
        <w:rPr>
          <w:rStyle w:val="FontStyle33"/>
          <w:sz w:val="48"/>
          <w:szCs w:val="48"/>
        </w:rPr>
        <w:t xml:space="preserve">по теме: </w:t>
      </w:r>
    </w:p>
    <w:p>
      <w:pPr>
        <w:pStyle w:val="Normal"/>
        <w:spacing w:before="0" w:after="0"/>
        <w:ind w:right="142" w:firstLine="425"/>
        <w:jc w:val="center"/>
        <w:rPr>
          <w:b/>
          <w:b/>
          <w:sz w:val="52"/>
          <w:szCs w:val="52"/>
        </w:rPr>
      </w:pPr>
      <w:r>
        <w:rPr>
          <w:rStyle w:val="FontStyle33"/>
          <w:b/>
          <w:sz w:val="52"/>
          <w:szCs w:val="52"/>
        </w:rPr>
        <w:t>«Великолепная коробка»</w:t>
      </w:r>
    </w:p>
    <w:p>
      <w:pPr>
        <w:pStyle w:val="Normal"/>
        <w:ind w:firstLine="426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ния детей МОУ ДОД</w:t>
      </w:r>
    </w:p>
    <w:p>
      <w:pPr>
        <w:pStyle w:val="Normal"/>
        <w:spacing w:before="0" w:after="0"/>
        <w:ind w:left="5245" w:hanging="0"/>
        <w:rPr/>
      </w:pPr>
      <w:r>
        <w:rPr>
          <w:sz w:val="28"/>
          <w:szCs w:val="28"/>
        </w:rPr>
        <w:t xml:space="preserve">«Дом детского творчества», </w:t>
      </w:r>
      <w:r>
        <w:rPr>
          <w:b/>
          <w:sz w:val="28"/>
          <w:szCs w:val="28"/>
        </w:rPr>
        <w:t>Забелина Ирина Алексеевн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2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феньево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Style w:val="FontStyle33"/>
          <w:sz w:val="28"/>
          <w:szCs w:val="28"/>
        </w:rPr>
        <w:t>Курс: 3 год обучения</w:t>
      </w:r>
    </w:p>
    <w:p>
      <w:pPr>
        <w:pStyle w:val="Normal"/>
        <w:spacing w:lineRule="auto" w:line="240" w:before="0" w:after="0"/>
        <w:rPr/>
      </w:pPr>
      <w:r>
        <w:rPr>
          <w:rStyle w:val="FontStyle33"/>
          <w:sz w:val="28"/>
          <w:szCs w:val="28"/>
        </w:rPr>
        <w:t>Раздел: «Лоскутное шитье»</w:t>
      </w:r>
    </w:p>
    <w:p>
      <w:pPr>
        <w:pStyle w:val="Normal"/>
        <w:spacing w:lineRule="auto" w:line="240" w:before="0" w:after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Великолепная короб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ить изготовлению и оформлению коробки для рукоделия.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- познакомить с принципами изготовления коробки для рукоделия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аучить изготовлению одного из видов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развивать креативное мышление;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способствовать развитию эмоционально-эстетического восприятия и художественно-творческих способностей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асширить представления воспитанников об использовании текстиля в изготовлении издел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- воспитывать интерес к рукоделию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рививать внимательность, аккуратность, усидчивость, трудолюбие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.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нятия: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- форма организации:</w:t>
      </w:r>
      <w:r>
        <w:rPr>
          <w:sz w:val="28"/>
          <w:szCs w:val="28"/>
        </w:rPr>
        <w:t xml:space="preserve"> мастер-клас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словия реализац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нятие проводится с детьми 12-15 лет. Мастер-класс рассчитан на одно занятие – два академических часа с перерывом между занятиями 1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sz w:val="28"/>
          <w:szCs w:val="28"/>
        </w:rPr>
        <w:t>- Картон толщиной 2,5 м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рокладочный картон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ткан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ит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ватин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ростые карандаши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линейка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циркуль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ож-резак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доска для резания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клей «Момент»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булав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изогнутая обивочная игла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9"/>
        <w:gridCol w:w="5095"/>
        <w:gridCol w:w="25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у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Образец коробки, элементы и инструменты. Инструкция по технике безопас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блоны выкройки, технологические карты, рабочий инструмент и материа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, делаются упражнения физкультминут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left="17" w:right="6" w:firstLine="408"/>
        <w:rPr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" w:right="6" w:firstLine="408"/>
        <w:rPr/>
      </w:pPr>
      <w:r>
        <w:rPr>
          <w:spacing w:val="-4"/>
          <w:sz w:val="28"/>
          <w:szCs w:val="28"/>
        </w:rPr>
        <w:t xml:space="preserve">Взаимные приветствия, </w:t>
      </w:r>
      <w:r>
        <w:rPr>
          <w:sz w:val="28"/>
          <w:szCs w:val="28"/>
        </w:rPr>
        <w:t xml:space="preserve">проверка готовности детей к занятию, </w:t>
      </w:r>
      <w:r>
        <w:rPr>
          <w:spacing w:val="-6"/>
          <w:sz w:val="28"/>
          <w:szCs w:val="28"/>
        </w:rPr>
        <w:t>создание удобной атмосферы</w:t>
      </w:r>
      <w:r>
        <w:rPr>
          <w:sz w:val="28"/>
          <w:szCs w:val="28"/>
        </w:rPr>
        <w:t>, организация вним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техники безопасности при работе с ножницами и иголками. Разъяснение целей занятия. </w:t>
      </w:r>
    </w:p>
    <w:p>
      <w:pPr>
        <w:pStyle w:val="Normal"/>
        <w:shd w:fill="FFFFFF" w:val="clear"/>
        <w:spacing w:lineRule="auto" w:line="240" w:before="0" w:after="0"/>
        <w:ind w:left="17" w:right="6" w:firstLine="4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стер-класс.</w:t>
      </w:r>
    </w:p>
    <w:p>
      <w:pPr>
        <w:pStyle w:val="Normal"/>
        <w:shd w:fill="FFFFFF" w:val="clear"/>
        <w:spacing w:lineRule="auto" w:line="240" w:before="0" w:after="0"/>
        <w:ind w:left="17" w:right="6"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558"/>
        <w:gridCol w:w="3294"/>
      </w:tblGrid>
      <w:tr>
        <w:trPr>
          <w:trHeight w:val="21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крой толстого карто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исуем циркулем на обратной стороне толстого картона нужного размера окружность. Затем, не меняя радиуса, поместить иглу циркуля на линию окружности. Далее из этой точки отметить новую и т.д. Полученные точки соединяем между собой до получения шестиугольника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sz w:val="28"/>
                <w:szCs w:val="28"/>
              </w:rPr>
              <w:t>б) с помощью ножа и линейки аккуратно из картона выкроим шестиугольник. Это дно коробки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кроим 6 боковых сторон нужной высоты. Ширина – сторона шестиугольника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ля получения крышки коробки сначала обведем по контуру вырезанный шестиугольник. Добавим с каждой стороны по 0,5 см и выкраиваем шестиугольник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ля боковой стороны крышки выкраиваем прямоугольники шириной 4 см,  длинной сторона шестиугольника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верим количество деталей. Приложим стороны коробки и крышки к основам, проверим, совпадают ли размеры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sz w:val="28"/>
                <w:szCs w:val="28"/>
              </w:rPr>
              <w:t>ж) Для того, что бы картонные прокладки соответствовали основе, используем выкроенные детали как лекала – переведем их на тонкий картон. Вырежем их, отступив от линии внутрь 0,5 с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7150</wp:posOffset>
                  </wp:positionV>
                  <wp:extent cx="2016760" cy="19754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57150</wp:posOffset>
                  </wp:positionV>
                  <wp:extent cx="1911985" cy="1638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 коробки 1 деталь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6675</wp:posOffset>
                      </wp:positionV>
                      <wp:extent cx="790575" cy="1066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5.25pt;width:62.2pt;height:8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коробки 6 деталей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5565</wp:posOffset>
                      </wp:positionV>
                      <wp:extent cx="1565910" cy="1270635"/>
                      <wp:effectExtent l="5715" t="5715" r="6350" b="5080"/>
                      <wp:wrapTight wrapText="bothSides">
                        <wp:wrapPolygon edited="0">
                          <wp:start x="5396" y="-5"/>
                          <wp:lineTo x="16204" y="-5"/>
                          <wp:lineTo x="21609" y="10800"/>
                          <wp:lineTo x="16204" y="21605"/>
                          <wp:lineTo x="5396" y="21605"/>
                          <wp:lineTo x="0" y="10800"/>
                          <wp:lineTo x="5396" y="-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1270800"/>
                              </a:xfrm>
                              <a:prstGeom prst="hexagon">
                                <a:avLst>
                                  <a:gd name="adj" fmla="val 308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95pt;margin-top:5.95pt;width:123.25pt;height:100pt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7320</wp:posOffset>
                      </wp:positionV>
                      <wp:extent cx="1365250" cy="1103630"/>
                      <wp:effectExtent l="5715" t="508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103760"/>
                              </a:xfrm>
                              <a:prstGeom prst="hexagon">
                                <a:avLst>
                                  <a:gd name="adj" fmla="val 309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5pt;margin-top:11.6pt;width:107.45pt;height:86.8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коробки 1 деталь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75260</wp:posOffset>
                      </wp:positionV>
                      <wp:extent cx="779145" cy="1308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5pt;margin-top:13.8pt;width:61.3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сторона крышки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талей</w:t>
            </w:r>
          </w:p>
        </w:tc>
      </w:tr>
      <w:tr>
        <w:trPr>
          <w:trHeight w:val="31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крой ткан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метим на ткани контуры 4-х шестиугольников: дна, внутренней части дна, крышки, внутренней части крышки + 1.5 см со всех сторон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роим 6 прямоугольников для боковых сторон коробки. 6 прямоугольников для боковых сторон крышки с припусками 1,5 см для всех сторон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sz w:val="28"/>
                <w:szCs w:val="28"/>
              </w:rPr>
              <w:t>в) Выкроим из ткани внешнюю обшивку для крышки: ширина - боковая сторона крышки, длинна – 6 боковых сторон крышки + 3 см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юю обшивку для коробки размером: ширина - боковая сторона коробки, длинна -  6 боковых сторон + 3 с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962785</wp:posOffset>
                  </wp:positionV>
                  <wp:extent cx="1885950" cy="14331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46133" r="-5" b="46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3. Перерыв, физкультминутка</w:t>
            </w:r>
          </w:p>
        </w:tc>
      </w:tr>
      <w:tr>
        <w:trPr>
          <w:trHeight w:val="5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борка коробк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жим дно коробки на изнаночную сторону ткани. Загнем края ткани, приклеим их так, что бы ткань была хорошо натянута. Аналогично обтянем 6 сторон коробки, причем сначала приклеиваем длинную кромку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дем обтянутую сторону вверх тканью одну из сторон на обтянутое дно и очень плотно сшиваем их. Пришиваем все боковые стороны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sz w:val="28"/>
                <w:szCs w:val="28"/>
              </w:rPr>
              <w:t>в) Перевернем дно с пришитыми боковинами и поднимем боковые стороны, сформировав коробку. Сшиваем боковые стороны между собой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олем булавкой большой тканевый прямоугольник вокруг коробки. Отметим линию шва. Снимаем ткань с коробки и сшиваем по намеченной линии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деваем тканевую «трубу» на коробку и загибаем вниз кромки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еворачиваем коробку и сшиваем изогнутой иглой тканевую «трубу» с дном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вторяем те же действия с крышко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8425</wp:posOffset>
                      </wp:positionV>
                      <wp:extent cx="1861820" cy="1746250"/>
                      <wp:effectExtent l="5715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920" cy="1746360"/>
                                <a:chOff x="0" y="0"/>
                                <a:chExt cx="1861920" cy="17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4640"/>
                                  <a:ext cx="1174680" cy="981720"/>
                                </a:xfrm>
                                <a:prstGeom prst="hexagon">
                                  <a:avLst>
                                    <a:gd name="adj" fmla="val 2991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579600" cy="76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22600">
                                  <a:off x="1095480" y="424800"/>
                                  <a:ext cx="57420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7.75pt;width:131.4pt;height:137.5pt" coordorigin="26,155" coordsize="2628,2750">
                      <v:shape id="shape_0" fillcolor="white" stroked="t" o:allowincell="t" style="position:absolute;left:26;top:1359;width:1849;height:1545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06;top:155;width:912;height:1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1;top:824;width:903;height:1215;mso-wrap-style:none;v-text-anchor:middle;rotation: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374900</wp:posOffset>
                  </wp:positionV>
                  <wp:extent cx="1816735" cy="16681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6625</wp:posOffset>
                  </wp:positionV>
                  <wp:extent cx="1714500" cy="4381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вершение рабо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рим, подходят ли внутренние прокладки из тонкого картона для шестигранников. Подрезаем если необходимо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раиваем ватин по размеру прокладок. Наклеиваем его на картонные прокладки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орачиваем прокладку тканью, приклеиваем кромки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клеиваем полученную деталь внутрь коробки на дно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Аналогично сделаем внутреннюю часть крышки. Закрываем коробку крышкой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  <w:lang w:val="en-US"/>
        </w:rPr>
        <w:t>III</w:t>
      </w:r>
      <w:r>
        <w:rPr>
          <w:rStyle w:val="FontStyle33"/>
          <w:b/>
          <w:sz w:val="28"/>
          <w:szCs w:val="28"/>
        </w:rPr>
        <w:t>.</w:t>
      </w:r>
      <w:r>
        <w:rPr>
          <w:rStyle w:val="FontStyle33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о окончанию времени, отведенного на выполнение коробки,  педагогом делается сравнительный анализ выполненных работ, рассматриваются и обсуждаются все коробки, выявляются наиболее аккуратные. </w:t>
      </w:r>
    </w:p>
    <w:p>
      <w:pPr>
        <w:pStyle w:val="Normal"/>
        <w:spacing w:lineRule="auto" w:line="240" w:before="0" w:after="0"/>
        <w:ind w:firstLine="425"/>
        <w:rPr/>
      </w:pPr>
      <w:r>
        <w:rPr>
          <w:rStyle w:val="FontStyle33"/>
          <w:b/>
          <w:sz w:val="28"/>
          <w:szCs w:val="28"/>
          <w:lang w:val="en-US"/>
        </w:rPr>
        <w:t>IV</w:t>
      </w:r>
      <w:r>
        <w:rPr>
          <w:rStyle w:val="FontStyle33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Для тех, кто не успел доделать коробку, предлагается забрать свою работу и доделать дома. Для тех, кто выполнил всю работу на занятии, предлагается придумать украшения своей коробки.</w:t>
      </w:r>
    </w:p>
    <w:p>
      <w:pPr>
        <w:pStyle w:val="Normal"/>
        <w:spacing w:lineRule="auto" w:line="240" w:before="0" w:after="0"/>
        <w:ind w:firstLine="426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/>
        </w:rPr>
        <w:t xml:space="preserve">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4:00Z</dcterms:created>
  <dc:creator>Admin</dc:creator>
  <dc:description/>
  <cp:keywords/>
  <dc:language>en-US</dc:language>
  <cp:lastModifiedBy>Ира</cp:lastModifiedBy>
  <dcterms:modified xsi:type="dcterms:W3CDTF">2014-05-07T19:04:00Z</dcterms:modified>
  <cp:revision>13</cp:revision>
  <dc:subject/>
  <dc:title/>
</cp:coreProperties>
</file>