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практического урока «Малые олимпийские игр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роходит в зале и на улице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теоретического материала, пройденного на предыдущем уро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 физических качеств, развитию творчества, познавательной  активности, развитию физических каче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факел, олимпийский флаг, гимнастические палки, с прикрепленными головами лошадок, карточка с заданием,  олимпийские кольца, пластиковые бутылки в виде гантелей, секундомеры, протоколы, оливковые ветви для олимпиоников, фотоаппарат, музыкальное оформление, плакаты для оформления зала.</w:t>
        <w:b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начина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(один из учеников класса) призывами глашатаев: «Священный мир объявлен по всей Элладе! Дороги на суше и на море безопасны. Ступайте же в Олимпию!» (составляется после просмотра мультфильм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анды вбегают в за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приглашаем вас в страну Олимпию, на землю Древней Эллады. Предлагаем взять с собой быстроту, силу, находчивость, смекалку победителя , ведь не случайно девиз Олимпийских игр «Быстрее, выше, сильнее!» На земле Древней Эллады греки верили во многих богов, но богом богов был у них Зевс. Именно ему посвящали Олимпийские игры древние греки. Сегодня на нашем празднике Зевс будет главным судь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лланодик</w:t>
      </w:r>
      <w:r>
        <w:rPr>
          <w:rFonts w:cs="Times New Roman" w:ascii="Times New Roman" w:hAnsi="Times New Roman"/>
          <w:sz w:val="28"/>
          <w:szCs w:val="28"/>
        </w:rPr>
        <w:t xml:space="preserve">, главный судья ,  объявляет о начале соревнований. Вносят олимпийский огонь (факел сделан руками ребят), произносят клятву. Элланодики занимают свои места и записывают участников, проверяют из какого города прибыл ( команды заранее сдают выполненное домашнее задание – контурную карту). Объявляется разминка, каждая команда выполняет разминку отдельно, а элланодики  наблюдают за тренировками команд, оценивая правильность выполн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ртивные соревнования</w:t>
      </w:r>
    </w:p>
    <w:p>
      <w:pPr>
        <w:pStyle w:val="Style15"/>
        <w:numPr>
          <w:ilvl w:val="0"/>
          <w:numId w:val="9"/>
        </w:numPr>
        <w:ind w:left="64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 проводится в виде эстафет по командам</w:t>
      </w:r>
    </w:p>
    <w:p>
      <w:pPr>
        <w:pStyle w:val="Style15"/>
        <w:numPr>
          <w:ilvl w:val="0"/>
          <w:numId w:val="3"/>
        </w:numPr>
        <w:ind w:left="14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лимпийский факел»</w:t>
      </w:r>
      <w:r>
        <w:rPr>
          <w:rFonts w:cs="Times New Roman" w:ascii="Times New Roman" w:hAnsi="Times New Roman"/>
          <w:sz w:val="28"/>
          <w:szCs w:val="28"/>
        </w:rPr>
        <w:br/>
        <w:t>Команды стоят в колонну по одному, капитаны держат в руках факелы. По сигналу первый участник бежит до кегли, стоящей на противоположной стороне зала, обегает ее, возвращается к своей команде, передает факел следующему участнику. Побеждает команда, которая закончит эстафету раньше всех.</w:t>
      </w:r>
    </w:p>
    <w:p>
      <w:pPr>
        <w:pStyle w:val="Style15"/>
        <w:numPr>
          <w:ilvl w:val="0"/>
          <w:numId w:val="6"/>
        </w:numPr>
        <w:ind w:left="144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а «Колесница».</w:t>
      </w:r>
    </w:p>
    <w:p>
      <w:pPr>
        <w:pStyle w:val="Style15"/>
        <w:ind w:left="14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опулярными на древних Олимпийских играх были конные соревнования. Какие это были состязания? Состязания колесниц.</w:t>
      </w:r>
    </w:p>
    <w:p>
      <w:pPr>
        <w:pStyle w:val="Style15"/>
        <w:ind w:left="14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астник преодолевает дистанцию верхом на лошади ( инвентарь: на гимнастическую палку прикрепляется голова лошади из бумаги)</w:t>
        <w:br/>
        <w:t>Побеждает команда, которая закончит эстафету раньше всех.</w:t>
      </w:r>
    </w:p>
    <w:p>
      <w:pPr>
        <w:pStyle w:val="Style15"/>
        <w:numPr>
          <w:ilvl w:val="0"/>
          <w:numId w:val="4"/>
        </w:numPr>
        <w:ind w:left="149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Олимпийский флаг»</w:t>
      </w:r>
    </w:p>
    <w:p>
      <w:pPr>
        <w:pStyle w:val="Style15"/>
        <w:ind w:left="14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ют пять переплетенных колец на олимпийском флаге?</w:t>
        <w:br/>
        <w:t>Дружбу пяти материков Земли.</w:t>
        <w:br/>
        <w:t xml:space="preserve">Правильно. Эмблема из разных цветных колец говорит о дружбе и единстве спортсменов пяти материков: голубое кольцо - цвет Европы, желтое - Азии, черное - Африки, зеленое - Австралии, красное - Америки. </w:t>
      </w:r>
    </w:p>
    <w:p>
      <w:pPr>
        <w:pStyle w:val="Style15"/>
        <w:ind w:left="14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соединить на карточке стрелками цвет кольца и название материка и составить олимпийскую эмблему. </w:t>
        <w:br/>
        <w:t>По очереди участники выкладывают кольца в виде эмблемы на флаге и выполняют задание на карточке.</w:t>
      </w:r>
    </w:p>
    <w:p>
      <w:pPr>
        <w:pStyle w:val="Style15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Далее каждая команда получает путевой лист и выполняют задания на станциях:</w:t>
      </w:r>
    </w:p>
    <w:p>
      <w:pPr>
        <w:pStyle w:val="Style15"/>
        <w:numPr>
          <w:ilvl w:val="0"/>
          <w:numId w:val="5"/>
        </w:numPr>
        <w:ind w:left="64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ег на один стадий</w:t>
      </w:r>
      <w:r>
        <w:rPr>
          <w:rFonts w:cs="Times New Roman" w:ascii="Times New Roman" w:hAnsi="Times New Roman"/>
          <w:sz w:val="28"/>
          <w:szCs w:val="28"/>
        </w:rPr>
        <w:t>. Команды преодолевают дистанцию равную 1 стадию на стадионе и отвечают на вопрос «откуда произошло название «Стадион». Итог подводится по наименьшей сумме времени всех участников команды.</w:t>
      </w:r>
    </w:p>
    <w:p>
      <w:pPr>
        <w:pStyle w:val="Style15"/>
        <w:numPr>
          <w:ilvl w:val="0"/>
          <w:numId w:val="7"/>
        </w:numPr>
        <w:ind w:left="64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ыжки в длину с места с гантелями</w:t>
      </w:r>
      <w:r>
        <w:rPr>
          <w:rFonts w:cs="Times New Roman" w:ascii="Times New Roman" w:hAnsi="Times New Roman"/>
          <w:sz w:val="28"/>
          <w:szCs w:val="28"/>
        </w:rPr>
        <w:t xml:space="preserve"> (будылки пластиковые, наполненные водой в виде гантелей) Каждый член команды выполняет прыжок в длину с места с «гантелями». Итог подводится по наибольшей сумме (см)</w:t>
      </w:r>
    </w:p>
    <w:p>
      <w:pPr>
        <w:pStyle w:val="Style15"/>
        <w:numPr>
          <w:ilvl w:val="0"/>
          <w:numId w:val="5"/>
        </w:numPr>
        <w:ind w:left="64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нтатлон.</w:t>
      </w:r>
      <w:r>
        <w:rPr>
          <w:rFonts w:cs="Times New Roman" w:ascii="Times New Roman" w:hAnsi="Times New Roman"/>
          <w:sz w:val="28"/>
          <w:szCs w:val="28"/>
        </w:rPr>
        <w:t xml:space="preserve"> Соревнования пятиборцев древние греки называли пентатлон.</w:t>
        <w:br/>
        <w:t xml:space="preserve">«Пент» - пять, «атлон» - борьба, соревнование. Команды выполняют преодоление полосы препятствий, состоящий из пяти элементов: пробегание по буму, преодоление стены, прохождение лабиринта, бросок мяча в кольцо, бег к месту старта. Побеждает команда по наименьшей сумме времени. </w:t>
      </w:r>
    </w:p>
    <w:p>
      <w:pPr>
        <w:pStyle w:val="Style15"/>
        <w:numPr>
          <w:ilvl w:val="0"/>
          <w:numId w:val="10"/>
        </w:numPr>
        <w:ind w:left="64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нее задание : ответить на вопросы и придумать четверостишье</w:t>
      </w:r>
    </w:p>
    <w:p>
      <w:pPr>
        <w:pStyle w:val="Style15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составляются по просмотренному мультфильму, по учебнику истории, по тексту пройденного урока.</w:t>
      </w:r>
    </w:p>
    <w:p>
      <w:pPr>
        <w:pStyle w:val="Style15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ланодики подводят ит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элланодик (учитель) награждает победителй оливковыми ветвями, фотографируют чемпионов - олимпиоников. Фотографии вывешивают в классе, обработав в фотошопе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0:01:00Z</dcterms:created>
  <dc:creator>EL</dc:creator>
  <dc:description/>
  <cp:keywords/>
  <dc:language>en-US</dc:language>
  <cp:lastModifiedBy>EL</cp:lastModifiedBy>
  <dcterms:modified xsi:type="dcterms:W3CDTF">2012-05-09T20:04:00Z</dcterms:modified>
  <cp:revision>4</cp:revision>
  <dc:subject/>
  <dc:title/>
</cp:coreProperties>
</file>