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КОНСПЕКТ УРОКА </w:t>
        <w:br/>
        <w:t>Сила. Сила-причина изменения скор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углова Зинаида Анатоль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«Краснозаводская средняя общеобразовательная школа № 7», Сергиево- Посадский район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ила. Сила-причина изменения скорости.15/2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 7. Пёрышкин А.В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 урока: Сформировать понятие силы, как причины изменения скорости тела и характеристики взаимодействия тел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учающие: ввести понятие силы ,продемонстрировать разнообразие природы сил и характеристики, от которых зависит результат действия силы, условное обозначение силы и единицы измерения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развивающие :способствовать развитию мыслительных операций анализа, обобщения конкретизации, навыки самоконтроля, способствовать развитию речи;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воспитательные :способствовать развитию навыка ведения деловой бесе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 урока: комбинированны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работы учащихся :фронтальная, индивидуальн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ое техническое оборудование: компьютер, мультимедийный проекто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6"/>
        <w:gridCol w:w="1802"/>
        <w:gridCol w:w="1996"/>
        <w:gridCol w:w="1838"/>
        <w:gridCol w:w="889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рки готовности класса к уроку учитель сообщает тему  и цель ур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тему уро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анее изученному материал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ёт фронтальна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учащими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 разрешение  проблемы: «Какова причина изменения скорости тела?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. Единицы силы.№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виртуальный  эксперимент, комментирует слайды и задаёт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ют за ходом эксперимента , анализируют результат и отвечают на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 и разрешение проблемы: «Характеристики, от которых зависит си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. Единицы силы. №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виртуальный эксперимент, комментирует слайды и задаёт вопрос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ют за ходом эксперимента , анализируют результат и отвечают на вопрос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 контроль зна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к уроку «Сила. Единицы силы». №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виртуальный те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твечают на вопросы, а затем сверяют ответы с правильным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ет домашнее задание и контролирует запись в днев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задание в дневн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ует оценки за ур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ют дневники для выставления оцен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74"/>
        <w:gridCol w:w="1469"/>
        <w:gridCol w:w="2171"/>
        <w:gridCol w:w="3722"/>
      </w:tblGrid>
      <w:tr>
        <w:trPr>
          <w:trHeight w:val="5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. Единицы сил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модел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669b2b5e-e921-11dc-95ff-0800200c9a66/3_10.swf</w:t>
              </w:r>
            </w:hyperlink>
          </w:p>
        </w:tc>
      </w:tr>
      <w:tr>
        <w:trPr>
          <w:trHeight w:val="5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к уроку «Сила. Единицы сил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669b044e-e921-11dc-95ff-0800200c9a66/index_listing.htm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2b5e-e921-11dc-95ff-0800200c9a66/3_10.swf" TargetMode="External"/><Relationship Id="rId3" Type="http://schemas.openxmlformats.org/officeDocument/2006/relationships/hyperlink" Target="http://files.school-collection.edu.ru/dlrstore/669b044e-e921-11dc-95ff-0800200c9a66/index_listi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55:00Z</dcterms:created>
  <dc:creator>User</dc:creator>
  <dc:description/>
  <cp:keywords/>
  <dc:language>en-US</dc:language>
  <cp:lastModifiedBy>дом</cp:lastModifiedBy>
  <cp:lastPrinted>2011-09-22T10:45:00Z</cp:lastPrinted>
  <dcterms:modified xsi:type="dcterms:W3CDTF">2012-10-28T10:55:00Z</dcterms:modified>
  <cp:revision>2</cp:revision>
  <dc:subject/>
  <dc:title>Методические рекомендации к материалам урока с использованием ЭОР</dc:title>
</cp:coreProperties>
</file>