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ВИКТОРИНА "В МИРЕ РАСТЕНИЙ"</w:t>
      </w:r>
    </w:p>
    <w:tbl>
      <w:tblPr>
        <w:tblW w:w="5000" w:type="pct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</w:t>
            </w:r>
            <w:r>
              <w:rPr>
                <w:i/>
                <w:sz w:val="28"/>
              </w:rPr>
              <w:t> Как с греческого языка переводится название растения астра? (Звезда.)</w:t>
            </w:r>
          </w:p>
          <w:p>
            <w:pPr>
              <w:pStyle w:val="TableContents"/>
              <w:spacing w:before="0" w:after="28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 Эта дикая малина получила свое название за то, что ветви ее сплошь покрыты острыми шипами, как и кожа колючего лесного жителя. (Ежевика.)</w:t>
            </w:r>
          </w:p>
          <w:p>
            <w:pPr>
              <w:pStyle w:val="TableContents"/>
              <w:spacing w:before="0" w:after="28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 Это растение на разных языках называется почти одинаково. У поляков оно – «поземка», у немцев – «земляная ягода». По-русски название этой ароматной лесной ягоды звучит очень похоже. (Земляника.)</w:t>
            </w:r>
          </w:p>
          <w:p>
            <w:pPr>
              <w:pStyle w:val="TableContents"/>
              <w:spacing w:before="0" w:after="28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 Это дерево цветет позже других и распространяет изумительный аромат, по которому его легко узнать издалека. Его цветки являются прекрасным средством от простуды. (Липа.)</w:t>
            </w:r>
          </w:p>
          <w:p>
            <w:pPr>
              <w:pStyle w:val="TableContents"/>
              <w:spacing w:before="0" w:after="28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 Слово «капут» в переводе с латинского языка означает «голова». Покупая этот полезный овощ, мама часто говорит: «Дайте, пожалуйста, вот эту головку». (Капуста.)</w:t>
            </w:r>
          </w:p>
          <w:p>
            <w:pPr>
              <w:pStyle w:val="TableContents"/>
              <w:spacing w:before="0" w:after="28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 Какой первоцвет получил название из-за своих листьев: снаружи темных, гладких и холодных, а изнутри – теплых, мягких и светлых? (Мать-и-мачеха.)</w:t>
            </w:r>
          </w:p>
          <w:p>
            <w:pPr>
              <w:pStyle w:val="TableContents"/>
              <w:spacing w:before="0" w:after="28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. Какой крупный цветок, из семян которого получают полезное масло, называют «цветком солнца», «солнечным сыном»? (Подсолнечник.)</w:t>
            </w:r>
          </w:p>
          <w:p>
            <w:pPr>
              <w:pStyle w:val="TableContents"/>
              <w:spacing w:before="0" w:after="28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. Почему у ели нижние ветви находятся у самой земли, а у сосны – гораздо выше? (Сосна – светолюбивое растение.)</w:t>
            </w:r>
          </w:p>
          <w:p>
            <w:pPr>
              <w:pStyle w:val="TableContents"/>
              <w:spacing w:before="0" w:after="28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. Это симпатичное с виду болотное растение – настоящий хищник. Оно питается мелкими насекомыми. Как оно называется? (Росянка.)</w:t>
            </w:r>
          </w:p>
          <w:p>
            <w:pPr>
              <w:pStyle w:val="TableContents"/>
              <w:spacing w:before="0" w:after="28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. С этим стройным нежным деревцем часто сравнивают красивых юных девушек. А еще на коре этого дерева в старину писали, используя его вместо бумаги. Что это за дерево? (Береза.)</w:t>
            </w:r>
          </w:p>
          <w:p>
            <w:pPr>
              <w:pStyle w:val="TableContents"/>
              <w:spacing w:before="0" w:after="28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. На жарком солнышке подсох</w:t>
            </w:r>
          </w:p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 xml:space="preserve">И рвется из стручков...  </w:t>
            </w:r>
            <w:r>
              <w:rPr>
                <w:i/>
                <w:sz w:val="28"/>
              </w:rPr>
              <w:t>(Горох.)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. </w:t>
            </w:r>
            <w:r>
              <w:rPr>
                <w:i/>
                <w:sz w:val="28"/>
              </w:rPr>
              <w:t>Это вовсе не качели,</w:t>
            </w:r>
          </w:p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А растение такое –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езьянам развлеченье,</w:t>
            </w:r>
          </w:p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 xml:space="preserve">Покачаться можно вволю. </w:t>
            </w:r>
            <w:r>
              <w:rPr>
                <w:i/>
                <w:sz w:val="28"/>
              </w:rPr>
              <w:t>(Лиана.)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.</w:t>
            </w:r>
            <w:r>
              <w:rPr>
                <w:i/>
                <w:sz w:val="28"/>
              </w:rPr>
              <w:t> Есть у родственницы елки</w:t>
            </w:r>
          </w:p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Неколючие иголки,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 в отличие от елки</w:t>
            </w:r>
          </w:p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 xml:space="preserve">Опадают те иголки. </w:t>
            </w:r>
            <w:r>
              <w:rPr>
                <w:i/>
                <w:sz w:val="28"/>
              </w:rPr>
              <w:t>(Лиственница.)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.</w:t>
            </w:r>
            <w:r>
              <w:rPr>
                <w:i/>
                <w:sz w:val="28"/>
              </w:rPr>
              <w:t> На ветке – конфетки</w:t>
            </w:r>
          </w:p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С начинкой медовой,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 кожа на ветке –</w:t>
            </w:r>
          </w:p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 xml:space="preserve">Породы ежовой. </w:t>
            </w:r>
            <w:r>
              <w:rPr>
                <w:i/>
                <w:sz w:val="28"/>
              </w:rPr>
              <w:t>(Крыжовник.)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.</w:t>
            </w:r>
            <w:r>
              <w:rPr>
                <w:i/>
                <w:sz w:val="28"/>
              </w:rPr>
              <w:t> Что за дерево стоит –</w:t>
            </w:r>
          </w:p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 xml:space="preserve">Ветра нет, а лист дрожит? </w:t>
            </w:r>
            <w:r>
              <w:rPr>
                <w:i/>
                <w:sz w:val="28"/>
              </w:rPr>
              <w:t>(Осина.)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.</w:t>
            </w:r>
            <w:r>
              <w:rPr>
                <w:i/>
                <w:sz w:val="28"/>
              </w:rPr>
              <w:t> Стоят в поле сестрички –</w:t>
            </w:r>
          </w:p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Желтый глазок,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елые реснички. (Ромашки.)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. </w:t>
            </w:r>
            <w:r>
              <w:rPr>
                <w:i/>
                <w:sz w:val="28"/>
              </w:rPr>
              <w:t>Что получится, если высушить виноград? (Изюм.)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. Экзотический мохнатый зеленый сладко-кислый фрукт. (Киви.)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. Эй, звоночки – синий цвет,</w:t>
            </w:r>
          </w:p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 xml:space="preserve">С язычком, а звону нет! </w:t>
            </w:r>
            <w:r>
              <w:rPr>
                <w:i/>
                <w:sz w:val="28"/>
              </w:rPr>
              <w:t>(Колокольчики.)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. </w:t>
            </w:r>
            <w:r>
              <w:rPr>
                <w:i/>
                <w:sz w:val="28"/>
              </w:rPr>
              <w:t>Цветок синего цвета, который часто можно отыскать во ржи. (Василек.)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. Как называется колючка на розе? (Шип.)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. Как называется плод у лещины? (Орех.)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. Какую часть растения мы едим у гороха? (Семена.)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. Как называется вещество, дающее листьям растений зеленый цвет? (Хлорофилл.)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6. Семена какого растения используют для приготовления шоколада? (Какао.)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 Какое растение считается лекарством «от семи недуг»? (Лук.)</w:t>
            </w:r>
          </w:p>
          <w:p>
            <w:pPr>
              <w:pStyle w:val="TableContents"/>
              <w:spacing w:before="0" w:after="2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0:00Z</dcterms:created>
  <dc:creator/>
  <dc:description/>
  <dc:language>en-US</dc:language>
  <cp:lastModifiedBy>секретарь</cp:lastModifiedBy>
  <cp:lastPrinted>2014-11-25T16:09:00Z</cp:lastPrinted>
  <dcterms:modified xsi:type="dcterms:W3CDTF">2014-12-16T14:03:00Z</dcterms:modified>
  <cp:revision>1</cp:revision>
  <dc:subject/>
  <dc:title/>
</cp:coreProperties>
</file>