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онспект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занятия по декоративно-прикладному творчеству (вязание крючком) «Снеговик. Сборка готового изделия»</w:t>
      </w:r>
      <w:r>
        <w:rPr>
          <w:color w:val="000000"/>
        </w:rPr>
        <w:t xml:space="preserve">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едагога дополнительного образования Плохой Виктории Сергеевны</w:t>
      </w:r>
    </w:p>
    <w:p>
      <w:pPr>
        <w:pStyle w:val="P3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Style w:val="S3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здать условия для формирования интереса детей к занятиям по вязанию крючком; развить творческие способности детей; сформировать навыки работы с инструментами и материалами, воспитание умения работать в коллективе.</w:t>
      </w:r>
    </w:p>
    <w:p>
      <w:pPr>
        <w:pStyle w:val="P2"/>
        <w:shd w:fill="FFFFFF" w:val="clear"/>
        <w:spacing w:before="0" w:after="0"/>
        <w:rPr/>
      </w:pPr>
      <w:r>
        <w:rPr>
          <w:rStyle w:val="S3"/>
          <w:b/>
          <w:bCs/>
          <w:color w:val="000000"/>
        </w:rPr>
        <w:t xml:space="preserve">         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3"/>
          <w:b/>
          <w:bCs/>
          <w:color w:val="000000"/>
        </w:rPr>
        <w:t xml:space="preserve"> </w:t>
      </w:r>
      <w:r>
        <w:rPr>
          <w:rStyle w:val="S3"/>
          <w:b/>
          <w:bCs/>
          <w:color w:val="000000"/>
        </w:rPr>
        <w:t>Задачи: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  <w:u w:val="single"/>
        </w:rPr>
        <w:t>Обучающие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формировать на основе полученных и закрепленных знаний, умения и навыки техники вязания крючком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учить соединять отдельные мотивы изделия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  <w:u w:val="single"/>
        </w:rPr>
        <w:t>Развивающие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ь воображение;</w:t>
      </w:r>
    </w:p>
    <w:p>
      <w:pPr>
        <w:pStyle w:val="P5"/>
        <w:shd w:fill="FFFFFF" w:val="clear"/>
        <w:spacing w:before="0" w:after="0"/>
        <w:rPr>
          <w:color w:val="000000"/>
        </w:rPr>
      </w:pPr>
      <w:r>
        <w:rPr>
          <w:color w:val="000000"/>
        </w:rPr>
        <w:t>-развивать познавательные потребности, интересы, способности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сширить знания ребёнка о своих творческих возможностях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пособствовать развитию внимательности, наблюдательности;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  <w:u w:val="single"/>
        </w:rPr>
        <w:t>Воспитательные: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ановить добрые взаимоотношения в группе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ть настойчивость в преодолении трудностей, достижение поставленных задач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ть усидчивость и интерес к работе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-воспитать у обучающихся трудолюбие, аккуратность.</w:t>
      </w:r>
    </w:p>
    <w:p>
      <w:pPr>
        <w:pStyle w:val="P3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rStyle w:val="S3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b/>
          <w:bCs/>
          <w:color w:val="000000"/>
        </w:rPr>
        <w:t>Оборудование и ТСО</w:t>
      </w:r>
      <w:r>
        <w:rPr>
          <w:color w:val="000000"/>
        </w:rPr>
        <w:t>: крючки, ножницы, клей, заготовки изделия, паетки, бусинки.</w:t>
      </w:r>
    </w:p>
    <w:p>
      <w:pPr>
        <w:pStyle w:val="P1"/>
        <w:shd w:fill="FFFFFF" w:val="clear"/>
        <w:spacing w:before="0" w:after="0"/>
        <w:jc w:val="center"/>
        <w:rPr>
          <w:rStyle w:val="S4"/>
          <w:b/>
          <w:b/>
          <w:bCs/>
          <w:color w:val="000000"/>
          <w:u w:val="single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4"/>
          <w:b/>
          <w:bCs/>
          <w:color w:val="000000"/>
          <w:u w:val="single"/>
        </w:rPr>
        <w:t>Ход занятия:</w:t>
      </w:r>
    </w:p>
    <w:p>
      <w:pPr>
        <w:pStyle w:val="P2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S3"/>
          <w:b/>
          <w:bCs/>
          <w:color w:val="000000"/>
        </w:rPr>
        <w:t>Организационный момент.</w:t>
      </w:r>
    </w:p>
    <w:p>
      <w:pPr>
        <w:pStyle w:val="P2"/>
        <w:shd w:fill="FFFFFF" w:val="clear"/>
        <w:spacing w:before="0" w:after="0"/>
        <w:rPr/>
      </w:pPr>
      <w:r>
        <w:rPr>
          <w:color w:val="000000"/>
        </w:rPr>
        <w:t>Приветствие. Проверка готовности обучающихся к занятию.</w:t>
      </w:r>
    </w:p>
    <w:p>
      <w:pPr>
        <w:pStyle w:val="P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едагог: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Здравствуйте, ребята, рада видеть всех вас сегодня на занятии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новная ча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от и к нам пришла зима. Она  украсила мир своим снежным дыханием. Сейчас все вокруг похоже на волшебную сказку: летят пушистые белые снежинки, мерцает под солнцем укрытая снежным одеялом спящая земля... И в каждом дворике, словно по волшебству, появляются забавные снеговики, закутанные в причудливые шарфы. Эта беззаботная зимняя затея уже не одно столетие известна людям.  Вот и к нам на занятие пришел Снеговик и предлагает вам отгадать загад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 в шапке меховой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дым над головой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в снегу, белы дом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чью к нам пришла….. (</w:t>
      </w:r>
      <w:r>
        <w:rPr>
          <w:rFonts w:cs="Times New Roman" w:ascii="Times New Roman" w:hAnsi="Times New Roman"/>
          <w:i/>
          <w:sz w:val="24"/>
          <w:szCs w:val="24"/>
        </w:rPr>
        <w:t>Зи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стайкой мошкар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ется, кружится с утра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ищит и не кусает –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сто так себе летает.  (</w:t>
      </w:r>
      <w:r>
        <w:rPr>
          <w:rFonts w:cs="Times New Roman" w:ascii="Times New Roman" w:hAnsi="Times New Roman"/>
          <w:i/>
          <w:sz w:val="24"/>
          <w:szCs w:val="24"/>
        </w:rPr>
        <w:t>Сне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ветер, и мороз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нам с севера принес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т с тех самых пор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текле моем….   (</w:t>
      </w:r>
      <w:r>
        <w:rPr>
          <w:rFonts w:cs="Times New Roman" w:ascii="Times New Roman" w:hAnsi="Times New Roman"/>
          <w:i/>
          <w:sz w:val="24"/>
          <w:szCs w:val="24"/>
        </w:rPr>
        <w:t>Узо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нелепый челове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рался в двадцать первый век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ный нос, в руке метла,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ится солнца и тепла. (</w:t>
      </w:r>
      <w:r>
        <w:rPr>
          <w:rFonts w:cs="Times New Roman" w:ascii="Times New Roman" w:hAnsi="Times New Roman"/>
          <w:i/>
          <w:sz w:val="24"/>
          <w:szCs w:val="24"/>
        </w:rPr>
        <w:t>Снегови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Helvetica" w:hAnsi="Helvetica" w:cs="Helvetica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Молодцы ребя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Снеговичок поведал, что  первые снеговики изображались свирепыми недобрыми снежными монстрами огромных размеров. И это не просто так, в те давние времена зимы были безжалостными, лютые морозы и промозглые вьюги приносили людям немало забот и хлопот. Возможно, именно тогда и возникли поверья, в которых снеговики представляли реальную угрозу для людей. Считалось, что лепить их в периоды полнолуния опасно: это  может привести к кошмарным навязчивым сновидениям, ночным страхам,  и вообще ко всяческим неудачам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сли мы отправимся в  Норвегию, то там  было другое предание, согласно которому снеговиков не безопасно рассматривать из-за шторы поздним вечером. Так же, считалось дурным знаком повстречать снежную фигуру ночью: ее советовали обойти сторо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от в XIX веке снежные создания «стали добрыми» и незаменимыми атрибутами Рождественских и Новогодних праздников. Поздравительные открытки, на которых изображался улыбчивый милый снеговик, в окружении веселых детей, быстро стали  популярными.  В дворах снеговиков лепили всегда рядом с домами, их обильно украшали домашней утварью и гирляндами, закутывали в самые разнообразные шарфы, и в руки торжественно вручали ветвистые метлы. Во всем их «одеяния» прочитывается мистический характ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зачем снеговикам прикрепляли нос в виде морковки? (отве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ужно было, чтобы умилостивить духов, посылающих плодородие и урожай. А вот перевернутое ведро на голове символизировало богатство и достаток в дом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какие детские сказки, посвященные снеговикам вы знаете?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тоже решила не отставать в деле создания снеговиков! Уже несколько лет подряд в Москве, в усадьбе Деда Мороза в Кузьминском парке проходит ежегодный конкурс «Парад снеговиков»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Style16"/>
        <w:spacing w:before="0" w:after="0"/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  <w:t>Практическая работ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Cs/>
          <w:i/>
          <w:i/>
          <w:color w:val="333333"/>
          <w:sz w:val="20"/>
          <w:szCs w:val="20"/>
          <w:u w:val="single"/>
        </w:rPr>
      </w:pPr>
      <w:r>
        <w:rPr>
          <w:rFonts w:cs="Helvetica" w:ascii="Helvetica" w:hAnsi="Helvetica"/>
          <w:bCs/>
          <w:i/>
          <w:color w:val="33333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мы с вами будем изготавливать своими руками зимние сувениры, которые вы сможете с радостью, преподнести своим родным, близким, друзьям. Конечно, можно пройтись по магазинам и прикупить различные подарки и украшения для дома. Но куда интереснее сделать подарок своими руками! И поверьте, это будет неповторимо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боты нам потребуются вязаные снеговики, которые мы с вами заготовили заранее, а также ножницы, крючки, нитки, паетки, бусины, клей.  Но сначала вспомним правила техники безопасности: «Работа с крючком, ножницами», «Работа с клеем». А теперь начнем, ваша основная задача: собрать и красиво оформить снегов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 берем снежинки, наносим на них небольшое количество клея, начинаем украшать шапочку снегов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берем глазки (2 шт.), нос (морковка) наносим на них небольшое количество клея, наклеиваем на лицо снегови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емножечко отдохнём. Я прошу всех встать и повторять все движения за м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, два, три, четыре,</w:t>
        <w:br/>
        <w:t>Мастерили, мастерили, </w:t>
        <w:br/>
        <w:t>Раз клубок и два клубок</w:t>
        <w:br/>
        <w:t>Начинай вязать дружо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выполняют движения за педагого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: берем бусинки, наносим на них небольшое количество клея, и начинаем украшать туловище снегов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ительная часть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Давайте посмотрим на наши замечательные поделки. Я думаю, что ваши друзья и близкие будут очень довольны, получив такие замечательные подарки, в которые вы вложили не только своё мастерство, но и, конечно, частичку своей души. Молодцы! У вас всё здорово получилось!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1:00Z</dcterms:created>
  <dc:creator>Малая</dc:creator>
  <dc:description/>
  <cp:keywords/>
  <dc:language>en-US</dc:language>
  <cp:lastModifiedBy>Пользователь</cp:lastModifiedBy>
  <dcterms:modified xsi:type="dcterms:W3CDTF">2014-05-13T17:31:00Z</dcterms:modified>
  <cp:revision>2</cp:revision>
  <dc:subject/>
  <dc:title/>
</cp:coreProperties>
</file>