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Центр развития творчества детей и юношества станицы Медведовской МО Тима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Иг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.С. Плох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ведение ………………………………………………3</w:t>
      </w:r>
    </w:p>
    <w:p>
      <w:pPr>
        <w:pStyle w:val="C2"/>
        <w:spacing w:lineRule="auto" w:line="360" w:before="0" w:after="0"/>
        <w:ind w:firstLine="567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 Инструменты и материалы …………………………..4</w:t>
      </w:r>
    </w:p>
    <w:p>
      <w:pPr>
        <w:pStyle w:val="C2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Технология изготовления игольницы ………………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литературы ……………………………………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ведение</w:t>
      </w:r>
    </w:p>
    <w:p>
      <w:pPr>
        <w:pStyle w:val="C46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Данные методические рекомендации предназначены для педагогов дополнительного образования, эффективны при изучении раздела «Сувениры. Вязание кактуса» дополнительной образовательной программы «Волшебный клубок» (вязание крючком), которая реализуется в художественно-эстетической направленности. </w:t>
      </w: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Методические рекомендации рассчитаны для работы с учащимися 9-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заключается в том, что н</w:t>
      </w: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ародное и декоративно-прикладное искусство являются неотъемлемой частью художественной культуры. Произведения 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</w:t>
      </w:r>
    </w:p>
    <w:p>
      <w:pPr>
        <w:pStyle w:val="C46"/>
        <w:spacing w:before="0" w:after="0"/>
        <w:ind w:firstLine="708"/>
        <w:jc w:val="both"/>
        <w:rPr/>
      </w:pP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Декоративно-прикладное творчество является почвой и основой любой национальной культуры, поэтому необходимо учитывать национальные традиции при обучении тому или иному его виду.</w:t>
      </w:r>
    </w:p>
    <w:p>
      <w:pPr>
        <w:pStyle w:val="C46"/>
        <w:spacing w:before="0" w:after="0"/>
        <w:ind w:firstLine="708"/>
        <w:jc w:val="both"/>
        <w:rPr>
          <w:rStyle w:val="C17"/>
          <w:rFonts w:ascii="Times New Roman CYR" w:hAnsi="Times New Roman CYR" w:cs="Arial"/>
          <w:color w:val="000000"/>
          <w:sz w:val="28"/>
          <w:szCs w:val="28"/>
        </w:rPr>
      </w:pP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Целью разработки является создание условий для освоения детьми навыков работы крючком.</w:t>
      </w:r>
    </w:p>
    <w:p>
      <w:pPr>
        <w:pStyle w:val="C46"/>
        <w:spacing w:before="0" w:after="0"/>
        <w:ind w:firstLine="708"/>
        <w:jc w:val="both"/>
        <w:rPr/>
      </w:pP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В ходе достижения цели предполагается решение следующих основных задач:</w:t>
      </w:r>
    </w:p>
    <w:p>
      <w:pPr>
        <w:pStyle w:val="C46"/>
        <w:spacing w:before="0" w:after="0"/>
        <w:ind w:firstLine="708"/>
        <w:jc w:val="both"/>
        <w:rPr/>
      </w:pP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-овладение условными обозначениями и основными приемами вязания;</w:t>
      </w:r>
    </w:p>
    <w:p>
      <w:pPr>
        <w:pStyle w:val="C46"/>
        <w:spacing w:before="0" w:after="0"/>
        <w:ind w:firstLine="708"/>
        <w:jc w:val="both"/>
        <w:rPr/>
      </w:pP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-развитие мелкой моторики;</w:t>
      </w:r>
    </w:p>
    <w:p>
      <w:pPr>
        <w:pStyle w:val="C46"/>
        <w:spacing w:before="0" w:after="0"/>
        <w:ind w:firstLine="708"/>
        <w:jc w:val="both"/>
        <w:rPr/>
      </w:pP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-развитие творческой активности;</w:t>
      </w:r>
    </w:p>
    <w:p>
      <w:pPr>
        <w:pStyle w:val="C46"/>
        <w:spacing w:before="0" w:after="0"/>
        <w:ind w:firstLine="708"/>
        <w:jc w:val="both"/>
        <w:rPr/>
      </w:pP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-формирование художественного вкуса, чувства стиля, гармонии и равновесия в композиции;</w:t>
      </w:r>
    </w:p>
    <w:p>
      <w:pPr>
        <w:pStyle w:val="C46"/>
        <w:spacing w:before="0" w:after="0"/>
        <w:ind w:firstLine="708"/>
        <w:jc w:val="both"/>
        <w:rPr/>
      </w:pPr>
      <w:r>
        <w:rPr>
          <w:rStyle w:val="C17"/>
          <w:rFonts w:cs="Arial" w:ascii="Times New Roman CYR" w:hAnsi="Times New Roman CYR"/>
          <w:color w:val="000000"/>
          <w:sz w:val="28"/>
          <w:szCs w:val="28"/>
        </w:rPr>
        <w:t>-формирование наблюдательности, усидчивости, аккуратности.</w:t>
      </w:r>
    </w:p>
    <w:p>
      <w:pPr>
        <w:pStyle w:val="C2"/>
        <w:spacing w:before="0" w:after="0"/>
        <w:ind w:left="180" w:hanging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/>
      </w:pPr>
      <w:r>
        <w:rPr>
          <w:rStyle w:val="C0"/>
          <w:b/>
          <w:color w:val="000000"/>
          <w:sz w:val="28"/>
          <w:szCs w:val="28"/>
        </w:rPr>
        <w:t>2.  Инструменты и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необходимые при изготовлении издел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яжа</w:t>
        <w:br/>
        <w:t>- крючок</w:t>
        <w:br/>
        <w:t>- пластмассовый стакан</w:t>
        <w:br/>
        <w:t>- палочка</w:t>
        <w:br/>
        <w:t>- декоративные камушки</w:t>
        <w:br/>
        <w:t>- клей ПВА</w:t>
        <w:br/>
      </w:r>
    </w:p>
    <w:p>
      <w:pPr>
        <w:pStyle w:val="C2"/>
        <w:spacing w:before="0" w:after="0"/>
        <w:ind w:left="180" w:hanging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7240" cy="3364230"/>
            <wp:effectExtent l="0" t="0" r="0" b="0"/>
            <wp:docPr id="1" name="ArticleImageLef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ImageLef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2726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ind w:left="18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 Технология изготовления игольницы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тус-Игольница (вязание крюч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тусы цветут довольно редко, но можно обхитрить природу и связать свой собственный цветущий кактус, из которого еще может получиться отлич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гольниц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Ход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о кактуса может быть разной формы: шар, эллипс, как дерево. В независимости от выбранной формы вначале вяжется кружок из столбиков без накидов (основная вязк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8425" cy="3082290"/>
            <wp:effectExtent l="0" t="0" r="0" b="0"/>
            <wp:docPr id="2" name="ArticleImageCenter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ImageCenter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шего кактуса (форма дирижабль) рекомендуется постепенно прибавлять рабочие столбики в каждом ряду (по 2-3 ст.б/н). А с середины не добавлять новые пет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0" cy="311277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яжем в обратном порядке, то есть убавляем количество столбиков - по 3-4 в каждом ряду. Дойдя до восьми петель, заканчиваем работу и отрезаем рабочую нить. В итоге останется маленькое отверст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1695" cy="338709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вления кактуса. Принцип их вязания такой же, как и у тела кактуса, только нужно меньшее количество петель. Рядов для вязки – 10-1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5730" cy="3352800"/>
            <wp:effectExtent l="0" t="0" r="0" b="0"/>
            <wp:docPr id="5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набиваем маленькие кактусики ватой. И выбираем их будущее положение на теле какту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3398520"/>
            <wp:effectExtent l="0" t="0" r="0" b="0"/>
            <wp:docPr id="6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1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жем цветочек по сх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6205" cy="3703320"/>
            <wp:effectExtent l="0" t="0" r="0" b="0"/>
            <wp:docPr id="7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иваем связанный цветок к одному 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еньких какту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96690" cy="3329940"/>
            <wp:effectExtent l="0" t="0" r="0" b="0"/>
            <wp:docPr id="8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1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иваем все детали к туловищу кактуса. И наполняем его ва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57040" cy="2975610"/>
            <wp:effectExtent l="0" t="0" r="0" b="0"/>
            <wp:docPr id="9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1986" b="1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015" cy="3482340"/>
            <wp:effectExtent l="0" t="0" r="0" b="0"/>
            <wp:docPr id="10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яжем горшочек для какту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делаем кружок столбиками без накида. Диаметр круга должен соответствовать дну выбранной вами бан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0" cy="3108960"/>
            <wp:effectExtent l="0" t="0" r="0" b="0"/>
            <wp:docPr id="11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3 ряда провязываем без добавления петель, тогда оформятся стенки горшочка. Но потом необходимо прибавлять петли, по 2-3 в ряду. В середине горшочка провязываем ряд с дырочками (1 ст.с/н, 1 в.п., одну петлю нижнего ряда пропустить и т.д.). Вяжем цепочку из пряжи желтого цвета. Получившуюся веревочку продеваем через дырочки, завязываем бант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ысота вязанного горшочка равна высоте банки + еще 2 см на заворот внутр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1640" cy="3375660"/>
            <wp:effectExtent l="0" t="0" r="0" b="0"/>
            <wp:docPr id="12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241" t="-9" r="-10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ляем пластиковую баночку в вязанный чехол, туго натягиваем. Заворачиваем края во внутрь (края можно приклеить двусторонним скотчем, чтобы они не вылезал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7660" cy="3429000"/>
            <wp:effectExtent l="0" t="0" r="0" b="0"/>
            <wp:docPr id="13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адываем декоративных камешков в горшок приблизительно до середины и заливаем клеем П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3095" cy="3387090"/>
            <wp:effectExtent l="0" t="0" r="0" b="0"/>
            <wp:docPr id="14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1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ктус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оял ровно в горшке понадобится небольшая палочка. Вставляем палочку в туловище и один конец опускаем в горшок. Засыпаем палочку камешками и заливаем кле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5440" cy="3429000"/>
            <wp:effectExtent l="0" t="0" r="0" b="0"/>
            <wp:docPr id="15" name="Image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096" t="-9" r="-12" b="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и вс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язанный кактус-игольниц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лшебный клубок», АСТ – Москва, 2000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язание крючком. Новые узоры», Рипол классик, 2008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сенко С.Ф. «Забавные поделки крючком и спицами», Москва, «Просвещение», 1992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еменко Т.И. «Рукоделие», 1998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ы для вязания крючком и спицам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алентина»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иана»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bbymo.ru/image/moderator/da19110a6f732b8_1737610109736285_Masterklass__Cvetuschiy_kaktus___1_.jpg" TargetMode="External"/><Relationship Id="rId4" Type="http://schemas.openxmlformats.org/officeDocument/2006/relationships/hyperlink" Target="http://hobbymo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hobbymo.ru/image/moderator/da19110a6f732b8_7059125109736286_Masterklass__Cvetuschiy_kaktus___2_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hobbymo.ru/image/moderator/da19110a6f732b8_6821570109736287_Masterklass__Cvetuschiy_kaktus___3_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hobbymo.ru/image/moderator/da19110a6f732b8_2883491109736288_Masterklass__Cvetuschiy_kaktus___4_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hobbymo.ru/image/moderator/da19110a6f732b8_4612657109736289_Masterklass__Cvetuschiy_kaktus___5_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hobbymo.ru/image/moderator/da19110a6f732b8_6275861109736290_Masterklass__Cvetuschiy_kaktus___6_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hobbymo.ru/image/moderator/da19110a6f732b8_6321157109736291_Masterklass__Cvetuschiy_kaktus___7_.jpg" TargetMode="External"/><Relationship Id="rId17" Type="http://schemas.openxmlformats.org/officeDocument/2006/relationships/hyperlink" Target="http://hobbymo.ru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hobbymo.ru/image/moderator/da19110a6f732b8_2818578109736292_Masterklass__Cvetuschiy_kaktus___8_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hobbymo.ru/image/moderator/da19110a6f732b8_2026224109736293_Masterklass__Cvetuschiy_kaktus___9_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hobbymo.ru/image/moderator/da19110a6f732b8_1310812109736294_Masterklass__Cvetuschiy_kaktus___10_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hobbymo.ru/image/moderator/da19110a6f732b8_687234109736295_Masterklass__Cvetuschiy_kaktus___11_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hobbymo.ru/image/moderator/da19110a6f732b8_8911639109736296_Masterklass__Cvetuschiy_kaktus___12_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hobbymo.ru/image/moderator/da19110a6f732b8_9075967109736297_Masterklass__Cvetuschiy_kaktus___13_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hobbymo.ru/image/moderator/da19110a6f732b8_1608015109736298_Masterklass__Cvetuschiy_kaktus___14_.jpg" TargetMode="External"/><Relationship Id="rId32" Type="http://schemas.openxmlformats.org/officeDocument/2006/relationships/hyperlink" Target="http://hobbymo.ru/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hobbymo.ru/image/moderator/da19110a6f732b8_1918561109736299_Masterklass__Cvetuschiy_kaktus___15_.jpg" TargetMode="External"/><Relationship Id="rId35" Type="http://schemas.openxmlformats.org/officeDocument/2006/relationships/hyperlink" Target="http://hobbymo.ru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5:00Z</dcterms:created>
  <dc:creator>Малая</dc:creator>
  <dc:description/>
  <cp:keywords/>
  <dc:language>en-US</dc:language>
  <cp:lastModifiedBy>Пользователь</cp:lastModifiedBy>
  <dcterms:modified xsi:type="dcterms:W3CDTF">2014-05-13T17:42:00Z</dcterms:modified>
  <cp:revision>4</cp:revision>
  <dc:subject/>
  <dc:title/>
</cp:coreProperties>
</file>