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8 г.Порон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______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Н.С.Буки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 МБОУ СОШ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2013 Г.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Е.Н.Сафен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 УЧЕБ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РЕДПРОФИЛЬНОГО ЭЛЕКТИВНОГО КУРСА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ТАЙНЫ ФИЗИОЛОГИИ РАСТЕНИЙ 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ЛАБОРАТОРНЫЙ ПРАКТИКУМ ПО РАЗДЕЛУ «РАСТ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Е ОБЩЕЕ ОБРАЗОВАНИЕ, 2 СТУП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3 – 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ЕЛИСЕЕВА ВЕР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най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учебная программа предпрофильного элективного курса для 9 класса основного общего образования «Тайны физиологии растений …» (Лабораторный практикум) разработана на основе  примерной образовательной программы по биологии для основного общего образования, образовательного стандарта по биологии, ресурсов  Интернета. « Сам исследуй, сравни с теорией, сделай выводы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 таким девизом будут проходить элективные курсы по биологии в 9-х класс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профильного элективного курса в 9 классе «Тайны физиологии растений …» в 2013-2014 учебном году осуществляется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он «Об образовании в РФ» № 273 – ФЗ от 29.12.2012, закон СО «Об образовании»</w:t>
      </w:r>
    </w:p>
    <w:p>
      <w:pPr>
        <w:pStyle w:val="Style22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3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едеральный базисный учебный план (Приказ Минобразования России от 30 августа 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азования РФ от 0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). </w:t>
      </w:r>
    </w:p>
    <w:p>
      <w:pPr>
        <w:pStyle w:val="3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мерные программы основного и среднего (полного) общего образования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 базисного учебного плана»).</w:t>
      </w:r>
    </w:p>
    <w:p>
      <w:pPr>
        <w:pStyle w:val="3"/>
        <w:ind w:left="0"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мерный учебный план для общеобразовательных учреждений  Сахалинской области на 2012-2013учебный год </w:t>
      </w:r>
    </w:p>
    <w:p>
      <w:pPr>
        <w:pStyle w:val="Style22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6.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етодические письма о преподавании учебных предметов </w:t>
      </w:r>
    </w:p>
    <w:p>
      <w:pPr>
        <w:pStyle w:val="3"/>
        <w:ind w:left="0" w:firstLine="540"/>
        <w:rPr/>
      </w:pPr>
      <w:r>
        <w:rPr>
          <w:color w:val="000000"/>
          <w:sz w:val="28"/>
          <w:szCs w:val="28"/>
        </w:rPr>
        <w:t>8.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</w:t>
      </w:r>
      <w:bookmarkStart w:id="0" w:name="_Ref271458224"/>
      <w:r>
        <w:rPr>
          <w:color w:val="000000"/>
          <w:sz w:val="28"/>
          <w:szCs w:val="28"/>
        </w:rPr>
        <w:t>ый год (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).</w:t>
      </w:r>
      <w:bookmarkEnd w:id="0"/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Национальная образовательная инициатива «Наша новая школа».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чебного плана МБОУ СОШ № 8 г. Поронайска на 2013 – 2014 учебный год.</w:t>
      </w:r>
    </w:p>
    <w:p>
      <w:pPr>
        <w:pStyle w:val="3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каз Министерства образования СО № 703 от 09.09.2008 г. «О дополнительных критериях при лицензировании ОУ»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раздел биологии – ботаника  в 7-х классах дети проходят «скомкано», и большая часть лабораторных работ не проводится, в том объеме, котором положено, в связи с отсутствием резервного времени. Ребята недостаточно хорошо усваивают физиологию растений. Для более глубокого усвоения и понимания физиологических процессов, которые происходят в растительных организмах, ребятам поможет данный элективный курс. Полученные знания помогут учащимся в дальнейшем  изучать такие процессов как: фотосинтез, избирательная проницаемость плазматической мембраны, дыхание растений, ассимиляция и др. в 10-11-х классах, поможет им увлечься биологией, и в дальнейшем сориентироваться в выборе профессии, например, медицинский работник биолог, лаборант, биофизик, физиолог.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анного элективного курса дает возможность более глубокому изучению раздела «Растения», используя практические и лабораторные работы. Курс рассчитан на 17 часов.</w:t>
        <w:br/>
        <w:t xml:space="preserve">           Основная направленность курса – развивающая. Содержание курса предполагает работу с разными источниками информации – энциклопедия, мультимедийное учебное пособие, инструктивные карточки по выполнению работ, учебное пособие. Содержание каждой темы элективного курса включает в себя индивидуальную и фронтальную исследовательскую работу в виде лабораторной или практической работы,  семинарское занятие, обязательное тестирование с использованием мультимедийного пособия с лабораторными работами и тестами, в конце каждого занятия для закрепления материала, самостоятельное изучение темы при использовании мультимедийных пособий.</w:t>
        <w:br/>
        <w:t xml:space="preserve">              </w:t>
      </w:r>
    </w:p>
    <w:p>
      <w:pPr>
        <w:pStyle w:val="Normal"/>
        <w:spacing w:lineRule="auto" w:line="240" w:before="0" w:after="0"/>
        <w:ind w:left="72" w:firstLine="6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: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сновные умения навыки в исследовательской деятельности; научиться достигать нужного результата и подтверждать научные данные; уметь сравнивать и делать выводы; изучить физиологические процессы растительного организма; обеспечить глубокое развитие  биологических понятий.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бят правильно оформлять и выполнять лабораторны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учащихся, прививать навыки самостоятельной работы в эксперименте и с дополнительной литера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ыслительные умения: анализировать, сравнивать, выявлять отдельные признаки, систематизировать и классифицировать, доказывать, рассуждать и делать выводы по данной рабо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способности детей, возникновение и сохранение исследовательского интереса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использовать информационные технологии при изучении, закреплении и обобщении знаний.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элективного курса рассчитана на 17 часов, 1 час в неделю, срок реализации – 1 год.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 формы и методы, технологии обучения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– урок.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рок рекомендуется провести в виде организационного занятия, на котором необходимо познакомить ребят с содержанием курса, его формами и видами работ, нацелить на серьезную интересную работу. Дать темы докладов для дальнейшего контроля.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необходимо применя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иболее часто используемые при изучении биологии – лекция, рассказ, беседа, работа с книгой, особое место уделить эксперименту, наблюдению, работе с микроскопом, практической работе. Эффективно использование и мультимедийных пособий, компьютерное тестирование на обобщающем уроке и при закреплении знаний. Необходимо использовать такие методические приемы как: использование в ходе рассказа, беседы натуральных объектов, иллюстраций, схем, таблиц, что способствует повышению познавательной активности учащихся, усвоению основного материала.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.А. Тимирязев отмечал: «...Люди, научившиеся …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дела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, большое значение нужно уделить в данном курс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у наблю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ориентирует на чувственное восприятие изучаемого объекта или процесса, способствует установлению связей между изучаемыми объектами и явлениями, способствует их наиболее полному познанию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у экспери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включает в себя постановку опытов с растениями, наблюдения за процессами их жизнедеятельности. Благодаря этому учащиеся получают новые знания и приобретают умения, проверяют на практике верность теоретических знаний, учатся анализировать, сравнивать, делать выводы. Эксперимент приучает ребят к точности, аккуратности, развивает их мышление.                    </w:t>
      </w:r>
    </w:p>
    <w:p>
      <w:pPr>
        <w:pStyle w:val="Normal"/>
        <w:spacing w:lineRule="auto" w:line="240" w:before="0" w:after="0"/>
        <w:ind w:left="72" w:firstLine="6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адиционная с элементами исследовательской деятельности</w:t>
      </w:r>
    </w:p>
    <w:p>
      <w:pPr>
        <w:pStyle w:val="Normal"/>
        <w:spacing w:lineRule="auto" w:line="240" w:before="0" w:after="0"/>
        <w:ind w:left="72" w:firstLine="6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0"/>
        <w:gridCol w:w="1798"/>
        <w:gridCol w:w="2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е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бег, се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бщающий 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2" w:firstLine="63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" w:firstLine="63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tab/>
        <w:t>Тема 1. Введение. 2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о структурой курса. Особенностью выполнения лабораторных работ и их оформление. Техника безопасности, правила работы с оборудованием. Вывод, его характеристика. </w:t>
        <w:br/>
        <w:t>Выбор исследуемого материала, его загот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 Клетка.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точное строение растительного организма. Клетка - структурно-функциональная единица растительного организма. Органоиды клетки и их функции. Проникновение веществ в клетку. Тургор клетки. Полупроницаемость оболочки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Тема 3. Корень. 4 ча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корня. Типы корневых систем. Виды корней. Подземный орган. Почва – среда обитания корня. Функции корневых систем. Зоны корня. Рост корня. Поглощение корнем воды. Корневое давление. Дыхание корн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Тема 4. Побег. Семя. 5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г – сложный орган растительного организма. Фотосинтез – важнейший процесс жизнедеятельности растений. Устьица. Чечевички. Образование органических веществ на свету. Жилкование листьев. Расположение листьев на стебле. Ткани листа, стебля и их функции. Целостность растительного организма. Строение семян. Однодольные и двудольные растения. Эндосперм. Семядоли. Состав семян. Условия прорастания сем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бобщающий семинар по элективному кур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а лабораторного практикума по разделу « Растения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ведения и оформления лабораторных работ в тетради, наличие выводов, таблиц,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заданий (коллективное обсуждение) повышенно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е 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механическим насосом можно поднять воду примерно на высоту 10 метров. Объясните, какая сила поднимает воду по стволам деревьев на десятки мет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дно из возможных объяснений такого факта, что корни растут вниз, а стебли - ввер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кашивании газона злаки и двудольные растения ведут себя по- разному: злаки продолжают расти в высоту, а у двудольных растений из боковых почек развиваются новые побеги. Объясните это явление, используя знание о росте раст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, в каком случае интенсивность транспирации больше – у одиночно растущего растения или у растения того же вида, растущего в густом посе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перед посевом семян рыхлят почв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таблицу, используя свои зн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синтез и дыхание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для срав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синте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текания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ые проду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отекания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докладов (темы раздаются на первом занятии)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отаника и ее значение в изучении биолог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ожно описать разделы ботаники, связать значение растений для человека, биосферы в целом, с фармацевтической промышлен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летка. Строение растительной клет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ь клетки различных царств живых организмов, Описать ее стро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оиды кле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еточные вклю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гетативные органы высши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тосинт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множе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неральное питание и водный режим растений.</w:t>
      </w:r>
    </w:p>
    <w:p>
      <w:pPr>
        <w:pStyle w:val="Normal"/>
        <w:spacing w:lineRule="auto" w:line="240" w:before="0" w:after="0"/>
        <w:ind w:left="72" w:firstLine="63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74" w:firstLine="63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ПРАКТИЧЕСКИХ РАБ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отовление микропрепарата кожицы лука, элод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ление растворённых веществ в клет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т корня в длин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ощение корнем воды и  продвижение ее в  стебель, дыхание корн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семян», «Условия прорастания семя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синтез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ыхание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биологические процессы растительного организма и делать выво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ть физиологические процессы растительного организ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глубокое развитие  биологических пон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формлять и выполнять лабораторны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самостоятельной работы в эксперименте и с дополнительной литера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, сравнивать, выявлять отдельные признаки, систематизировать и классифицировать, доказывать, рассуждать и делать выводы по данной рабо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формационные технологии при изучении, закреплении и обобщении знаний.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left="72" w:firstLine="6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для учител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: Растения, бактерии, грибы, лишайники. Т.И. Серебрякова, А.Г. Еленевский. М.,: Просвещение, 1992.-224с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Петров, Растительный мир нашей Родины: Кн. для учителя. – М.: Просвещение, 1991. – 207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явленская А.Е. Активные формы и методы обучения биологии: Растения. Бактерии. Грибы. Лишайники. – М.: Просвещение: АО «Учеб. Лит.».1996. – 1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С. Калинова, А.Н. Мягкова Методика обучения биологии: 6-7 кл.: Растения. Бактерии. Грибы. Лишайники: Пособие для учителя. – М.: просвещение, 1989. – 2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Бинас, Р.Д. Маш, Биологический эксперимент в школе Кн. Для учителя. М. – Просвещение, 1990. – 192 –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З. Резникова. А.Н. Мягкова, Тестовый контроль учащихся по биологии: Пособие для учителя. – М.: Просвещение; Учеб. Лит., 1997. – 152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Багоцкий Биологи. Живой организм. 6 класс: Тестовые задания. – М.: Дрофа, 2003. – 19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Б. Захаров, Н.И. Сонин. Биология. 7 класс. Многообразие живых организмов: Учебн. Для общеобразоват. Учреждений. – М.: Дрофа, 2002. – 24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Электронных Наглядных Пособий /Методическая поддержка on-lin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vSCHOO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 6-9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электронное пособие Лабораторный практикум Биология 6-11 класс. Республиканский мультимедиа центр. 20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ЕНДАРНО-ТЕМАТИЧЕСКОЕ 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уроко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 – КУ</w:t>
      </w:r>
    </w:p>
    <w:p>
      <w:pPr>
        <w:pStyle w:val="Style20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усвоения нового материала - УУНМ</w:t>
      </w:r>
    </w:p>
    <w:p>
      <w:pPr>
        <w:pStyle w:val="Style20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репления изучаемого материала – УЗИ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к проверки и оценки знаний учащихся - УПОУ</w:t>
      </w:r>
    </w:p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89"/>
        <w:gridCol w:w="968"/>
        <w:gridCol w:w="2029"/>
        <w:gridCol w:w="1707"/>
        <w:gridCol w:w="729"/>
        <w:gridCol w:w="648"/>
      </w:tblGrid>
      <w:tr>
        <w:trPr>
          <w:trHeight w:val="2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ведение. 2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. Лабораторное оборудование.   Техника безопасности, правила работы с оборудованием. Оформление. Темы докла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УН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тради, микроскопы, стёкла, пипетки, салфе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есед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ые и практические работы. Виды рабо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УН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тради, микроскопы, стёкла, пипетки, салфе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ение приёмами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етка. 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еточное строение раст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ОР, закладка опыта «Рост корня в длину: огурцы, горо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е отве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кани раст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кроскопы, микропрепара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Р. «Приготовление микропрепарата кожицы лука, элоде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тради, микроскопы, стёкла, пипетки, салфетки, дидактические карто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.Р. «Поступление растворённых веществ в клетку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тради, микроскопы, стёкла, пипетки, салфетки, дидактические карто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работы, те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ень. 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ень. Типы корневых сист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УН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е отве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Р. «Рост корня в длин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юветы, пророщенные семен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юветы, пророщенные сем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 (закладка опыта) «Поглощение корнем воды и  продвижение ее в  стебель, дыхание корн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УН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юветы, пророщенные сем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юветы, пророщенные сем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Р. «Поглощение корнем вод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вижение ее в  стебель, дыхание корн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юветы, пророщенные семе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работы, те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бег, семя. 7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бег. Л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адка опыта по прорастанию семя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ные отве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мя. П.Р. «Состав семян»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адка опыта по прорастанию семян, закладка опыта по фотосинтез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работы, те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р. «Условия прорастания семя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блюдение результатов опыта по фотосинтез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Р. Фотосинте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адка опыта по дыханию семя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Р. Дыхание раст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ультации по доклад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работы, те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общающий семинар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а лабораторного практикума по разделу « Растения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абораторные тетрад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абораторные тетради, решение зада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бщающий семинар: «Защита доклад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льтимед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" w:firstLine="63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Красная строка Знак"/>
    <w:basedOn w:val="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mt/" TargetMode="External"/><Relationship Id="rId3" Type="http://schemas.openxmlformats.org/officeDocument/2006/relationships/hyperlink" Target="http://www.vscho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1:00Z</dcterms:created>
  <dc:creator>User</dc:creator>
  <dc:description/>
  <dc:language>en-US</dc:language>
  <cp:lastModifiedBy>User</cp:lastModifiedBy>
  <cp:lastPrinted>2013-10-01T16:40:00Z</cp:lastPrinted>
  <dcterms:modified xsi:type="dcterms:W3CDTF">2013-10-01T05:41:00Z</dcterms:modified>
  <cp:revision>2</cp:revision>
  <dc:subject/>
  <dc:title/>
</cp:coreProperties>
</file>