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детей «Корочанская Станция юных натуралистов» Корочанского района Белгород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организации опытнической работы по выгон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з опыта работ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</w:t>
      </w:r>
      <w:r>
        <w:rPr>
          <w:sz w:val="28"/>
          <w:szCs w:val="28"/>
        </w:rPr>
        <w:t>Автор: педагог 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локопытова  Людмила 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28"/>
          <w:szCs w:val="28"/>
        </w:rPr>
        <w:t>Короча 2014 г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>
          <w:trHeight w:val="2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</w:p>
        </w:tc>
      </w:tr>
      <w:tr>
        <w:trPr>
          <w:trHeight w:val="26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тапы выгон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ыбор культур и посадочного материала для выгон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адка опытов по выгон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здание холодных услов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становка  растений к цвет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спи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м методическом пособии  даны  рекомендации по проведению практических мероприятий по выгонке таких луковичных как гиппеаструм, пролеска, мускари, даурские лилии и нарциссы. Также приводится опыт выгонки клубне - корневищных растений – пиона уклоняющегося и меду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методические рекомендации призваны оказать помощь учителям биологии, классным руководителям и педагогам дополнительного образования в организации и постановке опытов по выгонке раннецветущих растений к ежегодно проводимой в районе выставке «Выгоночных раст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ом практического опыта по выгонке растений к определенной дате является анализ своей многолетней опытнической работы в объединении «Овощеводство и цветоводство крестьянского двора», в  школьной теплице и в собственном мини - питомнике цветочно-декоративных растений.     В работе обозначены этапы по выбору и подготовке растений к выгонке, сроки проводимых мероприятий и условия необходимые для выгонки того или иного растения. Уделено внимание обсуждению частых ошибок и промахов при выгонке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/>
      </w:pPr>
      <w:r>
        <w:rPr/>
        <w:t xml:space="preserve">    </w:t>
      </w:r>
      <w:r>
        <w:rPr/>
        <w:t>В настоящее время в педагогике большое внимание уделяется   опытнической и исследовательской деятельности обучающихся. С этой целью в нашем регионе ежегодно проводятся различные конкурсы и выставки. Областная выставка выгоночных цветочно-декоративных растений «Приближая дыхание весны…»</w:t>
      </w:r>
      <w:r>
        <w:rPr>
          <w:bCs/>
        </w:rPr>
        <w:t xml:space="preserve"> призвана стимулировать </w:t>
      </w:r>
      <w:r>
        <w:rPr/>
        <w:t xml:space="preserve">опытническую и учебно-исследовательскую  работу в области цветоводства. Участвуя в этой выставке обучающиеся должны показать свои навыки по выгонке тюльпанов, нарциссов и других растений. Чаще подготовка  к выставке  ложится на плечи учителя биологии, но  и учителя начальных классов пытаются проводить опыты по выгонке  по  программе окружающего мира.  Многолетние наблюдения таких опытов привели к выводу, что при неверной организации, результаты очень плачевны: чаще цветения не наступает или оно настолько невзрачное. Также частенько цветение не совпадает по датам с проведением выставки или с праздниками, к которым выгонялись цветы. Это приводит к разочарованию  обучающихся. Педагогу в такой ситуации вдвойне обидно, т.к. работа по выгонке очень трудоёмка, а в итоге отрицательный результат. Но если результат выгонки  достигнут, и достигнут вовремя – радости воспитанников нет предела. Да и обучающие и воспитательные цели можно считать достигнутыми, т.к.  яркое цветение опытных растений стимулирует познавательную активность обучающихся, способствует  их эстетическому и нравственному воспита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сожалению, для многих классных руководителей и педагогов даже само слово «выгонка» мало о чём говорит, т.к. это сугубо специализированное понятие, применяемое в цветоводстве. Тем более, совсем немногие учителя могут привлечь своих воспитанников к опытнической работе в данном направлении из-за отсутствия необходимых элементарных знаний по  данной 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методические рекомендации призваны познакомить  педагогов с основами правилами и сроками «выгонки» некоторых растений и облегчить организацию  опытнической работы в эт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ы выгон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«выгонка» означает  процесс, когда стимулируют цветение растения  во внеурочное для него время. Алгоритм выгонки цветов так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культуры для выгон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посадочного материа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адка опытов по выгон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холодных усло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пристановка» к цвет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 за выгоночными раст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ссмотрим каждый этап  процесса выгонки отдельно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культур  и посадочного материала для выго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ервом занятии по теме «Выгонка» необходимо познакомить обучающихся с самим понятием выгонки и с выгоночными культурами. Мне в этом помогает многолетнее сотрудничество с агрофирмами «ФЛОС», «Русский огород», «Садовый мир». Каталоги этих фирм очень красочны, получаем мы их по два раза в год и чтобы такой материал не пропадал зря, мы решили изготовить цветочные карты. Для ознакомления с выгоночными культурами проводится игра «Умник» с колодой карт, в которой яркие фото тюльпанов, лилий, пролесок, мускари и других луковичных растений. На обороте карт обязательно есть опорная схема свойственных этому растению признаков. Играя в игру, обучающиеся знакомятся с особенностями и сроками цветения растений. После игры мы совместно выбираем раннецветущие культур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гче всего заставить цвести зимой растения с наименьшим периодом вегетации, т.е. зацветающие в природе раньше других. К таким растениям относятся все раннецветущие растения или первоцветы. Из диких растений Белгородской области к таким относятся пролеска сибирская, хохлатка, первоцвет весенний, медуница, гусиный лук.  Из приусадебных луковичных растений хорошо поддаются выгонке гиацинты, крокусы, мускари, ранние сорта тюльпанов, нарциссов. Намного труднее поддаются выгонке  корневищные и клубне – корневищные растения (ландыши, пион узколистный) и растения, у которых нет заложенных с осени цветоносов: аквилегия, ранние сорта ирисов,  (у этих растений цветочная почка закладывается не осенью, а уже во время вегетации). В любом случае, для успешного завершения  опыта лучше начинать с выгонки луковичных (, гиппеаструма, нарцисса, гиацинта, тюльпана). Чтобы к такому выводу пришли сами ребята, необходимо познакомить их со строением луковицы.  На своих занятиях  я провожу практическую работу по теме: «Изучение строения луковицы тюльпана». Работа проводится по вариантам. Для того чтобы наглядно показать разницу в строении луковиц разного размера, выдаю первому варианту крупные луковицы, второму - луковицы меньших размеров, третьему - больные луковицы. Ребята измеряют окружность луковицы, препарируют её, зарисовывают и подписывают её части, записывают результаты своего исследования в таблицу (Приложение 1). В конце практической работы прошу обсудить результаты своего исследования с соседом по парте и обменяться данными для заполнения таблицы. На доске заполняем таблицу по всем трём вариантам. Так    обучающиеся приходят к выводу, что чем крупнее луковица, тем больше вероятность её цветения, т.к. только в крупных луковицах обнаруживаются цветочные почки, а  мелкие и больные, мягкие луковицы вообще не годятся для выгонки. Обучающимся предлагается конкурс по составлению правил выгонки. Так мы обоснованно выдвигаем первые три правила выго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чем меньше период вегетации растения, тем легче получить хорошую выгонку;</w:t>
      </w:r>
    </w:p>
    <w:p>
      <w:pPr>
        <w:pStyle w:val="Normal"/>
        <w:jc w:val="both"/>
        <w:rPr/>
      </w:pPr>
      <w:r>
        <w:rPr>
          <w:sz w:val="28"/>
          <w:szCs w:val="28"/>
        </w:rPr>
        <w:t>2)  луковицы должны быть крупными, пло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адочный материал должен быть свежим и здоровым. 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ка опытов по выгон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ладка луковичных растений на выгонку чаще производится  в августе месяце. В это время высаживаются в грунт луковицы тюльпанов, гиацинтов и других луковичных. Луковицы перед посадкой желательно обработать препаратом «Максим» или темно-розовым раствором марганцовки. Такая обработка предотвратит развитие грибковых заболеваний и гниение луков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выгонки мы высаживаем луковицы в приготовленные емкости. Желательно, чтобы почва в них была из смеси покупного грунта и обычной огородной земли 1: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рганизации опытнической работы по выгонке необходимо заранее продумать темы опытов и в зависимости от этого уже высаживать или ухаживать за  культурами. Любой вегетационный опыт предполагает посадку не менее двух-трёх луковиц или растений, т.к. только в сравнении  и при наличии нескольких повторностей опыт может считаться достоверным. Из-за дороговизны посадочного материала именно это требование часто является точкой преткновения для многих взявшихся за такие опыты. При наличии единственного растения выход видится в проведении  простейшего опыта по наблюдению за ростом и развитием растения. Такой опыт подходит для обучающихся младших возрастов и будет иметь, какую либо ценность, если изучается редкое растение, ранее не применяемое для выгонки. Для нарциссов, тюльпанов и гиацинтов чаще опыты проводятся по сравнению влияния на растения каких – либо факторов (глубины посадки, минеральных удобрений, тепловой обработки  луковиц и т.п.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холодны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инство луковичных перед цветением обязательно должны пройти период охлаждения. Создать такие условия можно двумя способами: в холодильнике и оставив посадки на улице. На практике при содержании емкостей с луковицами в  нижнем отделе холодильника результаты выгонки немного хуже:  начало цветения отодвигается на поздние сроки или может вообще не наступить. Стабильные результаты выгонки получаются при   создании во время холодного периода условий  более близких к природны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лательно прикопать  емкости с луковицами в почву и оставить вплоть до самого момента «пристановки». Практически все горшочки с посаженными луковицами мы устанавливаем в канаву на грядке, простеленную полимерной плёнкой.  При наступлении заморозков укрываем место прикопки  металлической  сеткой, чтобы влага  проникала к растениям в осенний и зимний период и, чтобы легче было доставать горшочки из под снега. Если не возможно прикопать ёмкости на улице, выгонка ставится в нижний отдел холоди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истановка  растений к цвет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бсуждения вопросов выгонки необходимо ознакомиться с понятием «пристановка». Пристановка к цветению – это перенос  приготовленных к  выгонке растений с холода в тепло. Для каждого растения   даты пристановки определяются планируемой датой цветения. В таблице приводятся примерные сроки холодного периода и даты пристановки, изученных в нашей теплице культу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900"/>
        <w:gridCol w:w="900"/>
        <w:gridCol w:w="2340"/>
        <w:gridCol w:w="2083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цве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пы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паны Грей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итенения всходов на высоту цветоно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енение всходов сразу после пристановки удлиняет цветоносы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циссы трубчатый, с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орневых подкормок на сроки цвет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кормки сокращают период вегетации до цветения  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 узколис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формы корневищных  почек на цве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выгонки необходимо садить корневища с округлы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ми почкам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ыш м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глубины посадочной ёмкости на качество выгонки ланды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хо развивается в низ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еск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ияние объёма посадочной ёмкости на сроки цветения традескан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холодного период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пеастр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«Пылающая звез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коя в подвале с авгу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условий хранения луковиц на качество выго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ьзя допускать пересых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ней луковиц в период поко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ци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мера луковиц на качество выго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амые крупные луковицы, не допуск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сых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ого ком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в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холодного периода на качество выго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период ухудшает качество выгонки, растения не зацв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в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и даур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досвечивания на качество выго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свечи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н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ткие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ска сиби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цвета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ая таблица составлена по результатам опытов, проводимых обучающимися объединения «Овощеводство и цветоводство крестьянского двора» с 2007 по 2014 год. Результаты этих опытов частично представлены в приложении 2. В примечаниях указаны наши замечания и выводы по опыту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ытническую работу по выгонке мы продолжаем. В настоящее время  изучаются особенности выгонки гравилата чилийского и флокса шиловидного. Эти исследования проводят обучающиеся по индивидуальному маршруту. Оказалось, что такая форма организации опытнической и исследовательской работы наиболее продукти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овия необходимые каждой культуре при выгонке можно узнать из специальной литературы, поэтому в этих рекомендациях о них не говорится. Особое внимание хотелось бы уделить ошибкам  по уходу уже после пристановки. Чаще всего выгонка не удаётся при плохом поливе, т.к. даже разовое пересыхание земляного кома приводит к ухудшению качества выгонки независимо от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ключении хочется пожелать педагогам  любознательных обучающихся и удачных опы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вадская ,Л.В. Выгонка растений.- М.: Изд.Дом МСП, 2006.-16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улёва В.М, Черенок Л.Г.Цветы луковичные и клубнелуковичные.- М.: Издательский Дом МПС, 2006.- 3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актической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1.  Сравнение луковиц тюльпана разного размера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06"/>
        <w:gridCol w:w="2064"/>
        <w:gridCol w:w="1818"/>
        <w:gridCol w:w="176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, в разрез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с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шуй, 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цветочной почки, да, нет</w:t>
            </w:r>
          </w:p>
        </w:tc>
      </w:tr>
      <w:tr>
        <w:trPr>
          <w:trHeight w:val="39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ариант -  крупная луковица (больше 3,5 см. в диаметр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нт -  мелкая луков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ариант – больная луковица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pacing w:val="-5"/>
      <w:sz w:val="26"/>
      <w:szCs w:val="26"/>
      <w:lang w:val="ru-RU"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pacing w:val="-5"/>
      <w:sz w:val="26"/>
      <w:szCs w:val="26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6:00Z</dcterms:created>
  <dc:creator>Комп</dc:creator>
  <dc:description/>
  <cp:keywords/>
  <dc:language>en-US</dc:language>
  <cp:lastModifiedBy>Комп</cp:lastModifiedBy>
  <dcterms:modified xsi:type="dcterms:W3CDTF">2014-05-14T05:19:00Z</dcterms:modified>
  <cp:revision>48</cp:revision>
  <dc:subject/>
  <dc:title/>
</cp:coreProperties>
</file>