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- Ямская СОШ» Старицкого района Твер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 и провожу уроки: учитель высшей категории Крылов Игорь Владимирович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рименение игрового метода при разучивании элементов баскетбо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 урока «Стань Звездой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дачи: обучение основным элементам игры в  баскетбол (ведение, передача, бросок) посредством подвижных игр и эстафет, возраст учащихся 5-7 класс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спитание чувства товарищества и коллективизма, развитие прыгучести, ловк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ЗАДАНИЯ И ИГРЫ НА УРОКЕ КАЖДЫЙ УЧЕНИК ЗАРАБАТЫВАЕТ РАЗНОЦВЕТНЫЕ ЛУЧИ ОТ ЗВЕЗД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анжевый - </w:t>
      </w:r>
      <w:r>
        <w:rPr>
          <w:rFonts w:cs="Times New Roman" w:ascii="Times New Roman" w:hAnsi="Times New Roman"/>
          <w:sz w:val="24"/>
          <w:szCs w:val="24"/>
        </w:rPr>
        <w:t>ЗА КОМАНДНЫЕ ДЕЙСТВИЯ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4"/>
          <w:szCs w:val="24"/>
        </w:rPr>
        <w:t>КРАСНЫЙ - ЗА ТОЧНЫЕ БРОСКИ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)Фиолетовый – за передачу мяча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Желтый - за правильный теоретический ответ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Зеленый - за ведение мяч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рока на стене появляются звезды заработанные каждым учеником. Неудачи  в индивидуальных действиях компенсируются командными в случае побед в играх и эстафетах, т.е. член команды имеет право отдать свой луч своему товарищ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48"/>
        <w:gridCol w:w="1258"/>
        <w:gridCol w:w="430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урока ,их содерж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рапорт дежу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класса на 1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ь на 2 кома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кома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едение мя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прыгун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Хво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Мяч капи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Бросок в корз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ол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Мяч лов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«Эстаф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игра «Защита коль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внимание, анализ заработанных звезд, подведение итогов соревнований, выставление оценок за работу на уроке по итогам заработанных лучей от звезд. Примечание, если у ученика одной команды  есть луч данного цвета он имеет право отдать его своему товарищ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с-1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с- 1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с-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с -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с-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с-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с-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с-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ете класса каждый ученик получает свой порядковый номер, который соответствует пятиграннику приклеенному на стене, к которому в дальнейшем будут приклеиваться заработанные лучи от звез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сновным элементам игры в  баскетбол (ведение, передача , бросок) посредством подвижных игр и эстаф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-красные ма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еор»-синие ма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команда произносит свое приветствие команде соперника. Победит везде всегда команда лучшая «Звезд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ость, ловкость и напор мы команда «Мете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От каких слов произошло название игры Баскетбо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Что такое двойное ведение мяч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Что такое пробеж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тветившие на вопрос ученики получают желтый луч.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лу раскладываются обручи на один меньше, чем учеников в классе. По свистку учителя дети должны занять свободное место в обруче. Кому не досталось  места в обруче, садятся на скамейку. Оставшиеся участники команды получают зеленый луч за ведение мяча и прикрепляют на стену напротив своего номера с фамилией.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к зала натянуты резинки, на которых висят разноцветные ленты на разной высоте. Задача учеников в прыжке достать как можно больше лент.  Команда учеников ,набравшая большее количество лент ,получают оранжевый луч.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В какой стране впервые начали играть в баскетбол?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ак называется в баскетболе игровой отрезок времени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тветившие на вопрос ученики получают желтый луч.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ы заработавшие свои ленты-хвостики вставляют их сзади трусов и выполняя ведение мяча, стараются завладеть лентами команды соперников. В чьей команде окажется больше лент та команда получает луч за ведение мяча (зеленый). 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Сколько периодов игры баскетбол?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Сколько игроков на площадке в одной команде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тветившие на вопрос ученики получают желтый луч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Игрок ,передавший мяч капитану ,стоящему на против команды, перемещается вконец колонны и когда он оказывается во главе колонны эстафета заканчив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грок передавший мяч капитану перемещается к нему за спину . Эстафета заканчивается когда все оказываются на свои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грок, передавший мяч, ударом в пол  капитану перемещается к нему за спи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 заканчивается когда все оказываются на своих местах.  Каждый игрок команды, победивший   в трех эстафетах ,получает фиолетовый луч за передачу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как называется нарушение правил в баскетболе? 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Сколько фолов игрок может получить за матч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тветившие на вопрос ученики получают желтый луч.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манда встает вокруг капитана в круг и каждый выполняет передачу двумя руками от груди капитану. Последний, выполнивший передачу капитану, заканчивает эстафету. Капитан поднимает мяч ввер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Команда встает вокруг капитана в круг и каждый выполняет передачу двумя руками от груди капитану, ударом в пол. Последний, выполнивший передачу капитану ,заканчивает эстафету. Капитан поднимает мяч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игрок команды, победивший   в двух эстафетах ,получает фиолетовый луч за передачу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Жесты судьи «Т»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Жесты судьи пробеж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тветившие на вопрос ученики получают желтый луч.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зиновых шнурах  прикреплены обручи с сетками.Ученики выполняют броски любым способом в корзину. Чья команда забросит больше мячей в корзину получает красный луч за точный бросок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 теори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сколько очков дается за точное попадание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 «Спорный мяч» -жесты судьи?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тветившие на вопрос ученики получают желтый луч.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ному болельщику за каждую команду из числа освобожденных, или зрителей выполняют по 3 броска в корзину, принося помощь своей команде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змейкой, остановка, бросок в корзину.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 своей команды с обручем и сеткой ловит мячи брошенные  своей командой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я команда забросит больше мячей в корзину получает красный луч за точный бросок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Жест судьи «удар по рукам»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Толчо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тветившие на вопрос ученики получают желтый луч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едение «змей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бросок в корз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2 передачи в ст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едение назад к своей коман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анжевый луч за командные   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Жест судьи «задерж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Какой мяч тяжел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тветившие на вопрос ученики получают желтый луч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ец с обручем и сеткой в центральном круге, вокруг которого команда соперников отражает броски в корзину, старается поймать как можно больше мячей забросивших своими товарищами.  Ловец чьей команды поймает больше мячей, та команда становится победителем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нжевый луч за командные действия.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Какая форма у баскетболиста?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Является ли баскетбол олимпийским видом спорта?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Какой традиционный цвет баскетбольного мяча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тветившие на вопрос ученики получают желтый л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center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56:00Z</dcterms:created>
  <dc:creator>333</dc:creator>
  <dc:description/>
  <cp:keywords/>
  <dc:language>en-US</dc:language>
  <cp:lastModifiedBy>333</cp:lastModifiedBy>
  <dcterms:modified xsi:type="dcterms:W3CDTF">2012-12-28T12:33:00Z</dcterms:modified>
  <cp:revision>8</cp:revision>
  <dc:subject/>
  <dc:title/>
</cp:coreProperties>
</file>