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доровьесберегающие технологии на уроках физической культур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Киселёва М.Н. учитель физической культуры ГБОУ СОШ №8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редмет «физическая культура» – это единственный учебный предмет, который формирует у учащихся грамотное отношение к себе, к состоянию своего здоровья, содействует воспитанию физических и моральных качеств, укрепляет здоровье и способствует самосовершенствованию. Известно, что здоровье – это состояние физического, душевного и социального благополу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социально-экономическими потребностями общества я считаю, что цель учебного предмета «физическая культура» состоит в том, чтобы содействовать формированию разносторонне развитой личности. Средством достижения этой цели для меня является - овладение учащимися основ физической культуры. В целом это означает совокупность потребностей, мотивов, знаний, оптимальный уровень здоровья и нормальное физическое развит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й работе я применяю современные психолого-педагогические теории обучения, воспитания и развития личности, использую активные методы обучения и воспитания с учётом личностных особенностей каждого учащего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ою работу я разделяю на урочную, методическую, внеклассную и мониторинговую деятельнос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оя работа направлена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и развитие физической культуры личност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здоровья учащегос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итию учащимся знаний по здоровому образу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ходя из вышеизложенного, учащийся долже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нать основы физической культуры, историю развития физической культуры и спорта в России, вести здоровый образ жизни; </w:t>
      </w:r>
    </w:p>
    <w:p>
      <w:pPr>
        <w:pStyle w:val="Normal"/>
        <w:jc w:val="both"/>
        <w:rPr/>
      </w:pPr>
      <w:r>
        <w:rPr/>
        <w:t>- уметь технически правильно осуществлять двигательные действия, проводить самостоятельные занятия по физической культуре, соблюдать правила безопасности при занятиях, оказывать первую помощь себе и пострадавш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образовательных, оздоровительных и воспитательных задач урок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виваю и совершенствую у учащихся жизненно важные навыки и умения в ходьбе, беге, прыжках и метаниях; </w:t>
      </w:r>
    </w:p>
    <w:p>
      <w:pPr>
        <w:pStyle w:val="Normal"/>
        <w:jc w:val="both"/>
        <w:rPr/>
      </w:pPr>
      <w:r>
        <w:rPr/>
        <w:t xml:space="preserve">- обучаю подвижным играм и упражнениям базовых видов спорта (гимнастика, легкая атлетика, спортивные игры); </w:t>
      </w:r>
    </w:p>
    <w:p>
      <w:pPr>
        <w:pStyle w:val="Normal"/>
        <w:jc w:val="both"/>
        <w:rPr/>
      </w:pPr>
      <w:r>
        <w:rPr/>
        <w:t xml:space="preserve">- обучаю технике двигательных действий в базовых видах спорта, </w:t>
      </w:r>
    </w:p>
    <w:p>
      <w:pPr>
        <w:pStyle w:val="Normal"/>
        <w:jc w:val="both"/>
        <w:rPr/>
      </w:pPr>
      <w:r>
        <w:rPr/>
        <w:t>- развиваю физические качества учащихся, обучаю способам контроля за состоянием собственного здоровья;</w:t>
      </w:r>
    </w:p>
    <w:p>
      <w:pPr>
        <w:pStyle w:val="Normal"/>
        <w:jc w:val="both"/>
        <w:rPr/>
      </w:pPr>
      <w:r>
        <w:rPr/>
        <w:t>- использую оптимальную нагрузку,</w:t>
      </w:r>
    </w:p>
    <w:p>
      <w:pPr>
        <w:pStyle w:val="Normal"/>
        <w:jc w:val="both"/>
        <w:rPr/>
      </w:pPr>
      <w:r>
        <w:rPr/>
        <w:t xml:space="preserve">- провожу инструктажи по охране труда, </w:t>
      </w:r>
    </w:p>
    <w:p>
      <w:pPr>
        <w:pStyle w:val="Normal"/>
        <w:jc w:val="both"/>
        <w:rPr/>
      </w:pPr>
      <w:r>
        <w:rPr/>
        <w:t xml:space="preserve">- осуществляю контроль за физическим состоянием учеников, </w:t>
      </w:r>
    </w:p>
    <w:p>
      <w:pPr>
        <w:pStyle w:val="Normal"/>
        <w:jc w:val="both"/>
        <w:rPr/>
      </w:pPr>
      <w:r>
        <w:rPr/>
        <w:t>- слежу за моторной плотностью урока;</w:t>
      </w:r>
    </w:p>
    <w:p>
      <w:pPr>
        <w:pStyle w:val="Normal"/>
        <w:jc w:val="both"/>
        <w:rPr/>
      </w:pPr>
      <w:r>
        <w:rPr/>
        <w:t xml:space="preserve">- на теоретических занятиях рассматриваю вопросы здорового образа жизни; </w:t>
      </w:r>
    </w:p>
    <w:p>
      <w:pPr>
        <w:pStyle w:val="Normal"/>
        <w:jc w:val="both"/>
        <w:rPr/>
      </w:pPr>
      <w:r>
        <w:rPr/>
        <w:t xml:space="preserve">- воспитываю чувства «локтя» и товарищества на занятиях в группах, командах, </w:t>
      </w:r>
    </w:p>
    <w:p>
      <w:pPr>
        <w:pStyle w:val="Normal"/>
        <w:jc w:val="both"/>
        <w:rPr/>
      </w:pPr>
      <w:r>
        <w:rPr/>
        <w:t>помощи и взаимопомощи в работе в парах, тройках;</w:t>
      </w:r>
    </w:p>
    <w:p>
      <w:pPr>
        <w:pStyle w:val="Normal"/>
        <w:jc w:val="both"/>
        <w:rPr/>
      </w:pPr>
      <w:r>
        <w:rPr/>
        <w:t>- развиваю волевые ка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ализации учебной программы я использу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тоды: </w:t>
      </w:r>
    </w:p>
    <w:p>
      <w:pPr>
        <w:pStyle w:val="Normal"/>
        <w:jc w:val="both"/>
        <w:rPr/>
      </w:pPr>
      <w:r>
        <w:rPr/>
        <w:t>- словесные (рассказ, беседа, объяснение);</w:t>
      </w:r>
    </w:p>
    <w:p>
      <w:pPr>
        <w:pStyle w:val="Normal"/>
        <w:jc w:val="both"/>
        <w:rPr/>
      </w:pPr>
      <w:r>
        <w:rPr/>
        <w:t xml:space="preserve">- наглядные (демонстрация правильного выполнения упражнений); </w:t>
      </w:r>
    </w:p>
    <w:p>
      <w:pPr>
        <w:pStyle w:val="Normal"/>
        <w:jc w:val="both"/>
        <w:rPr/>
      </w:pPr>
      <w:r>
        <w:rPr/>
        <w:t>- практические (выполнение двигательного действия), самостоятельная, индивидуальная раб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ёмы: </w:t>
      </w:r>
    </w:p>
    <w:p>
      <w:pPr>
        <w:pStyle w:val="Normal"/>
        <w:jc w:val="both"/>
        <w:rPr/>
      </w:pPr>
      <w:r>
        <w:rPr/>
        <w:t>- работа в парах, тройках, командах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дифференцированный выбор заданий;</w:t>
      </w:r>
    </w:p>
    <w:p>
      <w:pPr>
        <w:pStyle w:val="Normal"/>
        <w:jc w:val="both"/>
        <w:rPr/>
      </w:pPr>
      <w:r>
        <w:rPr/>
        <w:t xml:space="preserve">- объяснение; </w:t>
      </w:r>
    </w:p>
    <w:p>
      <w:pPr>
        <w:pStyle w:val="Normal"/>
        <w:jc w:val="both"/>
        <w:rPr/>
      </w:pPr>
      <w:r>
        <w:rPr/>
        <w:t>- показ;</w:t>
      </w:r>
    </w:p>
    <w:p>
      <w:pPr>
        <w:pStyle w:val="Normal"/>
        <w:jc w:val="both"/>
        <w:rPr/>
      </w:pPr>
      <w:r>
        <w:rPr/>
        <w:t>- контроль за состоянием здоровья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особы организации учебной деятельности:</w:t>
      </w:r>
    </w:p>
    <w:p>
      <w:pPr>
        <w:pStyle w:val="Normal"/>
        <w:jc w:val="both"/>
        <w:rPr/>
      </w:pPr>
      <w:r>
        <w:rPr/>
        <w:t>- фронтальный (упражнения выполняются всеми учениками одновременно);</w:t>
      </w:r>
    </w:p>
    <w:p>
      <w:pPr>
        <w:pStyle w:val="Normal"/>
        <w:jc w:val="both"/>
        <w:rPr/>
      </w:pPr>
      <w:r>
        <w:rPr/>
        <w:t>- групповой (упражнения выполняются одновременно несколькими группами);</w:t>
      </w:r>
    </w:p>
    <w:p>
      <w:pPr>
        <w:pStyle w:val="Normal"/>
        <w:jc w:val="both"/>
        <w:rPr/>
      </w:pPr>
      <w:r>
        <w:rPr/>
        <w:t xml:space="preserve">- индивидуальный (отдельные ученики получают задания и самостоятельно выполняют их); </w:t>
      </w:r>
    </w:p>
    <w:p>
      <w:pPr>
        <w:pStyle w:val="Normal"/>
        <w:jc w:val="both"/>
        <w:rPr/>
      </w:pPr>
      <w:r>
        <w:rPr/>
        <w:t>- поточный (ученики выполняют упражнения друг за друг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позволило мне, начиная с начальной школы, постепенно вовлечь учащихся в процесс совершенствования собственных физических возможнос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годы вопросы охраны здоровья детей стали очень актуальными. Укрепление здоровья, формирование здорового образа жизни порастающего поколения являются неотъемлемой частью всего учебного процесса школы. Одним из действенных средств в этом вопросе я считаю физическую культу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цель всей моей работы – сохранение здоровья учащихся, и в том числе через повышение двигательной активности учащихся и развитие мотивации к занятиям физической культур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я примен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ифференцированный и индивидуальный подход (задания подбираются в соответствии с уровнем физической подготовки учащихся)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овлекаю учащихся в соревновательную деятельность (включение элементов соревнований при проведении уроков); </w:t>
      </w:r>
    </w:p>
    <w:p>
      <w:pPr>
        <w:pStyle w:val="Normal"/>
        <w:jc w:val="both"/>
        <w:rPr/>
      </w:pPr>
      <w:r>
        <w:rPr/>
        <w:t>- развиваю самостоятельность (через привлечение учащихся к подбору упражнений и проведению разминки);</w:t>
      </w:r>
    </w:p>
    <w:p>
      <w:pPr>
        <w:pStyle w:val="Normal"/>
        <w:jc w:val="both"/>
        <w:rPr/>
      </w:pPr>
      <w:r>
        <w:rPr/>
        <w:t>- провожу нестандартные уроки (урок-соревнование, урок- турнир, урок- конкур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сь этот процесс положительно повлиял на результаты моей преподавательской деятельности, что подтвердило эффективность избранного инструментария и технической базы для работы. Все учащиеся занимаются уроками физической культуры, нет пропусков по неуважительным причинам, а это значит, что у учащихся есть мотивация и интерес к занятиям физической культу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спользовании здоровьесберегающих технологий выбираются такие психолого-педагогические технологии, программы и методы, которые направлены на формирование ценностного отношения к здоровью, личностных качеств, способствующих сохранению и укреплению здоровья, мотивации к здоровому образу жизн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доровьесберегающие технологии – это система мер по охране и укреплению здоровья учащихся, учитывающая важнейшие характеристики образовательной среды с точки зрения её воздействия на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учебных нагрузок у учащихся резко снизились основные показатели здоровья: ухудшились зрение, осанка, появились заболевания желудочно-кишечного тра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ервую очередь необходимо составить карту здоровья каждого учащегося, в которой необходимо отразить заболевания, психологические и психосоматические особенности и отклонения, если таковые имеются. Опираясь на карту, определить уровень физического развития (низкий, средний, высокий). Распределение по уровням даёт возможность подобрать для каждого учащегося индивидуальный подхо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на уроке атмосферы эмоционально-положительного настроя дает возможность обеспечить успешную деятельность, повысить работоспособность и снизить утомляе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дачи гармоничного физического развития наиболее успешно решаются с помощью гимнастики, так как в её распоряжении имеются разнообразные упражнения, благотворно воздействующие на различные звенья двигательного аппарата, на все мышечные группы человека. Гимнастика – не только хорошее развитие мускулатуры, это слаженная деятельность органов сердечно-сосудистой, дыхательной, пищеварительной и иных систем человеческого организм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самого раннего возраста надо закладывать в ребенка стремление к занятиям гимнастикой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ый подбор упражнений, изучение новых упражнений способствуют  повышению у учащихся интереса к занятиям физической культурой. Одной из важнейших оздоровительных задач на занятиях гимнастикой является задача по формированию у учащихся правильной осанк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маловажное значение для решения оздоровительных задач приобретает соблюдение гигиенических условий проведения занятий и мер предупреждения травматизма. Уроки гимнастики имеют большие возможности для решения  воспитательных задач, таких как дисциплинированность, внимательность, аккуратность, коллективизм, настойчивость в преодолении трудностей, эстетика движений и т. 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витие основных движений — одно из главных условий всестороннего физического развития растущего человека, которое не только обусловливает развитие координации движений, силы, пространственной ориентировки, но и способствует развитию у детей ловкости, быстроты, выносливости, облегчает прохождение школьной программы по физической культуре. </w:t>
      </w:r>
    </w:p>
    <w:p>
      <w:pPr>
        <w:pStyle w:val="Normal"/>
        <w:jc w:val="both"/>
        <w:rPr/>
      </w:pPr>
      <w:r>
        <w:rPr/>
        <w:t>Если упражнения в том или ином виде основного движения проходят весело, в игровой форме, то учащиеся более заинтересованно и качественно выполняют их. Во время упражнений в ходьбе и беге учитель физической культуры должен постоянно следить за сохранением правильной осанки у учащихся, приучать их смотреть несколько вперёд, не наклоняя голов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обходимо обеспечить гигиенические условия в спортивном зале: достаточную освещённость, свежий воздух, комфортный температурный режим. Все это достаточно подробно регламентируется соответствующими санитарно-гигиеническими норм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каждой перемене в спортивном зале открываются фрамуги или форточки. При этом больший эффект даёт сквозное проветривание,  поэтому во избежание простуды учащиеся должны покинуть спортивный з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ние здоровьесберегающих технологий на уроках физической культуры,</w:t>
      </w:r>
    </w:p>
    <w:p>
      <w:pPr>
        <w:pStyle w:val="Normal"/>
        <w:jc w:val="both"/>
        <w:rPr/>
      </w:pPr>
      <w:r>
        <w:rPr/>
        <w:t>совершенствование физического состояния учащихся через двигательную активность, полноценное питание и отдых помогают учащимся стать добрее, сильнее духом, поднимает их над своими слабостями, формирует гармонично развитую личность, что является первостепенной задачей любого педаго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ая задача учителя физической культуры – сохранение и укрепление здоровья подрастающего поколения. Своими действиями учитель физической культуры может разрушить молодой, растущий организм, а может и превратить из слабого, болезненного человечка в полноценного, здорового гражданина свое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реклеева Н. И. Двигательные игры, тренинги и уроки здоровья. 1 – 5 классы. ВАКО, 2007.</w:t>
      </w:r>
    </w:p>
    <w:p>
      <w:pPr>
        <w:pStyle w:val="Normal"/>
        <w:jc w:val="both"/>
        <w:rPr/>
      </w:pPr>
      <w:r>
        <w:rPr/>
        <w:t>2. Апанасенко Г.Л. Охрана здоровья здоровых: некоторые проблемы теории и практики. М., Просвещение, 1987.</w:t>
      </w:r>
    </w:p>
    <w:p>
      <w:pPr>
        <w:pStyle w:val="Normal"/>
        <w:jc w:val="both"/>
        <w:rPr/>
      </w:pPr>
      <w:r>
        <w:rPr/>
        <w:t>3. Антропова М.В. Родителям о здоровье школьников. М., Педагогика, 1975.</w:t>
      </w:r>
    </w:p>
    <w:p>
      <w:pPr>
        <w:pStyle w:val="Normal"/>
        <w:jc w:val="both"/>
        <w:rPr/>
      </w:pPr>
      <w:r>
        <w:rPr/>
        <w:t>4. Карпенко А.Н. Краткий психологический словарь. М., Политиздат, 1985.</w:t>
      </w:r>
    </w:p>
    <w:p>
      <w:pPr>
        <w:pStyle w:val="Normal"/>
        <w:jc w:val="both"/>
        <w:rPr/>
      </w:pPr>
      <w:r>
        <w:rPr/>
        <w:t>5. Леонтьева Н.Н., Маринова К.В. Анатомия и физиология детского организма. Учебник для студентов пединститутов. «Педагогика и психология». М., Просвещение, 1986.</w:t>
      </w:r>
    </w:p>
    <w:p>
      <w:pPr>
        <w:pStyle w:val="Normal"/>
        <w:jc w:val="both"/>
        <w:rPr/>
      </w:pPr>
      <w:r>
        <w:rPr/>
        <w:t>6. Советова Е.В. Оздоровительные технологии в школе. Ростов-на-Дону, 2006.</w:t>
      </w:r>
    </w:p>
    <w:p>
      <w:pPr>
        <w:pStyle w:val="Normal"/>
        <w:jc w:val="both"/>
        <w:rPr/>
      </w:pPr>
      <w:r>
        <w:rPr/>
        <w:t>7. Ломейко В.Ф. Развитие двигательных качеств на уроках физической культуры. М., 1980.</w:t>
      </w:r>
    </w:p>
    <w:p>
      <w:pPr>
        <w:pStyle w:val="Normal"/>
        <w:jc w:val="both"/>
        <w:rPr/>
      </w:pPr>
      <w:r>
        <w:rPr/>
        <w:t>8. Малкова С.В. Использование здоровьесберегающих технологий в учебно-воспитательном процессе в сельской малочисленной школе // Приоритетные направления развития образования на селе. Углич, 2004.</w:t>
      </w:r>
    </w:p>
    <w:p>
      <w:pPr>
        <w:pStyle w:val="Normal"/>
        <w:jc w:val="both"/>
        <w:rPr/>
      </w:pPr>
      <w:r>
        <w:rPr/>
        <w:t>9. Опыт работы учителей физической культуры. Под ред. Травниковой Р.Н., Черновой К.Л., М.,  1962.</w:t>
      </w:r>
    </w:p>
    <w:p>
      <w:pPr>
        <w:pStyle w:val="Normal"/>
        <w:jc w:val="both"/>
        <w:rPr/>
      </w:pPr>
      <w:r>
        <w:rPr/>
        <w:t>10. Селевко Г.К. Современные образовательные технологии. М., Народное образование, 1998.</w:t>
      </w:r>
    </w:p>
    <w:p>
      <w:pPr>
        <w:pStyle w:val="Normal"/>
        <w:jc w:val="both"/>
        <w:rPr/>
      </w:pPr>
      <w:r>
        <w:rPr/>
        <w:t>11. Журнал «Физическая культура в школе», №1,2,3 – 2009г.</w:t>
      </w:r>
    </w:p>
    <w:p>
      <w:pPr>
        <w:pStyle w:val="Normal"/>
        <w:jc w:val="both"/>
        <w:rPr/>
      </w:pPr>
      <w:r>
        <w:rPr/>
        <w:t>12. Янсон Ю.А. Физическая культура в школе, книга для педагога, 2009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2:00Z</dcterms:created>
  <dc:creator>Admin</dc:creator>
  <dc:description/>
  <cp:keywords/>
  <dc:language>en-US</dc:language>
  <cp:lastModifiedBy>Admin</cp:lastModifiedBy>
  <dcterms:modified xsi:type="dcterms:W3CDTF">2013-01-09T18:17:00Z</dcterms:modified>
  <cp:revision>25</cp:revision>
  <dc:subject/>
  <dc:title/>
</cp:coreProperties>
</file>