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физических величин по план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7805</wp:posOffset>
                </wp:positionH>
                <wp:positionV relativeFrom="paragraph">
                  <wp:posOffset>161925</wp:posOffset>
                </wp:positionV>
                <wp:extent cx="6085840" cy="489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89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385.7pt;mso-wrap-distance-left:9.05pt;mso-wrap-distance-right:9.05pt;mso-wrap-distance-top:0pt;mso-wrap-distance-bottom:0pt;margin-top:12.7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ЧТО НАДО ЗНАТЬ О ВЕЛИЧИНАХ.</w:t>
      </w:r>
    </w:p>
    <w:p>
      <w:pPr>
        <w:pStyle w:val="Normal"/>
        <w:rPr>
          <w:rFonts w:eastAsia="Calibri"/>
          <w:b/>
          <w:b/>
          <w:sz w:val="24"/>
          <w:lang w:eastAsia="ru-RU"/>
        </w:rPr>
      </w:pPr>
      <w:r>
        <w:rPr>
          <w:rFonts w:eastAsia="Calibri"/>
          <w:b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ое явление или свойство тел характеризует данная величи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ределение величин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ределительную формулу (для производной величины – формула, выражающая связь данной величины с другими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ая это величина – скалярная или векторна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диницу измерения данной величин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означение величин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правление величин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особы измерения велич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корост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 равномерном движен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33"/>
        <w:gridCol w:w="45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явление или свойство тел характеризует данная велич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вижения или быстрота перемещения и направления движения материальной 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величина равная отношению перемещения тела ко времени, за которое оно соверше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ую формулу (для производной величины – формула, выражающая связь данной величины с други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01295</wp:posOffset>
                      </wp:positionV>
                      <wp:extent cx="1809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6pt;margin-top:1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8745</wp:posOffset>
                      </wp:positionV>
                      <wp:extent cx="1809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19100" cy="428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это величина – скалярная или век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велич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на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у измерения данной вели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скор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  1 м/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величин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еличин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 скорости сонаправлен с вектором перемещения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рения величин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можно измерить через косвенные измерения:  по формуле вычислив  перемещение  и время, за которое оно пройдено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ремя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32"/>
        <w:gridCol w:w="41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явление или свойство тел характеризует данная вели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является априорной характеристикой мира или протекания событ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– это абсолютная, непрерывная величина, определяющая ход всех процессов в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ую формулу (для производной величины – формула, выражающая связь данной величины с другими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00050" cy="4286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04825" cy="4286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84" r="-7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38175" cy="6572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это величина – скалярная или векторна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велич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а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у измерения данной вели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времени в  СИ  1 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величин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" cy="238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еличин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рения величин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можно измерить с помощью секундомера, часов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еремещение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3"/>
        <w:gridCol w:w="30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явление или свойство тел характеризует данная величин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ение характеризует изменение положения материальной точки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ением называют  вектор, проведены из начального положения движущейся материальной точки в её конечное положение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ую формулу (для производной величины – формула, выражающая связь данной величины с другими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75</wp:posOffset>
                      </wp:positionV>
                      <wp:extent cx="152400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175</wp:posOffset>
                      </wp:positionV>
                      <wp:extent cx="152400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S = υ 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1910</wp:posOffset>
                      </wp:positionV>
                      <wp:extent cx="15240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0960</wp:posOffset>
                      </wp:positionV>
                      <wp:extent cx="152400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3335</wp:posOffset>
                      </wp:positionV>
                      <wp:extent cx="152400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S=υ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t+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09550" cy="3429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это величина – скалярная или векторна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величина векторная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у измерения данной величин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еремещения в СИ  1 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величин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еличин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 перемещения совпадает с направлением движения материальной точ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рения величи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щение можно измерить через косвенные измерения:  по формуле вычислив,  начальную скорость, ускорение  и время движения материальной  точки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Ускорение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61"/>
        <w:gridCol w:w="32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явление или свойство тел характеризует данная величин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характеризует быстроту изменения скор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м называют физическую величину, равную отношению изменения скорости тела ко времени, за которое это изменение произошл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ую формулу (для производной величины – формула, выражающая связь данной величины с другими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415925</wp:posOffset>
                  </wp:positionH>
                  <wp:positionV relativeFrom="margin">
                    <wp:posOffset>147320</wp:posOffset>
                  </wp:positionV>
                  <wp:extent cx="628650" cy="495300"/>
                  <wp:effectExtent l="0" t="0" r="0" b="0"/>
                  <wp:wrapSquare wrapText="bothSides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45085" distR="45085" simplePos="0" locked="0" layoutInCell="1" allowOverlap="1" relativeHeight="1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266065</wp:posOffset>
                      </wp:positionV>
                      <wp:extent cx="1397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-2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1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447040</wp:posOffset>
                      </wp:positionV>
                      <wp:extent cx="1397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-3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это величина – скалярная или векторна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векторная величин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у измерения данной величин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ускорения в СИ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означение величины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00" cy="27622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еличины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скорения совпадает  с направлением вектора изменения скор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рения величин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корение  можно измерить через косвенные измерения:  по формуле вычислив,    изменение скорости и измерив, время движения материальной точ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20:00Z</dcterms:created>
  <dc:creator>Admin</dc:creator>
  <dc:description/>
  <cp:keywords/>
  <dc:language>en-US</dc:language>
  <cp:lastModifiedBy>Алексей</cp:lastModifiedBy>
  <dcterms:modified xsi:type="dcterms:W3CDTF">2012-10-27T11:58:00Z</dcterms:modified>
  <cp:revision>3</cp:revision>
  <dc:subject/>
  <dc:title/>
</cp:coreProperties>
</file>