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БЮДЖЕТНОЕ ОБЩЕОБРАЗОВАТЕЛЬНОЕ УЧРЕЖДЕНИЕ СРЕДНЯЯ ОБЩЕОБРАЗОВАТЕЛЬНАЯ ШКОЛА №139 МОСКОВСКОГО РАЙОН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етодическая разработка урока по анатомии и физиологии человека</w:t>
      </w:r>
    </w:p>
    <w:p>
      <w:pPr>
        <w:pStyle w:val="Style1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Обобщение знаний о дыхательной системе»</w:t>
      </w:r>
    </w:p>
    <w:p>
      <w:pPr>
        <w:pStyle w:val="Style15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ель – учитель биологии школы №139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дряшова В.В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ебная программа</w:t>
      </w:r>
      <w:r>
        <w:rPr>
          <w:rFonts w:cs="Arial" w:ascii="Arial" w:hAnsi="Arial"/>
          <w:i/>
          <w:sz w:val="20"/>
          <w:szCs w:val="20"/>
        </w:rPr>
        <w:t>: Сонин Н.И. Биология. Человек для общеобразовательных учреждений</w:t>
      </w:r>
    </w:p>
    <w:p>
      <w:pPr>
        <w:pStyle w:val="Style15"/>
        <w:rPr/>
      </w:pPr>
      <w:r>
        <w:rPr>
          <w:rFonts w:cs="Arial" w:ascii="Arial" w:hAnsi="Arial"/>
          <w:b/>
          <w:i/>
          <w:sz w:val="20"/>
          <w:szCs w:val="20"/>
        </w:rPr>
        <w:t>Класс:</w:t>
      </w:r>
      <w:r>
        <w:rPr>
          <w:rFonts w:cs="Arial" w:ascii="Arial" w:hAnsi="Arial"/>
          <w:i/>
          <w:sz w:val="20"/>
          <w:szCs w:val="20"/>
        </w:rPr>
        <w:t xml:space="preserve"> 8</w:t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ебник:</w:t>
      </w:r>
      <w:r>
        <w:rPr>
          <w:rFonts w:cs="Arial" w:ascii="Arial" w:hAnsi="Arial"/>
          <w:i/>
          <w:sz w:val="20"/>
          <w:szCs w:val="20"/>
        </w:rPr>
        <w:t xml:space="preserve"> Сонин Н.И. Сапин М.Р. Биология. Человек.8 класс.- М.: Дрофа, 2005.</w:t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ний Новгород, 2014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Цели педагогические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бобщение и систематизация знаний учащихся о дыхательной систем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своение учащимися стандартного минимума сведений о дыхательной системе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ряда важных психологических характеристик личности учащихся: психических свойств, таких как память, вербальная и образная, произвольное внимание, эмпатия, коммуникативность, воображение, ясность реч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Цели воспитания</w:t>
      </w:r>
      <w:r>
        <w:rPr>
          <w:rFonts w:cs="Arial" w:ascii="Arial" w:hAnsi="Arial"/>
          <w:sz w:val="20"/>
          <w:szCs w:val="20"/>
        </w:rPr>
        <w:t>: воспитание самостоятельного мышления, культуры труда, экологической культуры, профессиональное ориентирование, воспитание  осознанного отношения к образу жизни (отказ от курени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Цели развития образовательного процесса</w:t>
      </w:r>
      <w:r>
        <w:rPr>
          <w:rFonts w:cs="Arial" w:ascii="Arial" w:hAnsi="Arial"/>
          <w:sz w:val="20"/>
          <w:szCs w:val="20"/>
        </w:rPr>
        <w:t xml:space="preserve"> (диагностические, познавательны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сновная диагностическая цель - определение зоны ближайшего развития учащихся после изучения ими темы " Дыхательная система"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ая познавательная цель - определение результативности и эффективности ряда дидактических и методических приемов и технологических операций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Ход урока</w:t>
      </w:r>
    </w:p>
    <w:p>
      <w:pPr>
        <w:pStyle w:val="Style15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изационный момент</w:t>
      </w:r>
    </w:p>
    <w:p>
      <w:pPr>
        <w:pStyle w:val="Style15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ктуализация внимания.</w:t>
      </w:r>
    </w:p>
    <w:p>
      <w:pPr>
        <w:pStyle w:val="Style15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. Постановка целей и задач урока. Отработка основных понятий</w:t>
      </w:r>
    </w:p>
    <w:p>
      <w:pPr>
        <w:pStyle w:val="Style15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ворческая работа. Игровая деятельность (организация медицинского центра).</w:t>
      </w:r>
    </w:p>
    <w:p>
      <w:pPr>
        <w:pStyle w:val="Style15"/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ведение итогов урока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ргмомен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i/>
          <w:sz w:val="20"/>
          <w:szCs w:val="20"/>
        </w:rPr>
        <w:t>Дети, я рада, что вы пришли на урок биологии, чтобы узнать что-то новое из этой сложной, но очень интересной и занимательной науки. А с каким настроением вы пришли на урок? / показывают мордашки/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7630" cy="48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2. Актуализация </w:t>
      </w:r>
      <w:r>
        <w:rPr>
          <w:rFonts w:cs="Arial" w:ascii="Arial" w:hAnsi="Arial"/>
          <w:b/>
          <w:bCs/>
          <w:i/>
        </w:rPr>
        <w:t xml:space="preserve">внимания </w:t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гадайте тему урока. Чтобы это сделать, мы просмотрим фрагмент фильма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3. Основная часть урока. Постановка целей и задач. Отработка основных </w:t>
      </w:r>
      <w:r>
        <w:rPr>
          <w:rFonts w:cs="Arial" w:ascii="Arial" w:hAnsi="Arial"/>
          <w:b/>
          <w:bCs/>
          <w:i/>
        </w:rPr>
        <w:t xml:space="preserve">понятий. </w:t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Сегодня на уроке мы должны будем вспомнить (демонстрация слайдов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связь существует между процессами дыхания и кровообращен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редные привычки влияют на работу дыхательной и кровеносной систем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Повторить строение и функции  системы органов дыхания, таким образом подготовиться к зачету на следующем уроке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i/>
          <w:sz w:val="20"/>
          <w:szCs w:val="20"/>
        </w:rPr>
        <w:t>Не зная строение системы нельзя говорить о ее функциях</w:t>
      </w:r>
      <w:r>
        <w:rPr>
          <w:rFonts w:cs="Arial" w:ascii="Arial" w:hAnsi="Arial"/>
          <w:sz w:val="20"/>
          <w:szCs w:val="20"/>
        </w:rPr>
        <w:t>. - работа с видео сюжето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i/>
          <w:sz w:val="20"/>
          <w:szCs w:val="20"/>
        </w:rPr>
        <w:t>Найдите ошибку</w:t>
      </w:r>
      <w:r>
        <w:rPr>
          <w:rFonts w:cs="Arial" w:ascii="Arial" w:hAnsi="Arial"/>
          <w:sz w:val="20"/>
          <w:szCs w:val="20"/>
        </w:rPr>
        <w:t>. Учитель у доски по таблице намеренно ошибается, показывая различные части дыхательной и кровеносной  системы (демонстрация презентаци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i/>
          <w:sz w:val="20"/>
          <w:szCs w:val="20"/>
        </w:rPr>
        <w:t xml:space="preserve">А теперь давайте свяжем работу этих систем вместе </w:t>
      </w:r>
      <w:r>
        <w:rPr>
          <w:rFonts w:cs="Arial" w:ascii="Arial" w:hAnsi="Arial"/>
          <w:sz w:val="20"/>
          <w:szCs w:val="20"/>
        </w:rPr>
        <w:t>(следующий слайд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ьте пропущенные слов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гкие - ? – кровь – клетка ( пропущенное слово кислород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что расходуется кислород в клетках? (ответ на биологическое окисление для получения энерги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человеку не хватает кислорода, какие процессы могут прекратиться? ( обмен веществ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аких условиях кислорода может не хватать? (плохая работа легких – курение, угарный газ и т.д.).</w:t>
      </w:r>
    </w:p>
    <w:p>
      <w:pPr>
        <w:pStyle w:val="Style15"/>
        <w:rPr/>
      </w:pPr>
      <w:r>
        <w:rPr/>
        <w:t>5)Следующий слай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А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Горт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Желу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Лёг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Нос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пражнение на зрительную память. </w:t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 теперь давайте немного отдохнем. Потренируем зрительную память.</w:t>
      </w:r>
    </w:p>
    <w:p>
      <w:pPr>
        <w:pStyle w:val="Style15"/>
        <w:rPr/>
      </w:pPr>
      <w:r>
        <w:rPr/>
        <w:t>На доске написаны или напечатаны на бумаге крупно слова под номерами. Слова имеют отношение к теме обобщения дыхание и пищеварение. Цель задания не только тренировка зрительной памяти, но и тренировка внимания, умение концентрироваться и повторение изученных понятий, интеграция с другими предметами.</w:t>
      </w:r>
    </w:p>
    <w:tbl>
      <w:tblPr>
        <w:tblW w:w="364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2"/>
        <w:gridCol w:w="1103"/>
        <w:gridCol w:w="1232"/>
      </w:tblGrid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Аорт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ена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Гортань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Желудо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Легки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Нос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дает возможность посмотреть на эти слова 1 минуту, затем закрывает слова и выполняет с учениками задание. (новый слайд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слов женского рода (3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колько слов оканчивается на мягкий знак (1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й цифрой обозначена самая артерия(1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цифрой обозначен орган, в котором происходит газообмен (5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цифрой обозначен орган, в котором происходит согревание, увлажнение и очищение воздуха (6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цифры обозначающие части дыхательной системы (3,5,6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i/>
          <w:sz w:val="20"/>
          <w:szCs w:val="20"/>
        </w:rPr>
        <w:t>Проведем физминутку ( работа с кинестетикам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ите указательные пальцы на носовую полость, гортань, трахею,легкие: правое, левое. Положите правую руку на область желудка, левую на область печени и т.д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7)Задачки:</w:t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Я чихаю. Какой орган работает? Какой рефлекс?</w:t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 человека болит слева под диафрагмой. Предположите, работа какого органа может быть нарушена? То же справа под диафрагмой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рганизация медицинского центр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i/>
          <w:sz w:val="20"/>
          <w:szCs w:val="20"/>
        </w:rPr>
        <w:t xml:space="preserve">) Давайте организуем медицинский центр. В нашем медицинском центре будут работать такие специалисты: </w:t>
      </w:r>
    </w:p>
    <w:p>
      <w:pPr>
        <w:pStyle w:val="Style15"/>
        <w:spacing w:lineRule="atLeast" w:line="240"/>
        <w:rPr/>
      </w:pPr>
      <w:r>
        <w:rPr>
          <w:rStyle w:val="StrongEmphasis"/>
          <w:rFonts w:cs="Arial" w:ascii="Arial" w:hAnsi="Arial"/>
          <w:sz w:val="20"/>
          <w:szCs w:val="20"/>
        </w:rPr>
        <w:t>*Терапев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yle15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*Пульмонолог</w:t>
      </w:r>
    </w:p>
    <w:p>
      <w:pPr>
        <w:pStyle w:val="Style15"/>
        <w:spacing w:lineRule="atLeast" w:line="24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*Оторинолагинголог (лор-врач)</w:t>
      </w:r>
    </w:p>
    <w:p>
      <w:pPr>
        <w:pStyle w:val="Style15"/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*Педиатр</w:t>
      </w:r>
    </w:p>
    <w:p>
      <w:pPr>
        <w:pStyle w:val="Style15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К нашим специалистам будут обращаться пациенты с разными жалобами, а мы будем ставить диагнозы и назначать лечение.</w:t>
      </w:r>
    </w:p>
    <w:p>
      <w:pPr>
        <w:pStyle w:val="Style15"/>
        <w:tabs>
          <w:tab w:val="clear" w:pos="708"/>
          <w:tab w:val="left" w:pos="67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туации:</w:t>
        <w:tab/>
      </w:r>
    </w:p>
    <w:p>
      <w:pPr>
        <w:pStyle w:val="Style15"/>
        <w:numPr>
          <w:ilvl w:val="0"/>
          <w:numId w:val="4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Жалобы: </w:t>
      </w:r>
      <w:r>
        <w:rPr>
          <w:rFonts w:cs="Arial" w:ascii="Arial" w:hAnsi="Arial"/>
          <w:sz w:val="20"/>
          <w:szCs w:val="20"/>
        </w:rPr>
        <w:t>повышение температуры, озноб, першение в горле, выделения из носа, слабость.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>Терапевт  :грипп</w:t>
      </w:r>
      <w:r>
        <w:rPr>
          <w:rFonts w:cs="Arial" w:ascii="Arial" w:hAnsi="Arial"/>
          <w:sz w:val="20"/>
          <w:szCs w:val="20"/>
        </w:rPr>
        <w:t xml:space="preserve"> – вирусное заболевание, относящееся к воздушно-капельной инфекции. Быстро распространяется, т.к. вирус устойчив в окружающей среде, и заражение производиться за счет капелек слизи больных, попавших в воздух при кашле и чихании. Грипп опасен возможными осложнениями. Больные и здоровые люди при общении должны закрывать нос и рот марлевыми повязками, большое значение в профилактике гриппа имеет соблюдение чистоты помещений и воздух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ус гриппа поражает людей всех возрастов. Это самая распространенная болезнь из всех ныне существующих. Вирус гриппа под воздействием лекарств меняет свою форму. Эпидемиологи все время обновляют сыворотку в соответствии с изменениями вируса, чтобы не происходило возникновение массовой эпидемии гриппа врачи рекомендуют вам сделать прививку от гриппа заблаговременно.</w:t>
      </w:r>
    </w:p>
    <w:p>
      <w:pPr>
        <w:pStyle w:val="Style15"/>
        <w:numPr>
          <w:ilvl w:val="0"/>
          <w:numId w:val="4"/>
        </w:numP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вокружение, зуд в носовых полостях, выделения из носа.</w:t>
      </w:r>
    </w:p>
    <w:p>
      <w:pPr>
        <w:pStyle w:val="Style15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Лор-врач – </w:t>
      </w:r>
      <w:r>
        <w:rPr>
          <w:rFonts w:cs="Arial" w:ascii="Arial" w:hAnsi="Arial"/>
          <w:sz w:val="20"/>
          <w:szCs w:val="20"/>
        </w:rPr>
        <w:t>это банальный ринит (насморк). При лечении местными средствами (каплями) з проходит через 7 дней. Чреват осложнениями (синуситами и гайморитами)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Шум в ушах после перенесения длительного насморка, снижение слуха, повышение температур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р-врач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Острый средний отит развивается в результате проникновения инфекции главным образом через слуховую трубу в среднее ухо при остром или обострении хронического воспаления слизистой оболочки носа и носоглотки (острый ринит, грипп и др. ) В любом случае, нужно сразу обратиться к врачу. Осложнение – снижение слуха, глухота, воспаление оболочек мозг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диатр</w:t>
      </w:r>
      <w:r>
        <w:rPr>
          <w:rFonts w:cs="Arial" w:ascii="Arial" w:hAnsi="Arial"/>
          <w:sz w:val="20"/>
          <w:szCs w:val="20"/>
        </w:rPr>
        <w:t>:Острые отиты у грудных детей часто протекают незаметно для окружающих вплоть до появления гноетечения. При выраженном отите ребенок просыпается ночью, беспокоен, кричит, вертит головой, трет больное ухо о подушку, тянется рукой к уху, отказывается от груди (боль в ухе при сосании и глотании усиливается вследствие повышения давления в среднем ухе)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ашель с мокротой, гноем, слабость, серый цвет лица.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Пульмонолог:</w:t>
      </w:r>
      <w:r>
        <w:rPr>
          <w:rFonts w:cs="Arial" w:ascii="Arial" w:hAnsi="Arial"/>
          <w:sz w:val="20"/>
          <w:szCs w:val="20"/>
        </w:rPr>
        <w:t xml:space="preserve"> «Возможно, это туберкулёз.Кроме гриппа к воздушно-капельной инфекции относится также </w:t>
      </w:r>
      <w:r>
        <w:rPr>
          <w:b/>
          <w:bCs/>
          <w:i/>
          <w:iCs/>
          <w:sz w:val="20"/>
          <w:szCs w:val="20"/>
        </w:rPr>
        <w:t>туберкулез</w:t>
      </w:r>
      <w:r>
        <w:rPr>
          <w:rFonts w:cs="Arial" w:ascii="Arial" w:hAnsi="Arial"/>
          <w:sz w:val="20"/>
          <w:szCs w:val="20"/>
        </w:rPr>
        <w:t xml:space="preserve">. Туберкулез возникает при поражении человека туберкулезной палочкой. Чаще всего поражаются легкие, туберкулез относится не только к воздушно-капельной, но и пылевой инфекции. В сырых темных местах туберкулезная палочка хорошо сохраняется, гибнет в сухих, освещенных солнечном светом местах. Причина массового распространения туберкулеза в прошлом – недоедание, антисанитарные условия. Профилактика туберкулез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улярные обследования населе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держания чистоты в жилищах и на улице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еленение кварталов, очищающие воздух.» Правильность диагноза покажет флюорография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Боли в горле. Температура 38 гр. Цельсия. Общее ухудшение самочувств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 xml:space="preserve">Лор-врач – </w:t>
      </w:r>
      <w:r>
        <w:rPr>
          <w:rFonts w:cs="Arial" w:ascii="Arial" w:hAnsi="Arial"/>
          <w:sz w:val="20"/>
          <w:szCs w:val="20"/>
        </w:rPr>
        <w:t>возможно, это ангина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Источником инфекции могут быть также гнойные заболевания носа и его придаточных пазух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гиной чаще болеют дети дошкольного и школьного возраста и взрослые до 35- 40 лет, особенно в осенний и весенний период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Симптомы, течение. Боль при глотании, недомогание, повышение температуры тела. Нередки жалобы на боль в суставах, головную боль, периодический озноб. Длительность заболевания и местные изменения в небных миндалинах зависят от формы ангины. При рациональном лечении и соблюдении режима ангина в среднем длится 5-7 дней.  серьёзное инфекционное заболевание, которое может дать осложнение на поч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итель: </w:t>
      </w:r>
      <w:r>
        <w:rPr>
          <w:rFonts w:cs="Arial" w:ascii="Arial" w:hAnsi="Arial"/>
          <w:i/>
          <w:sz w:val="20"/>
          <w:szCs w:val="20"/>
        </w:rPr>
        <w:t>а теперь давайте сформулируем основные правила гигиены органов дыхания</w:t>
      </w:r>
      <w:r>
        <w:rPr>
          <w:rFonts w:cs="Arial" w:ascii="Arial" w:hAnsi="Arial"/>
          <w:sz w:val="20"/>
          <w:szCs w:val="20"/>
        </w:rPr>
        <w:t xml:space="preserve"> (просмотр слайда)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9)Учитель ставит задачу</w:t>
      </w:r>
      <w:r>
        <w:rPr>
          <w:rFonts w:cs="Arial" w:ascii="Arial" w:hAnsi="Arial"/>
          <w:sz w:val="20"/>
          <w:szCs w:val="20"/>
        </w:rPr>
        <w:t>: «</w:t>
      </w:r>
      <w:r>
        <w:rPr>
          <w:rFonts w:cs="Arial" w:ascii="Arial" w:hAnsi="Arial"/>
          <w:i/>
          <w:sz w:val="20"/>
          <w:szCs w:val="20"/>
        </w:rPr>
        <w:t>Я считаю, что курение приятная и не вредная привычка. Уважаемые специалисты, подтвердите это!». Опрос, обсуждение. Просмотр презентации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ывод:</w:t>
      </w:r>
      <w:r>
        <w:rPr>
          <w:rFonts w:cs="Arial" w:ascii="Arial" w:hAnsi="Arial"/>
          <w:sz w:val="20"/>
          <w:szCs w:val="20"/>
        </w:rPr>
        <w:t xml:space="preserve"> какой процесс замедляется у курящего человека (ответ обмен веществ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/>
        <w:t>Как это отражается на организме ребенка или подростка? (перестает расти и развиватьс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. Рефлексия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ыставление оценок.</w:t>
      </w:r>
    </w:p>
    <w:p>
      <w:pPr>
        <w:pStyle w:val="3"/>
        <w:rPr>
          <w:b w:val="false"/>
          <w:b w:val="false"/>
          <w:sz w:val="20"/>
        </w:rPr>
      </w:pPr>
      <w:r>
        <w:rPr>
          <w:sz w:val="24"/>
          <w:szCs w:val="24"/>
        </w:rPr>
        <w:t xml:space="preserve">Домашнее задание: </w:t>
      </w:r>
      <w:r>
        <w:rPr>
          <w:b w:val="false"/>
          <w:sz w:val="24"/>
          <w:szCs w:val="24"/>
        </w:rPr>
        <w:t>подготовка к зачёту, материал учебника с.138 – 147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32"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46:00Z</dcterms:created>
  <dc:creator/>
  <dc:description/>
  <cp:keywords/>
  <dc:language>en-US</dc:language>
  <cp:lastModifiedBy>1</cp:lastModifiedBy>
  <dcterms:modified xsi:type="dcterms:W3CDTF">2014-12-09T13:00:00Z</dcterms:modified>
  <cp:revision>9</cp:revision>
  <dc:subject/>
  <dc:title/>
</cp:coreProperties>
</file>