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Конспект  </w:t>
      </w:r>
    </w:p>
    <w:p>
      <w:pPr>
        <w:pStyle w:val="Normal"/>
        <w:jc w:val="center"/>
        <w:rPr/>
      </w:pPr>
      <w:r>
        <w:rPr/>
        <w:t>урока по физической культуре для учащихся 7 «А» кла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: Обучение навыкам владения элементами техники баскетб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сочетания приемов передвижений и остановок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технику ловли и передачи мяча, ведения мяча с изменением направления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сочетания приемов: ведение, бросок, подбор мя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здоровительные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опорно-двигательный аппарат и дыхательную систему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координацию и скоростно-силовые качества.  </w:t>
      </w:r>
    </w:p>
    <w:p>
      <w:pPr>
        <w:pStyle w:val="Normal"/>
        <w:ind w:left="360" w:hanging="0"/>
        <w:rPr/>
      </w:pPr>
      <w:r>
        <w:rPr/>
        <w:t>Воспитательные</w:t>
      </w:r>
    </w:p>
    <w:p>
      <w:pPr>
        <w:pStyle w:val="Normal"/>
        <w:ind w:left="360" w:hanging="0"/>
        <w:rPr/>
      </w:pPr>
      <w:r>
        <w:rPr/>
        <w:t>1.воспитывать коллективные действия и устойчивость внимания.</w:t>
      </w:r>
    </w:p>
    <w:p>
      <w:pPr>
        <w:pStyle w:val="Normal"/>
        <w:ind w:left="360" w:hanging="0"/>
        <w:rPr/>
      </w:pPr>
      <w:r>
        <w:rPr/>
        <w:t>2. Прививать любовь к занятиям баскетбол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 проведения: 25 октября 2012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есто проведения: МБУ лицей№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: Закурина Е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вентарь и оборудование: баскетбольные мячи, стойки, свист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5"/>
        <w:gridCol w:w="1007"/>
        <w:gridCol w:w="33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.</w:t>
            </w:r>
          </w:p>
        </w:tc>
      </w:tr>
      <w:tr>
        <w:trPr>
          <w:trHeight w:val="4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 часть 10-1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, приветствие, сообщение задач уро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дьба: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ы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 вращать мяч вокруг тела, передавая его с руки на ру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ронося мяч между ног слева направо и справа нал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 полуприседе с ведением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обы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приставными шагами правым боком, ведение мяча ле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приставными шагами левым боком, ведение мяча правой ру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 ведение мяча, по сигналу остановка прыжком, поворот вперед на 18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и ведение в обратном направление. По следующему сигналу  упражнение повторяется, но поворот делается назад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) ведение мяча змей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с восстановлением дых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три колон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ОРУ (с баскетбольными мячами)</w:t>
            </w:r>
          </w:p>
          <w:p>
            <w:pPr>
              <w:pStyle w:val="Normal"/>
              <w:rPr/>
            </w:pPr>
            <w:r>
              <w:rPr/>
              <w:t>1.И.п.- о. с. мяч внизу</w:t>
            </w:r>
          </w:p>
          <w:p>
            <w:pPr>
              <w:pStyle w:val="Normal"/>
              <w:rPr/>
            </w:pPr>
            <w:r>
              <w:rPr/>
              <w:t>1-шаг правой ногой, руки вверх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4- другой н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.п.-о.с., мяч внизу</w:t>
            </w:r>
          </w:p>
          <w:p>
            <w:pPr>
              <w:pStyle w:val="Normal"/>
              <w:rPr/>
            </w:pPr>
            <w:r>
              <w:rPr/>
              <w:t>1-мяч вперед,  левую ногу вперед на носок</w:t>
            </w:r>
          </w:p>
          <w:p>
            <w:pPr>
              <w:pStyle w:val="Normal"/>
              <w:rPr/>
            </w:pPr>
            <w:r>
              <w:rPr/>
              <w:t>2-мяч вверх, левую ногу в сторону на носок</w:t>
            </w:r>
          </w:p>
          <w:p>
            <w:pPr>
              <w:pStyle w:val="Normal"/>
              <w:rPr/>
            </w:pPr>
            <w:r>
              <w:rPr/>
              <w:t>3-мяч вперед, левую ногу вперед на носок</w:t>
            </w:r>
          </w:p>
          <w:p>
            <w:pPr>
              <w:pStyle w:val="Normal"/>
              <w:rPr/>
            </w:pPr>
            <w:r>
              <w:rPr/>
              <w:t>4-и. п.</w:t>
            </w:r>
          </w:p>
          <w:p>
            <w:pPr>
              <w:pStyle w:val="Normal"/>
              <w:rPr/>
            </w:pPr>
            <w:r>
              <w:rPr/>
              <w:t>5-8-то же другой но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И.п. - стойка ноги врозь, мяч вверху</w:t>
            </w:r>
          </w:p>
          <w:p>
            <w:pPr>
              <w:pStyle w:val="Normal"/>
              <w:rPr/>
            </w:pPr>
            <w:r>
              <w:rPr/>
              <w:t>1-2-2 наклона в левую сторону</w:t>
            </w:r>
          </w:p>
          <w:p>
            <w:pPr>
              <w:pStyle w:val="Normal"/>
              <w:rPr/>
            </w:pPr>
            <w:r>
              <w:rPr/>
              <w:t>3-4-2 наклона к левой ноге</w:t>
            </w:r>
          </w:p>
          <w:p>
            <w:pPr>
              <w:pStyle w:val="Normal"/>
              <w:rPr/>
            </w:pPr>
            <w:r>
              <w:rPr/>
              <w:t>5-6-2 наклона вперед</w:t>
            </w:r>
          </w:p>
          <w:p>
            <w:pPr>
              <w:pStyle w:val="Normal"/>
              <w:rPr/>
            </w:pPr>
            <w:r>
              <w:rPr/>
              <w:t>7-наклон в правую сторону</w:t>
            </w:r>
          </w:p>
          <w:p>
            <w:pPr>
              <w:pStyle w:val="Normal"/>
              <w:rPr/>
            </w:pPr>
            <w:r>
              <w:rPr/>
              <w:t>8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И.п.-о.с., мяч внизу</w:t>
            </w:r>
          </w:p>
          <w:p>
            <w:pPr>
              <w:pStyle w:val="Normal"/>
              <w:rPr/>
            </w:pPr>
            <w:r>
              <w:rPr/>
              <w:t>1-наклон вперед</w:t>
            </w:r>
          </w:p>
          <w:p>
            <w:pPr>
              <w:pStyle w:val="Normal"/>
              <w:rPr/>
            </w:pPr>
            <w:r>
              <w:rPr/>
              <w:t>2-присед, руки вперед</w:t>
            </w:r>
          </w:p>
          <w:p>
            <w:pPr>
              <w:pStyle w:val="Normal"/>
              <w:rPr/>
            </w:pPr>
            <w:r>
              <w:rPr/>
              <w:t>3-наклон вперед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И.п.-о.с., мяч вверху</w:t>
            </w:r>
          </w:p>
          <w:p>
            <w:pPr>
              <w:pStyle w:val="Normal"/>
              <w:rPr/>
            </w:pPr>
            <w:r>
              <w:rPr/>
              <w:t>1- мах правой ногой, руки вперед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4- то же другой н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И.п.-о.с., мяч внизу</w:t>
            </w:r>
          </w:p>
          <w:p>
            <w:pPr>
              <w:pStyle w:val="Normal"/>
              <w:rPr/>
            </w:pPr>
            <w:r>
              <w:rPr/>
              <w:t>1-подбросить мяч вверх</w:t>
            </w:r>
          </w:p>
          <w:p>
            <w:pPr>
              <w:pStyle w:val="Normal"/>
              <w:rPr/>
            </w:pPr>
            <w:r>
              <w:rPr/>
              <w:t>2-3-2 хлопка в ладони</w:t>
            </w:r>
          </w:p>
          <w:p>
            <w:pPr>
              <w:pStyle w:val="Normal"/>
              <w:rPr/>
            </w:pPr>
            <w:r>
              <w:rPr/>
              <w:t>4- поймать м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.п.-о.с., мяч внизу</w:t>
            </w:r>
          </w:p>
          <w:p>
            <w:pPr>
              <w:pStyle w:val="Normal"/>
              <w:rPr/>
            </w:pPr>
            <w:r>
              <w:rPr/>
              <w:t>1-выпад правой ногой назад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4- тоже другой н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И.п.-о.с., мяч внизу</w:t>
            </w:r>
          </w:p>
          <w:p>
            <w:pPr>
              <w:pStyle w:val="Normal"/>
              <w:rPr/>
            </w:pPr>
            <w:r>
              <w:rPr/>
              <w:t>1-шаг правой ногой, присед, руки вперед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4-тоже другой ног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И.п. о. с., мяч внизу</w:t>
            </w:r>
          </w:p>
          <w:p>
            <w:pPr>
              <w:pStyle w:val="Normal"/>
              <w:rPr/>
            </w:pPr>
            <w:r>
              <w:rPr/>
              <w:t>1-подбросить мяч вверх</w:t>
            </w:r>
          </w:p>
          <w:p>
            <w:pPr>
              <w:pStyle w:val="Normal"/>
              <w:rPr/>
            </w:pPr>
            <w:r>
              <w:rPr/>
              <w:t>2- поймать в приседе</w:t>
            </w:r>
          </w:p>
          <w:p>
            <w:pPr>
              <w:pStyle w:val="Normal"/>
              <w:rPr/>
            </w:pPr>
            <w:r>
              <w:rPr/>
              <w:t>3-подбросить мяч вверх</w:t>
            </w:r>
          </w:p>
          <w:p>
            <w:pPr>
              <w:pStyle w:val="Normal"/>
              <w:rPr/>
            </w:pPr>
            <w:r>
              <w:rPr/>
              <w:t>4-поймать в и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И.п. – о. с., мяч внизу</w:t>
            </w:r>
          </w:p>
          <w:p>
            <w:pPr>
              <w:pStyle w:val="Normal"/>
              <w:rPr/>
            </w:pPr>
            <w:r>
              <w:rPr/>
              <w:t>1- прыжок ноги врозь, мяч вверху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  <w:t>3-прыжок ноги врозь, мяч вверху</w:t>
            </w:r>
          </w:p>
          <w:p>
            <w:pPr>
              <w:pStyle w:val="Normal"/>
              <w:rPr/>
            </w:pPr>
            <w:r>
              <w:rPr/>
              <w:t>4-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 точная формулировка задач, сконцентрировать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-во! Нале-во! Кру-гом!</w:t>
            </w:r>
          </w:p>
          <w:p>
            <w:pPr>
              <w:pStyle w:val="Normal"/>
              <w:rPr/>
            </w:pPr>
            <w:r>
              <w:rPr/>
              <w:t>В обход налево шагом марш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интер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по часовой стрелке, после сигнала учителя против часовой стрелки. Обычным шагом мяч в ру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а поднята.</w:t>
            </w:r>
          </w:p>
          <w:p>
            <w:pPr>
              <w:pStyle w:val="Normal"/>
              <w:rPr/>
            </w:pPr>
            <w:r>
              <w:rPr/>
              <w:t>Обычным шагом мяч в р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й рукой, по сигналу левой рукой. Обычным шагом мяч в ру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людать интер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мяча из правой руки в левую, обычным бегом мяч в ру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равильной постановкой стоп, сохранять расстояние между ногами. Выполнять упражнение на согнутых ногах, не разгибать в коленных суставах.</w:t>
            </w:r>
          </w:p>
          <w:p>
            <w:pPr>
              <w:pStyle w:val="Normal"/>
              <w:rPr/>
            </w:pPr>
            <w:r>
              <w:rPr/>
              <w:t>Обычным бегом мяч в ру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поворота мяч в руках, после поворота продолжать ведение. Обычным бегом мар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ти мяч змейкой по ширине площадки правой, левой рукой. Обычным бегом мар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ерез центр в колонну по три марш! Направляющие на месте. Класс, стой, налево (на право) на вытянутые руки разомкнись! В колоннах по порядку номеров рассчитайсь. Сейчас мы с Вами поиграем в игру «Вызов номеров». Я называю любой номер, названные номера выбегают из строя с правой стороны, обводят кегли змейкой. Обратно ведение мяча по прямой. Кто первый пересечет финишную линию приносит команде одно очко. Выигрывает команда набравшая больше очков. В конце игры проигравшие команды отжимаются: мальчики 20 раз, девочки 15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ащиеся с мяч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тянуться вверх</w:t>
            </w:r>
          </w:p>
          <w:p>
            <w:pPr>
              <w:pStyle w:val="Normal"/>
              <w:rPr/>
            </w:pPr>
            <w:r>
              <w:rPr/>
              <w:t>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ноги не сгибать.</w:t>
            </w:r>
          </w:p>
          <w:p>
            <w:pPr>
              <w:pStyle w:val="Normal"/>
              <w:rPr/>
            </w:pPr>
            <w:r>
              <w:rPr/>
              <w:t>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 наклон, ноги прямые. Тоже в другую сторону. 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же наклон, пятки не отрываем. 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ше мах, спина пряма.</w:t>
            </w:r>
          </w:p>
          <w:p>
            <w:pPr>
              <w:pStyle w:val="Normal"/>
              <w:rPr/>
            </w:pPr>
            <w:r>
              <w:rPr/>
              <w:t>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ловить не сходя с места.</w:t>
            </w:r>
          </w:p>
          <w:p>
            <w:pPr>
              <w:pStyle w:val="Normal"/>
              <w:rPr/>
            </w:pPr>
            <w:r>
              <w:rPr/>
              <w:t>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бже выпад, спина прямая.</w:t>
            </w:r>
          </w:p>
          <w:p>
            <w:pPr>
              <w:pStyle w:val="Normal"/>
              <w:rPr/>
            </w:pPr>
            <w:r>
              <w:rPr/>
              <w:t>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ниже присед. 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вить мяч, не сходя с места. 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ать на носочках.</w:t>
            </w:r>
          </w:p>
          <w:p>
            <w:pPr>
              <w:pStyle w:val="Normal"/>
              <w:rPr/>
            </w:pPr>
            <w:r>
              <w:rPr/>
              <w:t>Первой была команд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: со счетом …выиграла команда</w:t>
            </w:r>
          </w:p>
        </w:tc>
      </w:tr>
      <w:tr>
        <w:trPr>
          <w:trHeight w:val="2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 20-25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дача мяча во встречных колонн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грок  А передает мяч выбежавшему навстречу игроку Б и бежит на его место. Игрок Б передает мяч бегущему навстречу игроку В и бежит на его мест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двумя руками от груд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 отскоком от пол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дной рукой  от плеча (левой, право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сок мяча одной рукой от плеча с линии штрафного броск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етание приемов: ведение, бросок, под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ерез 3 минуты колонны  А, Б и В, Г меняются мес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11760</wp:posOffset>
                      </wp:positionV>
                      <wp:extent cx="1270" cy="157226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7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pt;margin-top:8.8pt;width:0.05pt;height:12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159385</wp:posOffset>
                      </wp:positionV>
                      <wp:extent cx="2857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15">
                                    <a:moveTo>
                                      <a:pt x="0" y="0"/>
                                    </a:moveTo>
                                    <a:cubicBezTo>
                                      <a:pt x="36" y="107"/>
                                      <a:pt x="45" y="196"/>
                                      <a:pt x="45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,315" path="m0,0c36,107,45,196,45,315e" stroked="t" o:allowincell="t" style="position:absolute;margin-left:68.1pt;margin-top:12.55pt;width:2.2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2235</wp:posOffset>
                      </wp:positionV>
                      <wp:extent cx="2114550" cy="1590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59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ххх                               хххГ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А ххх         хххБ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125.25pt;mso-wrap-distance-left:9.05pt;mso-wrap-distance-right:9.05pt;mso-wrap-distance-top:0pt;mso-wrap-distance-bottom:0pt;margin-top:8.0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ххх                               хххГ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А ххх         хххБ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-6350</wp:posOffset>
                      </wp:positionV>
                      <wp:extent cx="3816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-0.5pt;width:3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-6350</wp:posOffset>
                      </wp:positionV>
                      <wp:extent cx="3435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-0.5pt;width:2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6350</wp:posOffset>
                      </wp:positionV>
                      <wp:extent cx="1524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3.3pt;margin-top:-0.5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-6350</wp:posOffset>
                      </wp:positionV>
                      <wp:extent cx="1524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05pt;margin-top:-0.5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330" distR="114935" simplePos="0" locked="0" layoutInCell="1" allowOverlap="1" relativeHeight="5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04775</wp:posOffset>
                      </wp:positionV>
                      <wp:extent cx="1012825" cy="1193800"/>
                      <wp:effectExtent l="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680" cy="119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5" h="1880">
                                    <a:moveTo>
                                      <a:pt x="1055" y="1880"/>
                                    </a:moveTo>
                                    <a:cubicBezTo>
                                      <a:pt x="697" y="1741"/>
                                      <a:pt x="340" y="1603"/>
                                      <a:pt x="170" y="1415"/>
                                    </a:cubicBezTo>
                                    <a:cubicBezTo>
                                      <a:pt x="0" y="1227"/>
                                      <a:pt x="35" y="932"/>
                                      <a:pt x="35" y="755"/>
                                    </a:cubicBezTo>
                                    <a:cubicBezTo>
                                      <a:pt x="35" y="578"/>
                                      <a:pt x="65" y="467"/>
                                      <a:pt x="170" y="350"/>
                                    </a:cubicBezTo>
                                    <a:cubicBezTo>
                                      <a:pt x="275" y="233"/>
                                      <a:pt x="428" y="100"/>
                                      <a:pt x="665" y="50"/>
                                    </a:cubicBezTo>
                                    <a:cubicBezTo>
                                      <a:pt x="902" y="0"/>
                                      <a:pt x="1440" y="50"/>
                                      <a:pt x="1595" y="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95,1880" path="m1055,1880c697,1741,340,1603,170,1415c0,1227,35,932,35,755c35,578,65,467,170,350c275,233,428,100,665,50c902,0,1440,50,1595,50e" stroked="t" o:allowincell="t" style="position:absolute;margin-left:47.3pt;margin-top:8.25pt;width:79.7pt;height:9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695" simplePos="0" locked="0" layoutInCell="1" allowOverlap="1" relativeHeight="5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95250</wp:posOffset>
                      </wp:positionV>
                      <wp:extent cx="962025" cy="1203325"/>
                      <wp:effectExtent l="5715" t="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12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5" h="1895">
                                    <a:moveTo>
                                      <a:pt x="515" y="1895"/>
                                    </a:moveTo>
                                    <a:cubicBezTo>
                                      <a:pt x="724" y="1796"/>
                                      <a:pt x="933" y="1697"/>
                                      <a:pt x="1085" y="1565"/>
                                    </a:cubicBezTo>
                                    <a:cubicBezTo>
                                      <a:pt x="1237" y="1433"/>
                                      <a:pt x="1373" y="1280"/>
                                      <a:pt x="1430" y="1100"/>
                                    </a:cubicBezTo>
                                    <a:cubicBezTo>
                                      <a:pt x="1487" y="920"/>
                                      <a:pt x="1515" y="642"/>
                                      <a:pt x="1430" y="485"/>
                                    </a:cubicBezTo>
                                    <a:cubicBezTo>
                                      <a:pt x="1345" y="328"/>
                                      <a:pt x="1075" y="233"/>
                                      <a:pt x="920" y="155"/>
                                    </a:cubicBezTo>
                                    <a:cubicBezTo>
                                      <a:pt x="765" y="77"/>
                                      <a:pt x="653" y="30"/>
                                      <a:pt x="500" y="15"/>
                                    </a:cubicBezTo>
                                    <a:cubicBezTo>
                                      <a:pt x="347" y="0"/>
                                      <a:pt x="83" y="57"/>
                                      <a:pt x="0" y="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15,1895" path="m515,1895c724,1796,933,1697,1085,1565c1237,1433,1373,1280,1430,1100c1487,920,1515,642,1430,485c1345,328,1075,233,920,155c765,77,653,30,500,15c347,0,83,57,0,65e" stroked="t" o:allowincell="t" style="position:absolute;margin-left:47.3pt;margin-top:7.5pt;width:75.7pt;height:9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46050</wp:posOffset>
                      </wp:positionV>
                      <wp:extent cx="104775" cy="1047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0" y="0"/>
                                    </a:moveTo>
                                    <a:cubicBezTo>
                                      <a:pt x="36" y="53"/>
                                      <a:pt x="72" y="80"/>
                                      <a:pt x="120" y="120"/>
                                    </a:cubicBezTo>
                                    <a:cubicBezTo>
                                      <a:pt x="136" y="134"/>
                                      <a:pt x="165" y="165"/>
                                      <a:pt x="165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165" path="m0,0c36,53,72,80,120,120c136,134,165,165,165,165e" stroked="t" o:allowincell="t" style="position:absolute;margin-left:49.05pt;margin-top:11.5pt;width:8.2pt;height: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41275</wp:posOffset>
                      </wp:positionV>
                      <wp:extent cx="156845" cy="92710"/>
                      <wp:effectExtent l="4445" t="5080" r="127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146">
                                    <a:moveTo>
                                      <a:pt x="2" y="135"/>
                                    </a:moveTo>
                                    <a:cubicBezTo>
                                      <a:pt x="129" y="103"/>
                                      <a:pt x="0" y="146"/>
                                      <a:pt x="107" y="75"/>
                                    </a:cubicBezTo>
                                    <a:cubicBezTo>
                                      <a:pt x="120" y="66"/>
                                      <a:pt x="138" y="67"/>
                                      <a:pt x="152" y="60"/>
                                    </a:cubicBezTo>
                                    <a:cubicBezTo>
                                      <a:pt x="168" y="52"/>
                                      <a:pt x="181" y="38"/>
                                      <a:pt x="197" y="30"/>
                                    </a:cubicBezTo>
                                    <a:cubicBezTo>
                                      <a:pt x="247" y="5"/>
                                      <a:pt x="242" y="33"/>
                                      <a:pt x="2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7,146" path="m2,135c129,103,0,146,107,75c120,66,138,67,152,60c168,52,181,38,197,30c247,5,242,33,242,0e" stroked="t" o:allowincell="t" style="position:absolute;margin-left:47.45pt;margin-top:3.25pt;width:12.3pt;height:7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69850</wp:posOffset>
                      </wp:positionV>
                      <wp:extent cx="228600" cy="666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05">
                                    <a:moveTo>
                                      <a:pt x="360" y="105"/>
                                    </a:moveTo>
                                    <a:cubicBezTo>
                                      <a:pt x="328" y="94"/>
                                      <a:pt x="302" y="70"/>
                                      <a:pt x="270" y="60"/>
                                    </a:cubicBezTo>
                                    <a:cubicBezTo>
                                      <a:pt x="180" y="33"/>
                                      <a:pt x="86" y="4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05" path="m360,105c328,94,302,70,270,60c180,33,86,43,0,0e" stroked="t" o:allowincell="t" style="position:absolute;margin-left:109.05pt;margin-top:5.5pt;width:17.95pt;height: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36525</wp:posOffset>
                      </wp:positionV>
                      <wp:extent cx="142875" cy="857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35">
                                    <a:moveTo>
                                      <a:pt x="225" y="0"/>
                                    </a:moveTo>
                                    <a:cubicBezTo>
                                      <a:pt x="195" y="20"/>
                                      <a:pt x="169" y="49"/>
                                      <a:pt x="135" y="60"/>
                                    </a:cubicBezTo>
                                    <a:cubicBezTo>
                                      <a:pt x="120" y="65"/>
                                      <a:pt x="104" y="67"/>
                                      <a:pt x="90" y="75"/>
                                    </a:cubicBezTo>
                                    <a:cubicBezTo>
                                      <a:pt x="58" y="93"/>
                                      <a:pt x="0" y="135"/>
                                      <a:pt x="0" y="1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35" path="m225,0c195,20,169,49,135,60c120,65,104,67,90,75c58,93,0,135,0,135e" stroked="t" o:allowincell="t" style="position:absolute;margin-left:113.55pt;margin-top:10.75pt;width:11.2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45085</wp:posOffset>
                      </wp:positionV>
                      <wp:extent cx="635" cy="152400"/>
                      <wp:effectExtent l="5715" t="5080" r="381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40">
                                    <a:moveTo>
                                      <a:pt x="0" y="0"/>
                                    </a:moveTo>
                                    <a:cubicBezTo>
                                      <a:pt x="0" y="80"/>
                                      <a:pt x="0" y="160"/>
                                      <a:pt x="0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40" path="m0,0c0,80,0,160,0,240e" stroked="t" o:allowincell="t" style="position:absolute;margin-left:103.65pt;margin-top:3.55pt;width:0pt;height:1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6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1275</wp:posOffset>
                      </wp:positionV>
                      <wp:extent cx="21590" cy="142875"/>
                      <wp:effectExtent l="5080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25">
                                    <a:moveTo>
                                      <a:pt x="0" y="0"/>
                                    </a:moveTo>
                                    <a:cubicBezTo>
                                      <a:pt x="34" y="102"/>
                                      <a:pt x="15" y="29"/>
                                      <a:pt x="15" y="2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,225" path="m0,0c34,102,15,29,15,225e" stroked="t" o:allowincell="t" style="position:absolute;margin-left:97.35pt;margin-top:3.25pt;width:1.65pt;height:1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6035</wp:posOffset>
                      </wp:positionV>
                      <wp:extent cx="57150" cy="171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70">
                                    <a:moveTo>
                                      <a:pt x="0" y="0"/>
                                    </a:moveTo>
                                    <a:cubicBezTo>
                                      <a:pt x="10" y="30"/>
                                      <a:pt x="20" y="60"/>
                                      <a:pt x="30" y="90"/>
                                    </a:cubicBezTo>
                                    <a:cubicBezTo>
                                      <a:pt x="35" y="105"/>
                                      <a:pt x="45" y="135"/>
                                      <a:pt x="45" y="135"/>
                                    </a:cubicBezTo>
                                    <a:cubicBezTo>
                                      <a:pt x="62" y="254"/>
                                      <a:pt x="35" y="215"/>
                                      <a:pt x="9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70" path="m0,0c10,30,20,60,30,90c35,105,45,135,45,135c62,254,35,215,90,270e" stroked="t" o:allowincell="t" style="position:absolute;margin-left:63.6pt;margin-top:2.05pt;width:4.45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6040</wp:posOffset>
                      </wp:positionV>
                      <wp:extent cx="723900" cy="847725"/>
                      <wp:effectExtent l="508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84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1033" y="3"/>
                                    </a:moveTo>
                                    <a:arcTo wR="10800" hR="10800" stAng="-5325816" swAng="215562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1033" y="3"/>
                                    </a:moveTo>
                                    <a:arcTo wR="10800" hR="10800" stAng="-5325816" swAng="2155624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55.8pt;margin-top:5.2pt;width:56.95pt;height:66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61290</wp:posOffset>
                      </wp:positionV>
                      <wp:extent cx="419735" cy="685800"/>
                      <wp:effectExtent l="508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7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1080">
                                    <a:moveTo>
                                      <a:pt x="541" y="0"/>
                                    </a:moveTo>
                                    <a:cubicBezTo>
                                      <a:pt x="561" y="5"/>
                                      <a:pt x="584" y="4"/>
                                      <a:pt x="601" y="15"/>
                                    </a:cubicBezTo>
                                    <a:cubicBezTo>
                                      <a:pt x="658" y="53"/>
                                      <a:pt x="641" y="151"/>
                                      <a:pt x="661" y="210"/>
                                    </a:cubicBezTo>
                                    <a:cubicBezTo>
                                      <a:pt x="656" y="335"/>
                                      <a:pt x="653" y="460"/>
                                      <a:pt x="646" y="585"/>
                                    </a:cubicBezTo>
                                    <a:cubicBezTo>
                                      <a:pt x="640" y="699"/>
                                      <a:pt x="659" y="767"/>
                                      <a:pt x="571" y="825"/>
                                    </a:cubicBezTo>
                                    <a:cubicBezTo>
                                      <a:pt x="554" y="877"/>
                                      <a:pt x="539" y="962"/>
                                      <a:pt x="496" y="1005"/>
                                    </a:cubicBezTo>
                                    <a:cubicBezTo>
                                      <a:pt x="457" y="1044"/>
                                      <a:pt x="396" y="1063"/>
                                      <a:pt x="346" y="1080"/>
                                    </a:cubicBezTo>
                                    <a:cubicBezTo>
                                      <a:pt x="316" y="1075"/>
                                      <a:pt x="282" y="1080"/>
                                      <a:pt x="256" y="1065"/>
                                    </a:cubicBezTo>
                                    <a:cubicBezTo>
                                      <a:pt x="242" y="1057"/>
                                      <a:pt x="251" y="1032"/>
                                      <a:pt x="241" y="1020"/>
                                    </a:cubicBezTo>
                                    <a:cubicBezTo>
                                      <a:pt x="230" y="1006"/>
                                      <a:pt x="211" y="1000"/>
                                      <a:pt x="196" y="990"/>
                                    </a:cubicBezTo>
                                    <a:cubicBezTo>
                                      <a:pt x="155" y="929"/>
                                      <a:pt x="138" y="860"/>
                                      <a:pt x="106" y="795"/>
                                    </a:cubicBezTo>
                                    <a:cubicBezTo>
                                      <a:pt x="48" y="679"/>
                                      <a:pt x="99" y="818"/>
                                      <a:pt x="61" y="705"/>
                                    </a:cubicBezTo>
                                    <a:cubicBezTo>
                                      <a:pt x="46" y="715"/>
                                      <a:pt x="22" y="718"/>
                                      <a:pt x="16" y="735"/>
                                    </a:cubicBezTo>
                                    <a:cubicBezTo>
                                      <a:pt x="0" y="783"/>
                                      <a:pt x="1" y="885"/>
                                      <a:pt x="1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1,1080" path="m541,0c561,5,584,4,601,15c658,53,641,151,661,210c656,335,653,460,646,585c640,699,659,767,571,825c554,877,539,962,496,1005c457,1044,396,1063,346,1080c316,1075,282,1080,256,1065c242,1057,251,1032,241,1020c230,1006,211,1000,196,990c155,929,138,860,106,795c48,679,99,818,61,705c46,715,22,718,16,735c0,783,1,885,1,885e" stroked="t" o:allowincell="t" style="position:absolute;margin-left:10pt;margin-top:12.7pt;width:33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8905</wp:posOffset>
                      </wp:positionV>
                      <wp:extent cx="1270" cy="3149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10.15pt;width:0.05pt;height:2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28905</wp:posOffset>
                      </wp:positionV>
                      <wp:extent cx="1270" cy="3149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6pt;margin-top:10.15pt;width:0.05pt;height:2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2705</wp:posOffset>
                      </wp:positionV>
                      <wp:extent cx="4006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4.15pt;width:31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52705</wp:posOffset>
                      </wp:positionV>
                      <wp:extent cx="1270" cy="49657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4.15pt;width:0.05pt;height:39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53340</wp:posOffset>
                      </wp:positionV>
                      <wp:extent cx="41973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pt;margin-top:4.2pt;width:32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53340</wp:posOffset>
                      </wp:positionV>
                      <wp:extent cx="1270" cy="49593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pt;margin-top:4.2pt;width:0.1pt;height:3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0490" simplePos="0" locked="0" layoutInCell="1" allowOverlap="1" relativeHeight="58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4605</wp:posOffset>
                      </wp:positionV>
                      <wp:extent cx="431165" cy="790575"/>
                      <wp:effectExtent l="0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1245">
                                    <a:moveTo>
                                      <a:pt x="581" y="0"/>
                                    </a:moveTo>
                                    <a:cubicBezTo>
                                      <a:pt x="466" y="5"/>
                                      <a:pt x="350" y="3"/>
                                      <a:pt x="236" y="15"/>
                                    </a:cubicBezTo>
                                    <a:cubicBezTo>
                                      <a:pt x="205" y="18"/>
                                      <a:pt x="146" y="45"/>
                                      <a:pt x="146" y="45"/>
                                    </a:cubicBezTo>
                                    <a:cubicBezTo>
                                      <a:pt x="136" y="60"/>
                                      <a:pt x="128" y="76"/>
                                      <a:pt x="116" y="90"/>
                                    </a:cubicBezTo>
                                    <a:cubicBezTo>
                                      <a:pt x="102" y="106"/>
                                      <a:pt x="81" y="116"/>
                                      <a:pt x="71" y="135"/>
                                    </a:cubicBezTo>
                                    <a:cubicBezTo>
                                      <a:pt x="56" y="163"/>
                                      <a:pt x="41" y="225"/>
                                      <a:pt x="41" y="225"/>
                                    </a:cubicBezTo>
                                    <a:cubicBezTo>
                                      <a:pt x="15" y="484"/>
                                      <a:pt x="0" y="589"/>
                                      <a:pt x="26" y="900"/>
                                    </a:cubicBezTo>
                                    <a:cubicBezTo>
                                      <a:pt x="32" y="974"/>
                                      <a:pt x="94" y="1073"/>
                                      <a:pt x="116" y="1140"/>
                                    </a:cubicBezTo>
                                    <a:cubicBezTo>
                                      <a:pt x="122" y="1157"/>
                                      <a:pt x="145" y="1161"/>
                                      <a:pt x="161" y="1170"/>
                                    </a:cubicBezTo>
                                    <a:cubicBezTo>
                                      <a:pt x="210" y="1198"/>
                                      <a:pt x="258" y="1227"/>
                                      <a:pt x="311" y="1245"/>
                                    </a:cubicBezTo>
                                    <a:cubicBezTo>
                                      <a:pt x="466" y="1228"/>
                                      <a:pt x="442" y="1237"/>
                                      <a:pt x="551" y="1155"/>
                                    </a:cubicBezTo>
                                    <a:cubicBezTo>
                                      <a:pt x="568" y="1121"/>
                                      <a:pt x="579" y="1084"/>
                                      <a:pt x="596" y="1050"/>
                                    </a:cubicBezTo>
                                    <a:cubicBezTo>
                                      <a:pt x="654" y="934"/>
                                      <a:pt x="603" y="1073"/>
                                      <a:pt x="641" y="960"/>
                                    </a:cubicBezTo>
                                    <a:cubicBezTo>
                                      <a:pt x="648" y="890"/>
                                      <a:pt x="679" y="790"/>
                                      <a:pt x="656" y="720"/>
                                    </a:cubicBezTo>
                                    <a:cubicBezTo>
                                      <a:pt x="588" y="765"/>
                                      <a:pt x="560" y="786"/>
                                      <a:pt x="506" y="8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9,1245" path="m581,0c466,5,350,3,236,15c205,18,146,45,146,45c136,60,128,76,116,90c102,106,81,116,71,135c56,163,41,225,41,225c15,484,0,589,26,900c32,974,94,1073,116,1140c122,1157,145,1161,161,1170c210,1198,258,1227,311,1245c466,1228,442,1237,551,1155c568,1121,579,1084,596,1050c654,934,603,1073,641,960c648,890,679,790,656,720c588,765,560,786,506,840e" stroked="t" o:allowincell="t" style="position:absolute;margin-left:123.5pt;margin-top:1.15pt;width:33.9pt;height:6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8420</wp:posOffset>
                      </wp:positionV>
                      <wp:extent cx="152400" cy="14287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4.6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58420</wp:posOffset>
                      </wp:positionV>
                      <wp:extent cx="152400" cy="14287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6pt;margin-top:4.6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2710</wp:posOffset>
                      </wp:positionV>
                      <wp:extent cx="152400" cy="1047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5">
                                    <a:moveTo>
                                      <a:pt x="0" y="0"/>
                                    </a:moveTo>
                                    <a:cubicBezTo>
                                      <a:pt x="4" y="1"/>
                                      <a:pt x="105" y="18"/>
                                      <a:pt x="120" y="30"/>
                                    </a:cubicBezTo>
                                    <a:cubicBezTo>
                                      <a:pt x="134" y="41"/>
                                      <a:pt x="137" y="62"/>
                                      <a:pt x="150" y="75"/>
                                    </a:cubicBezTo>
                                    <a:cubicBezTo>
                                      <a:pt x="163" y="88"/>
                                      <a:pt x="180" y="95"/>
                                      <a:pt x="195" y="105"/>
                                    </a:cubicBezTo>
                                    <a:cubicBezTo>
                                      <a:pt x="229" y="156"/>
                                      <a:pt x="212" y="137"/>
                                      <a:pt x="24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,165" path="m0,0c4,1,105,18,120,30c134,41,137,62,150,75c163,88,180,95,195,105c229,156,212,137,240,165e" stroked="t" o:allowincell="t" style="position:absolute;margin-left:10.8pt;margin-top:7.3pt;width:11.95pt;height: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40335</wp:posOffset>
                      </wp:positionV>
                      <wp:extent cx="5715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80">
                                    <a:moveTo>
                                      <a:pt x="0" y="0"/>
                                    </a:moveTo>
                                    <a:cubicBezTo>
                                      <a:pt x="20" y="30"/>
                                      <a:pt x="40" y="60"/>
                                      <a:pt x="60" y="90"/>
                                    </a:cubicBezTo>
                                    <a:cubicBezTo>
                                      <a:pt x="78" y="116"/>
                                      <a:pt x="90" y="180"/>
                                      <a:pt x="9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180" path="m0,0c20,30,40,60,60,90c78,116,90,180,90,180e" stroked="t" o:allowincell="t" style="position:absolute;margin-left:157.05pt;margin-top:11.05pt;width:4.4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2860</wp:posOffset>
                      </wp:positionV>
                      <wp:extent cx="4006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.8pt;width:31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2860</wp:posOffset>
                      </wp:positionV>
                      <wp:extent cx="41973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8pt;margin-top:1.8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5720</wp:posOffset>
                      </wp:positionV>
                      <wp:extent cx="133350" cy="381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0">
                                    <a:moveTo>
                                      <a:pt x="210" y="0"/>
                                    </a:moveTo>
                                    <a:cubicBezTo>
                                      <a:pt x="155" y="14"/>
                                      <a:pt x="100" y="29"/>
                                      <a:pt x="45" y="45"/>
                                    </a:cubicBezTo>
                                    <a:cubicBezTo>
                                      <a:pt x="30" y="49"/>
                                      <a:pt x="0" y="60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60" path="m210,0c155,14,100,29,45,45c30,49,0,60,0,60e" stroked="t" o:allowincell="t" style="position:absolute;margin-left:11.85pt;margin-top:3.6pt;width:10.45pt;height: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3820</wp:posOffset>
                      </wp:positionV>
                      <wp:extent cx="177800" cy="63500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8200" cy="6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6.6pt;width:13.9pt;height:4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89535</wp:posOffset>
                      </wp:positionV>
                      <wp:extent cx="161925" cy="57150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pt,7.05pt" to="161.5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46685</wp:posOffset>
                      </wp:positionV>
                      <wp:extent cx="161925" cy="5715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8pt,11.55pt" to="158.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13335</wp:posOffset>
                      </wp:positionV>
                      <wp:extent cx="361950" cy="32385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10">
                                    <a:moveTo>
                                      <a:pt x="570" y="0"/>
                                    </a:moveTo>
                                    <a:cubicBezTo>
                                      <a:pt x="568" y="11"/>
                                      <a:pt x="551" y="128"/>
                                      <a:pt x="540" y="150"/>
                                    </a:cubicBezTo>
                                    <a:cubicBezTo>
                                      <a:pt x="512" y="206"/>
                                      <a:pt x="488" y="210"/>
                                      <a:pt x="450" y="255"/>
                                    </a:cubicBezTo>
                                    <a:cubicBezTo>
                                      <a:pt x="393" y="324"/>
                                      <a:pt x="328" y="391"/>
                                      <a:pt x="240" y="420"/>
                                    </a:cubicBezTo>
                                    <a:cubicBezTo>
                                      <a:pt x="170" y="490"/>
                                      <a:pt x="94" y="510"/>
                                      <a:pt x="0" y="5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0,510" path="m570,0c568,11,551,128,540,150c512,206,488,210,450,255c393,324,328,391,240,420c170,490,94,510,0,510e" stroked="t" o:allowincell="t" style="position:absolute;margin-left:133.35pt;margin-top:1.05pt;width:28.45pt;height:2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80010</wp:posOffset>
                      </wp:positionV>
                      <wp:extent cx="276225" cy="200025"/>
                      <wp:effectExtent l="5715" t="5715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15">
                                    <a:moveTo>
                                      <a:pt x="0" y="0"/>
                                    </a:moveTo>
                                    <a:cubicBezTo>
                                      <a:pt x="10" y="15"/>
                                      <a:pt x="22" y="29"/>
                                      <a:pt x="30" y="45"/>
                                    </a:cubicBezTo>
                                    <a:cubicBezTo>
                                      <a:pt x="37" y="59"/>
                                      <a:pt x="36" y="77"/>
                                      <a:pt x="45" y="90"/>
                                    </a:cubicBezTo>
                                    <a:cubicBezTo>
                                      <a:pt x="97" y="167"/>
                                      <a:pt x="192" y="201"/>
                                      <a:pt x="270" y="240"/>
                                    </a:cubicBezTo>
                                    <a:cubicBezTo>
                                      <a:pt x="321" y="266"/>
                                      <a:pt x="377" y="315"/>
                                      <a:pt x="435" y="3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315" path="m0,0c10,15,22,29,30,45c37,59,36,77,45,90c97,167,192,201,270,240c321,266,377,315,435,315e" stroked="t" o:allowincell="t" style="position:absolute;margin-left:15.6pt;margin-top:6.3pt;width:21.7pt;height:1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4775</wp:posOffset>
                      </wp:positionV>
                      <wp:extent cx="95250" cy="381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0">
                                    <a:moveTo>
                                      <a:pt x="150" y="0"/>
                                    </a:moveTo>
                                    <a:cubicBezTo>
                                      <a:pt x="93" y="11"/>
                                      <a:pt x="43" y="17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60" path="m150,0c93,11,43,17,0,60e" stroked="t" o:allowincell="t" style="position:absolute;margin-left:28.35pt;margin-top:8.25pt;width:7.45pt;height: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9050</wp:posOffset>
                      </wp:positionV>
                      <wp:extent cx="38100" cy="9525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0">
                                    <a:moveTo>
                                      <a:pt x="60" y="150"/>
                                    </a:moveTo>
                                    <a:cubicBezTo>
                                      <a:pt x="45" y="106"/>
                                      <a:pt x="36" y="3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50" path="m60,150c45,106,36,36,0,0e" stroked="t" o:allowincell="t" style="position:absolute;margin-left:32.85pt;margin-top:1.5pt;width:2.95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6200</wp:posOffset>
                      </wp:positionV>
                      <wp:extent cx="38100" cy="857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35">
                                    <a:moveTo>
                                      <a:pt x="0" y="135"/>
                                    </a:moveTo>
                                    <a:cubicBezTo>
                                      <a:pt x="17" y="83"/>
                                      <a:pt x="20" y="40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135" path="m0,135c17,83,20,40,60,0e" stroked="t" o:allowincell="t" style="position:absolute;margin-left:134.85pt;margin-top:6pt;width:2.95pt;height:6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1925</wp:posOffset>
                      </wp:positionV>
                      <wp:extent cx="85725" cy="5715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90">
                                    <a:moveTo>
                                      <a:pt x="0" y="0"/>
                                    </a:moveTo>
                                    <a:cubicBezTo>
                                      <a:pt x="30" y="20"/>
                                      <a:pt x="60" y="40"/>
                                      <a:pt x="90" y="60"/>
                                    </a:cubicBezTo>
                                    <a:cubicBezTo>
                                      <a:pt x="105" y="70"/>
                                      <a:pt x="135" y="90"/>
                                      <a:pt x="13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90" path="m0,0c30,20,60,40,90,60c105,70,135,90,135,90e" stroked="t" o:allowincell="t" style="position:absolute;margin-left:134.85pt;margin-top:12.75pt;width:6.7pt;height:4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иг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м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без потерь и остановок мяча. Ориентиром является момент выпуска мяча из рук впередистоящим партнером, передающим его игроку противоположной колон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7310</wp:posOffset>
                      </wp:positionV>
                      <wp:extent cx="1270" cy="829310"/>
                      <wp:effectExtent l="37465" t="0" r="3810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2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-5.3pt;width:0.05pt;height:65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7310</wp:posOffset>
                      </wp:positionV>
                      <wp:extent cx="19685" cy="829310"/>
                      <wp:effectExtent l="36830" t="0" r="2032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9800" cy="82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-5.3pt;width:1.45pt;height:65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-19685</wp:posOffset>
                      </wp:positionV>
                      <wp:extent cx="10160" cy="829310"/>
                      <wp:effectExtent l="37465" t="0" r="2921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440" cy="82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-1.55pt;width:0.7pt;height:65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-19685</wp:posOffset>
                      </wp:positionV>
                      <wp:extent cx="1270" cy="781685"/>
                      <wp:effectExtent l="37465" t="0" r="3810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8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-1.55pt;width:0.1pt;height:6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133985</wp:posOffset>
                      </wp:positionV>
                      <wp:extent cx="1943100" cy="1171575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17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        В         В         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         А         А       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          Б          Б         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pt;height:92.25pt;mso-wrap-distance-left:9.05pt;mso-wrap-distance-right:9.05pt;mso-wrap-distance-top:0pt;mso-wrap-distance-bottom:0pt;margin-top:-10.5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        В         В        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         А         А       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          Б          Б         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-132080</wp:posOffset>
                      </wp:positionV>
                      <wp:extent cx="1270" cy="543560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-10.4pt;width:0.1pt;height:4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84455</wp:posOffset>
                      </wp:positionV>
                      <wp:extent cx="10160" cy="543560"/>
                      <wp:effectExtent l="29845" t="635" r="3683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-6.65pt;width:0.8pt;height:4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179705</wp:posOffset>
                      </wp:positionV>
                      <wp:extent cx="19685" cy="591185"/>
                      <wp:effectExtent l="20955" t="635" r="3556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pt;margin-top:-14.15pt;width:1.5pt;height:4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-132080</wp:posOffset>
                      </wp:positionV>
                      <wp:extent cx="1270" cy="543560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-10.4pt;width:0.05pt;height:4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рямлять руки в локтях. Локти во время  передачи в стороны не разводить. Кисти выполняют хлесткое движение. После передачи повернуты тыльными сторонами друг друг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ка отскока мяча от площадки должна быть ближе к принимающему мяч и дальше от передающего. При приеме мяча игрок должен кисти рук направить навстречу мячу, т.е. в сторону площа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оть передающей руки отведен назад. Рука в локте выпрямляется полност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ученик с мячом  выполняет бросок, подбор мяча и уходит  в конец своей колонны. По сигналу переход к следующему кольцу против часовой стрел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39065</wp:posOffset>
                      </wp:positionV>
                      <wp:extent cx="19685" cy="154368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154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05pt;margin-top:-1.3pt;width:1.5pt;height:121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9540</wp:posOffset>
                      </wp:positionV>
                      <wp:extent cx="2057400" cy="1562100"/>
                      <wp:effectExtent l="0" t="0" r="0" b="0"/>
                      <wp:wrapNone/>
                      <wp:docPr id="5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х                         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х                         х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ххх                      хх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pt;height:123pt;mso-wrap-distance-left:9.05pt;mso-wrap-distance-right:9.05pt;mso-wrap-distance-top:0pt;mso-wrap-distance-bottom:0pt;margin-top:10.2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х                         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х                         х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ххх                      хх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0005</wp:posOffset>
                      </wp:positionV>
                      <wp:extent cx="30607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5pt;margin-top:3.15pt;width:2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40005</wp:posOffset>
                      </wp:positionV>
                      <wp:extent cx="32258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2pt;margin-top:3.15pt;width:25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40005</wp:posOffset>
                      </wp:positionV>
                      <wp:extent cx="152400" cy="14287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3pt;margin-top:3.15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40005</wp:posOffset>
                      </wp:positionV>
                      <wp:extent cx="152400" cy="14287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3pt;margin-top:3.15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3980" simplePos="0" locked="0" layoutInCell="1" allowOverlap="1" relativeHeight="4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8105</wp:posOffset>
                      </wp:positionV>
                      <wp:extent cx="588010" cy="194310"/>
                      <wp:effectExtent l="5080" t="508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6" h="306">
                                    <a:moveTo>
                                      <a:pt x="885" y="285"/>
                                    </a:moveTo>
                                    <a:cubicBezTo>
                                      <a:pt x="720" y="244"/>
                                      <a:pt x="926" y="306"/>
                                      <a:pt x="780" y="225"/>
                                    </a:cubicBezTo>
                                    <a:cubicBezTo>
                                      <a:pt x="663" y="160"/>
                                      <a:pt x="517" y="160"/>
                                      <a:pt x="390" y="135"/>
                                    </a:cubicBezTo>
                                    <a:cubicBezTo>
                                      <a:pt x="216" y="143"/>
                                      <a:pt x="128" y="116"/>
                                      <a:pt x="0" y="180"/>
                                    </a:cubicBezTo>
                                    <a:lnTo>
                                      <a:pt x="1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6,306" path="m885,285c720,244,926,306,780,225c663,160,517,160,390,135c216,143,128,116,0,180l195,0e" stroked="t" o:allowincell="t" style="position:absolute;margin-left:51.8pt;margin-top:6.15pt;width:46.25pt;height:1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78105</wp:posOffset>
                      </wp:positionV>
                      <wp:extent cx="1270" cy="142875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5pt;margin-top:6.15pt;width:0.05pt;height:11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83820</wp:posOffset>
                      </wp:positionV>
                      <wp:extent cx="164465" cy="499745"/>
                      <wp:effectExtent l="5715" t="5715" r="254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49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787">
                                    <a:moveTo>
                                      <a:pt x="0" y="0"/>
                                    </a:moveTo>
                                    <a:cubicBezTo>
                                      <a:pt x="11" y="180"/>
                                      <a:pt x="19" y="327"/>
                                      <a:pt x="75" y="495"/>
                                    </a:cubicBezTo>
                                    <a:cubicBezTo>
                                      <a:pt x="101" y="574"/>
                                      <a:pt x="81" y="527"/>
                                      <a:pt x="150" y="630"/>
                                    </a:cubicBezTo>
                                    <a:cubicBezTo>
                                      <a:pt x="160" y="645"/>
                                      <a:pt x="170" y="660"/>
                                      <a:pt x="180" y="675"/>
                                    </a:cubicBezTo>
                                    <a:cubicBezTo>
                                      <a:pt x="190" y="690"/>
                                      <a:pt x="210" y="720"/>
                                      <a:pt x="210" y="720"/>
                                    </a:cubicBezTo>
                                    <a:cubicBezTo>
                                      <a:pt x="215" y="740"/>
                                      <a:pt x="207" y="771"/>
                                      <a:pt x="225" y="780"/>
                                    </a:cubicBezTo>
                                    <a:cubicBezTo>
                                      <a:pt x="239" y="787"/>
                                      <a:pt x="237" y="750"/>
                                      <a:pt x="240" y="735"/>
                                    </a:cubicBezTo>
                                    <a:cubicBezTo>
                                      <a:pt x="259" y="649"/>
                                      <a:pt x="255" y="652"/>
                                      <a:pt x="255" y="570"/>
                                    </a:cubicBezTo>
                                    <a:lnTo>
                                      <a:pt x="25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9,787" path="m0,0c11,180,19,327,75,495c101,574,81,527,150,630c160,645,170,660,180,675c190,690,210,720,210,720c215,740,207,771,225,780c239,787,237,750,240,735c259,649,255,652,255,570l255,480e" stroked="t" o:allowincell="t" style="position:absolute;margin-left:18.05pt;margin-top:6.6pt;width:12.9pt;height:3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45720</wp:posOffset>
                      </wp:positionV>
                      <wp:extent cx="95250" cy="5334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840">
                                    <a:moveTo>
                                      <a:pt x="75" y="840"/>
                                    </a:moveTo>
                                    <a:cubicBezTo>
                                      <a:pt x="125" y="765"/>
                                      <a:pt x="122" y="684"/>
                                      <a:pt x="150" y="600"/>
                                    </a:cubicBezTo>
                                    <a:cubicBezTo>
                                      <a:pt x="145" y="460"/>
                                      <a:pt x="148" y="319"/>
                                      <a:pt x="135" y="180"/>
                                    </a:cubicBezTo>
                                    <a:cubicBezTo>
                                      <a:pt x="131" y="140"/>
                                      <a:pt x="39" y="36"/>
                                      <a:pt x="15" y="0"/>
                                    </a:cubicBezTo>
                                    <a:cubicBezTo>
                                      <a:pt x="10" y="65"/>
                                      <a:pt x="0" y="195"/>
                                      <a:pt x="0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,840" path="m75,840c125,765,122,684,150,600c145,460,148,319,135,180c131,140,39,36,15,0c10,65,0,195,0,195e" stroked="t" o:allowincell="t" style="position:absolute;margin-left:121.55pt;margin-top:3.6pt;width:7.45pt;height:4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55245</wp:posOffset>
                      </wp:positionV>
                      <wp:extent cx="125095" cy="95250"/>
                      <wp:effectExtent l="5715" t="5080" r="317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50">
                                    <a:moveTo>
                                      <a:pt x="0" y="0"/>
                                    </a:moveTo>
                                    <a:cubicBezTo>
                                      <a:pt x="62" y="21"/>
                                      <a:pt x="86" y="49"/>
                                      <a:pt x="135" y="90"/>
                                    </a:cubicBezTo>
                                    <a:cubicBezTo>
                                      <a:pt x="197" y="142"/>
                                      <a:pt x="167" y="94"/>
                                      <a:pt x="19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7,150" path="m0,0c62,21,86,49,135,90c197,142,167,94,195,150e" stroked="t" o:allowincell="t" style="position:absolute;margin-left:123.05pt;margin-top:4.35pt;width:9.8pt;height: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7620</wp:posOffset>
                      </wp:positionV>
                      <wp:extent cx="88265" cy="76200"/>
                      <wp:effectExtent l="5715" t="5080" r="190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0">
                                    <a:moveTo>
                                      <a:pt x="0" y="0"/>
                                    </a:moveTo>
                                    <a:cubicBezTo>
                                      <a:pt x="34" y="51"/>
                                      <a:pt x="21" y="44"/>
                                      <a:pt x="75" y="75"/>
                                    </a:cubicBezTo>
                                    <a:cubicBezTo>
                                      <a:pt x="139" y="112"/>
                                      <a:pt x="135" y="82"/>
                                      <a:pt x="135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120" path="m0,0c34,51,21,44,75,75c139,112,135,82,135,120e" stroked="t" o:allowincell="t" style="position:absolute;margin-left:53.3pt;margin-top:0.6pt;width:6.9pt;height: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53975</wp:posOffset>
                      </wp:positionV>
                      <wp:extent cx="657860" cy="713105"/>
                      <wp:effectExtent l="5080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9756" y="51"/>
                                    </a:moveTo>
                                    <a:arcTo wR="10800" hR="10800" stAng="-5732873" swAng="213983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9756" y="51"/>
                                    </a:moveTo>
                                    <a:arcTo wR="10800" hR="10800" stAng="-5732873" swAng="2139836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47.4pt;margin-top:4.25pt;width:51.75pt;height:5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54610</wp:posOffset>
                      </wp:positionV>
                      <wp:extent cx="14478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4.3pt;width:11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4300</wp:posOffset>
                      </wp:positionV>
                      <wp:extent cx="1270" cy="31496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9pt;width:0.05pt;height:2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14300</wp:posOffset>
                      </wp:positionV>
                      <wp:extent cx="1270" cy="31496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pt;margin-top:9pt;width:0.1pt;height:2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71450</wp:posOffset>
                      </wp:positionV>
                      <wp:extent cx="171450" cy="476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75">
                                    <a:moveTo>
                                      <a:pt x="270" y="75"/>
                                    </a:moveTo>
                                    <a:cubicBezTo>
                                      <a:pt x="231" y="67"/>
                                      <a:pt x="174" y="57"/>
                                      <a:pt x="135" y="45"/>
                                    </a:cubicBezTo>
                                    <a:cubicBezTo>
                                      <a:pt x="90" y="31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75" path="m270,75c231,67,174,57,135,45c90,31,0,0,0,0e" stroked="t" o:allowincell="t" style="position:absolute;margin-left:15.8pt;margin-top:13.5pt;width:13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71450</wp:posOffset>
                      </wp:positionV>
                      <wp:extent cx="549910" cy="130810"/>
                      <wp:effectExtent l="5080" t="5080" r="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6" h="206">
                                    <a:moveTo>
                                      <a:pt x="0" y="195"/>
                                    </a:moveTo>
                                    <a:cubicBezTo>
                                      <a:pt x="215" y="123"/>
                                      <a:pt x="592" y="172"/>
                                      <a:pt x="810" y="180"/>
                                    </a:cubicBezTo>
                                    <a:cubicBezTo>
                                      <a:pt x="825" y="185"/>
                                      <a:pt x="844" y="206"/>
                                      <a:pt x="855" y="195"/>
                                    </a:cubicBezTo>
                                    <a:cubicBezTo>
                                      <a:pt x="866" y="184"/>
                                      <a:pt x="848" y="164"/>
                                      <a:pt x="840" y="150"/>
                                    </a:cubicBezTo>
                                    <a:cubicBezTo>
                                      <a:pt x="799" y="79"/>
                                      <a:pt x="798" y="103"/>
                                      <a:pt x="750" y="45"/>
                                    </a:cubicBezTo>
                                    <a:cubicBezTo>
                                      <a:pt x="738" y="31"/>
                                      <a:pt x="720" y="0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6,206" path="m0,195c215,123,592,172,810,180c825,185,844,206,855,195c866,184,848,164,840,150c799,79,798,103,750,45c738,31,720,0,720,0e" stroked="t" o:allowincell="t" style="position:absolute;margin-left:53.3pt;margin-top:13.5pt;width:43.25pt;height:1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295275</wp:posOffset>
                      </wp:positionV>
                      <wp:extent cx="133350" cy="10477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65">
                                    <a:moveTo>
                                      <a:pt x="210" y="0"/>
                                    </a:moveTo>
                                    <a:cubicBezTo>
                                      <a:pt x="146" y="64"/>
                                      <a:pt x="64" y="101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165" path="m210,0c146,64,64,101,0,165e" stroked="t" o:allowincell="t" style="position:absolute;margin-left:85.55pt;margin-top:23.25pt;width:10.45pt;height: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0025</wp:posOffset>
                      </wp:positionV>
                      <wp:extent cx="152400" cy="14287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5.75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19075</wp:posOffset>
                      </wp:positionV>
                      <wp:extent cx="152400" cy="14287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7.25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48895</wp:posOffset>
                      </wp:positionV>
                      <wp:extent cx="142875" cy="66040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3280" cy="6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3.85pt;width:11.25pt;height:5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00025</wp:posOffset>
                      </wp:positionV>
                      <wp:extent cx="1270" cy="162560"/>
                      <wp:effectExtent l="5080" t="635" r="508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15.75pt;width:0.05pt;height:1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8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35915</wp:posOffset>
                      </wp:positionV>
                      <wp:extent cx="266700" cy="1270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23.15pt;width:2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336550</wp:posOffset>
                      </wp:positionV>
                      <wp:extent cx="305435" cy="1270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pt;margin-top:23.15pt;width:2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93040</wp:posOffset>
                      </wp:positionV>
                      <wp:extent cx="152400" cy="14287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3pt;margin-top:15.2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93040</wp:posOffset>
                      </wp:positionV>
                      <wp:extent cx="152400" cy="14287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55pt;margin-top:15.2pt;width:11.95pt;height:11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80"/>
              <w:rPr/>
            </w:pPr>
            <w:r>
              <w:rPr/>
              <w:t>Упражнение выполняется в 4 колоннах. У всех учеников баскетбольные мячи. Две колонны стоят на боковых линиях у средней линии  площадки.  Две другие колонны справа (слева) у центральных щитов на противоположных площадках. Ученик в колонне А  выполняет  обводку центрального круга с правой стороны, ведение 2 шага, бросок в боковой щит, подбор мяча  и уходят в колонну В. Ученик колонны Б выполняет  то же самое, только обводка центрального круга с левой стороны и уходит в  конец колонны Г. Ученик колонны В  выполняет обводку трехсекундной зоны дальней рукой, два шага, бросок, подбор мяча и уходит в колонну А. Ученик колонны Г выполняет тоже самое, но уходит  в колонну 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 делится на две команды. Мальчики из обеих команд играют на одной половине поля, а девочки на другой. В ходе игры не разрешается переходить среднюю линию площадки.  Первую половину игры мальчики одной команды защищают свою корзину. Овладев мячом, они передают его девочкам своей команды, и те атакуют противоположную корзину. После обусловленного времени команды меняются ролями. Побеждает команда,  которая набрала большее количество оч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 3-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вним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ведение итогов урока ,  домашнее зада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ках у учащихся карточки с цифрами от 1-50.  Учитель называет любое число, ученики должны его найти. Кто  нашел, выполняет   шаг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равила баскетбола. Организованный выход в раздевал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18:00Z</dcterms:created>
  <dc:creator>Пользователь Windows</dc:creator>
  <dc:description/>
  <cp:keywords/>
  <dc:language>en-US</dc:language>
  <cp:lastModifiedBy>1</cp:lastModifiedBy>
  <cp:lastPrinted>2012-10-25T08:21:00Z</cp:lastPrinted>
  <dcterms:modified xsi:type="dcterms:W3CDTF">2012-12-24T12:54:00Z</dcterms:modified>
  <cp:revision>15</cp:revision>
  <dc:subject/>
  <dc:title>Тема: Баскетбол</dc:title>
</cp:coreProperties>
</file>