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</w:rPr>
        <w:t xml:space="preserve">Муниципальное бюджетное образовательное учреждение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>города Костромы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й центр «Ровесник»</w:t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льтурно - просветительский центр имени Ефима Честняков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План-конспек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занятия по лепке из глин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2423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95pt;width:333.3pt;height:50.85pt;mso-wrap-style:none;v-text-anchor:middle;mso-position-vertical:top" type="_x0000_t136">
            <v:path textpathok="t"/>
            <v:textpath on="t" fitshape="t" string="«Чудесное яблоко»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5265" cy="301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: 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корик Наталья Юрьев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Костром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детей с основами работы с глиной на примере сказки Ефима Честнякова «Чудесное яблоко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ая: на примере лепки яблока познакомить с приемами подготовки материала и работы с глин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ельная: на примере сказки Ефима Честнякова «Чудесное яблоко» формировать у детей душевную щедрость, чувство коллективизма, общности, взаимовыручк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ая: развивать творческие способности, художественный вкус, аккуратность, внимательность, мелкую моторику ру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етьми  яблока для коллективной сказочной композиции по мотивам «Чудесное яблоко» Е.В. Честняко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вого матер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учебное занят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педагога</w:t>
      </w:r>
      <w:r>
        <w:rPr>
          <w:rFonts w:cs="Times New Roman" w:ascii="Times New Roman" w:hAnsi="Times New Roman"/>
          <w:sz w:val="24"/>
          <w:szCs w:val="24"/>
        </w:rPr>
        <w:t>: наглядные пособия – глинянки, выполненные воспитанниками КПЦ имени Е.В. Честнякова (избушки, герои глиняного спектакля по мотивам  сказки Е.В. Честнякова «Чудесное яблоко»), глина и инструменты для лепки, подставка - ондрец для яблок, корзина с яблоками, электронная презентация, видеофрагмент сказки «Чудесное яблоко», звуковое оформление «Звуки природы», демонстрационный сто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детей</w:t>
      </w:r>
      <w:r>
        <w:rPr>
          <w:rFonts w:cs="Times New Roman" w:ascii="Times New Roman" w:hAnsi="Times New Roman"/>
          <w:sz w:val="24"/>
          <w:szCs w:val="24"/>
        </w:rPr>
        <w:t>: глина, стеки разного назначения, влажная тряпочка, баночка с водой, визит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онный момент:  – 2 м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Теоретическая часть – 15 м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ая часть –16 м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ведение итогов – 7 м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 педагога к занятию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демонстрационный стол, раскладываются инструменты, баночки с водой, подключается компьютер, установ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занятию</w:t>
      </w:r>
      <w:r>
        <w:rPr>
          <w:rFonts w:cs="Times New Roman" w:ascii="Times New Roman" w:hAnsi="Times New Roman"/>
          <w:sz w:val="24"/>
          <w:szCs w:val="24"/>
        </w:rPr>
        <w:t xml:space="preserve"> (раздача материалов - глины во влажной тряпочке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вление темы и цели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ети. Зовут меня Наталья Юрьевна Скорик, сегодня занятие для вас проведу я. Как меня зовут, я сказала, и теперь хочу познакомиться с вами. У вас на столах лежат визиточки. Напишите, пожалуйста, на ней своё имя и прикрепите себе на грудь. Спасиб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 Шаблово Кологривского района жил великий художник и сказочник Ефим Честняк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глинянки лепил, декорации писал, сказки сочинял и возил по деревням в двухколесной тележке «ондреце» на радость детям и взросл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оретическая часть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о сказкой Е.В. Честнякова «Чудесное ябло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ы любите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я к вам сегодня со сказкой, да не простой, а интересной, да познавательной. Внимание на экран. (</w:t>
      </w:r>
      <w:r>
        <w:rPr>
          <w:rFonts w:cs="Times New Roman" w:ascii="Times New Roman" w:hAnsi="Times New Roman"/>
          <w:i/>
          <w:sz w:val="24"/>
          <w:szCs w:val="24"/>
        </w:rPr>
        <w:t>просмотр мультипликационного фильма «чудесное яблоко»)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 по сказке – обратная связ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чем сказ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му именно так автор назвал свою сказ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яблоко чудес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е чудо с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необходимости можно перечитать некоторые строки из сказк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ктическая часть занят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глине. На занятиях мы с ребятами лепим из глины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вы знакомы с глиной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де применяется глина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из неё делают?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удивительный природный материал, который может применяться во многих сферах деятельности человека. Например, тарелки и кружки, которыми вы пользуетесь ежедневно, красивые вазы для цветов, кирпичи, из которых строят дома, игрушки и сувениры и многое другое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 хотите вы сами поработать с этим материалом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оминаем о цели работы.</w:t>
      </w:r>
      <w:r>
        <w:rPr>
          <w:rFonts w:cs="Times New Roman" w:ascii="Times New Roman" w:hAnsi="Times New Roman"/>
          <w:sz w:val="24"/>
          <w:szCs w:val="24"/>
        </w:rPr>
        <w:t xml:space="preserve"> Сейчас мы с вами попробуем слепить такое чудесное яблочко, а я буду показывать как это сдела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материалах и правилах обращения с инструментами.</w:t>
      </w:r>
      <w:r>
        <w:rPr>
          <w:rFonts w:cs="Times New Roman" w:ascii="Times New Roman" w:hAnsi="Times New Roman"/>
          <w:sz w:val="24"/>
          <w:szCs w:val="24"/>
        </w:rPr>
        <w:t xml:space="preserve"> Для работы нам потребуется комочек глины, влажная тряпочка, баночка с водой и набор стеков, не забывайте о технике безопасности при работе и используйте инструменты только по назнач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ка пальчиков к работе. 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ребятами перед работой всегда делаем разминку для пальчиков, с вами сделаем тож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«Капуст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рубим, рубим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солим, сол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трем, трем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жмем, жмем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иступаем к работе. Взяли в руки кусочек глины, завернутый во влажную тряпочку, и разминаем его в тонкую лепешку. Это необходимо для того, чтобы замесить глиняное тесто и проверить глину на готовность к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ы выполнения издел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показывает технологические этапы выполнения работы.</w:t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04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 замешанной глины делим на две части. Одна часть немного больше, чем другая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0" cy="765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3180" cy="778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ую часть глины заворачиваем в тряпочку, чтобы она не засыхала, а из второй части катаем шарик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115" cy="772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0740" cy="7594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формы ябл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ставшегося куска отщипываем маленький кусочек, катаем из него колбаску и присоединяем при помощи шликера (водный раствор жидкой глины) в то место, где веточка-плодоножка соединяется с яблочком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3180" cy="829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большого кусочка катаем капельку. Расплющиваем её – получился листик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ем листик к плодоножке при помощи шликера. Яблоко готово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езультативности работы 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успели доделать свою работу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поднимите вверх ваши работы, покажите мне, что у вас получилось. Полюбуйтесь своими яблочками. Молодцы. Мы слепили «Чудесное яблоко»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одумаем, кому оно может помочь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зан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мультфильма вылеплены из глины. Они пришли к нам на занятие чтобы увезти ваши яблочки в наш культурно-просветительский центр имени Ефима Честнякова. (</w:t>
      </w:r>
      <w:r>
        <w:rPr>
          <w:rFonts w:cs="Times New Roman" w:ascii="Times New Roman" w:hAnsi="Times New Roman"/>
          <w:i/>
          <w:sz w:val="24"/>
          <w:szCs w:val="24"/>
        </w:rPr>
        <w:t>Открывается композиция глинянок «Чудесное яблоко» на демонстрационном стол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по одному понесете ваши яблочки в нашу сказку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ребенок выходит и кладет свое яблочко в ондрец, сказав, кому из жителей оно принесет больше польз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ебенком где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яблочки будут частью нашей сказки. Приглашаем вас ….А когда вы придете к нам в гости, ваши яблочки созреют...Для того, чтобы они созрели, нужно сначала обжечь их в муфельной печи, а затем расписать. И только после этого вы возьмете их себе на память о дедушке Ефиме и его доброй сказке. Пусть эта сказка для вас будет добрым наставлением. Расскажите о ней своим друзьям и родителям, научитесь сами быть щедрыми, попробуете поделиться своей радостью с кем– то и от этого сами получите рад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казке тоже чудо свершилось (</w:t>
      </w:r>
      <w:r>
        <w:rPr>
          <w:rFonts w:cs="Times New Roman" w:ascii="Times New Roman" w:hAnsi="Times New Roman"/>
          <w:i/>
          <w:sz w:val="24"/>
          <w:szCs w:val="24"/>
        </w:rPr>
        <w:t>показать корзину с яблоками</w:t>
      </w:r>
      <w:r>
        <w:rPr>
          <w:rFonts w:cs="Times New Roman" w:ascii="Times New Roman" w:hAnsi="Times New Roman"/>
          <w:sz w:val="24"/>
          <w:szCs w:val="24"/>
        </w:rPr>
        <w:t>), но сможем ли мы сейчас взять эти яблоки, конечно же  сможем, но сначала нужно убрать свое рабочее место и вымыть руки. (</w:t>
      </w:r>
      <w:r>
        <w:rPr>
          <w:rFonts w:cs="Times New Roman" w:ascii="Times New Roman" w:hAnsi="Times New Roman"/>
          <w:i/>
          <w:sz w:val="24"/>
          <w:szCs w:val="24"/>
        </w:rPr>
        <w:t>инструменты оставляем на столе, вы своей глиняной тряпочкой протираете свое место на столе, тряпочки убираете в пакет, моете руки</w:t>
      </w:r>
      <w:r>
        <w:rPr>
          <w:rFonts w:cs="Times New Roman" w:ascii="Times New Roman" w:hAnsi="Times New Roman"/>
          <w:sz w:val="24"/>
          <w:szCs w:val="24"/>
        </w:rPr>
        <w:t>.)Когда убирают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едагога результатов работы каждого ребенк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граждаются яблоками за работу)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ая сказка заканчивается, так и наше занятие подошло к концу. Спасибо за ваш труд и вклад в нашу общую сказ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 Честняков. Чудесное ябло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Кузьмин. Чудесное ябло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esco-ihe.org/content/download/2608/26887/file/Report16_Volume1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ruwiki/9236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пликационный фильм «Чудесное яблоко» Студия: Экран Выпуск: 1988г. Режиссёр: Лидия Сурик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есное яблоко</w:t>
      </w:r>
    </w:p>
    <w:p>
      <w:pPr>
        <w:pStyle w:val="Style17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фим Честняков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ёл один старичок в лес дрова рубить и вдруг види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оит старая - старая яблоня, а на ней румяное яблоко висит. И такое оно большое – пребольшое, что его и в охапке не унести. «Ничего, - сказал старичок, - я за лошадью сбегаю, на лошади увезу. Только бы вот, пока оборачиваюсь, никто это яблоко не нашёл да раньше меня не сшиб». И лишь он так сказал, а в лесу-то как кто-то заухает, захохочет, и видит старичок – на него из тёмного дупла сова смотрит, крыльями хлопает, а рядом по ветке берёзы тетерев 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-ха! – ухает сова. – Это яблоко непростое. Дай обещание, что разделишь на всех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во – кво! – бормочет тетерев. – А если пообещаешь, да не исполнишь, так это яблоко тебе и на лошади не увезт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щаю», - сказал старичок. А сам подумал: «Неправда всё это. Зря пугают. Как это так, на моей-то ладушке да и не увезти? У меня лошадь гладкая, кормлёная, ставь на хоть медный колокол на телегу – и тот укатит. А тут всего лишь навсего яблоко…»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ёл дед за лошадью, запрёг телегу и снова поехал за яблоком, а дома никому ничего не сказал – разбрякают-де раньше времени, народ соберут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хал, поставил телегу прямо под яблоней и только взял ядрёную дубину, чтобы отшибить яблоко, как оно само прямо в телегу и бухнулось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рело, значит, - подумал дед. - И правильно я сделал, что никому не сказал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еялся старичок: «Вот как славно всё выходит!» - и присвистнул на лошадь. А та дёрг-подёрг телегу, а телега не идёт, ни с ме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улся старичок сам помогать лошади – телега с яблоком опять ни с ме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рев и сова шумят: «Ха-ха! Обмануть хотел, от обещания отрёкся, не увезти тебе яблоко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во-кво! Сказано тебе, яблоко на на всех… Вот теперь весь народ, кто у тебя в избе и по-за избой есть, всех сюда и веди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г старичок лошадь. Поскакал опять в деревн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ёл из дома семью, все они за оглобли, за телегу хватаются, а телега ни с ме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так? – удивляется старичок. – Я теперь своё обещание выполнил. Всех от мал до велика привёл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ва хохочет: «Ой ли?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терев сердится: «Не всех привёл, мне с берёзы видно. У вас там ещё девочка-нянюшка на крыльце сидит с ребёночком. Нужно и их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 ведь не родня нам нянюшка-то! Соседская! – разводит руками старичок. – Шла мимо по дорожке да и села…  Неужто и её ещё звать?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терев своё бубнит: «Не важно, что соседская… Ты находку на всех разделить обещал. Беги, зови нянюшку! Да запомни: сулят-то по собственному желанию, а вот исполняют - по обещанию. И что кому посулил да роздал, то и не убудет никогда. Понял ли?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нял, понял!» - обрадовался старичок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ёл дед в деревню и привёл нянюшку с маленьким. И как только она руками до телеги дотронулась, так телега с яблоком сразу легко и покатила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ли яблоко в деревню.</w:t>
      </w:r>
    </w:p>
    <w:p>
      <w:pPr>
        <w:pStyle w:val="Style17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я деревня сбежала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всех угощает, а яблоко не убыв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яблоко всю осень и зиму до самого Христова д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? Да потому что выполнил старичок своё обещ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unesco-ihe.org/content/download/2608/26887/file/Report16_Volume1.pdf" TargetMode="External"/><Relationship Id="rId9" Type="http://schemas.openxmlformats.org/officeDocument/2006/relationships/hyperlink" Target="http://dic.academic.ru/dic.nsf/ruwiki/923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57:00Z</dcterms:created>
  <dc:creator>Zver</dc:creator>
  <dc:description/>
  <dc:language>en-US</dc:language>
  <cp:lastModifiedBy>ТВТ</cp:lastModifiedBy>
  <cp:lastPrinted>2013-01-25T17:45:00Z</cp:lastPrinted>
  <dcterms:modified xsi:type="dcterms:W3CDTF">2014-05-04T20:57:00Z</dcterms:modified>
  <cp:revision>3</cp:revision>
  <dc:subject/>
  <dc:title/>
</cp:coreProperties>
</file>