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1-й год обучения</w:t>
      </w:r>
    </w:p>
    <w:tbl>
      <w:tblPr>
        <w:tblW w:w="10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18"/>
        <w:gridCol w:w="904"/>
        <w:gridCol w:w="1084"/>
        <w:gridCol w:w="819"/>
      </w:tblGrid>
      <w:tr>
        <w:trPr>
          <w:trHeight w:val="192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5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ор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ное заняти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глиняного теста. Понятие – глиняное тесто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единение деталей. Оформление изделий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 по образцу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 по представлению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 конструктивным способом с большим количеством соединительных элемент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елких пластических изделий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кое наследие Ефима Честнякова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онная лепка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 русской игрушки – потешки комбинированным способо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нчарное ремесло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ительное заняти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:                                                                       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2-й год обучения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32"/>
        <w:gridCol w:w="850"/>
        <w:gridCol w:w="1134"/>
        <w:gridCol w:w="851"/>
      </w:tblGrid>
      <w:tr>
        <w:trPr/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6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онная леп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кое наследие Ефима Честняк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тровская глиняная игрушка-свистуль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</w:tr>
      <w:tr>
        <w:trPr>
          <w:trHeight w:val="20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елких пластических издел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разе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нчарное ремес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ительное занят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курс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3-й год обучения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1134"/>
        <w:gridCol w:w="828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№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онная леп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кое наследие Ефима Честняк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елких пластических издел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ир игрушек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тровская глиняная игрушка-свистуль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нчарное ремес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ительное занят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  <w:t>4-й год обучения</w:t>
      </w:r>
    </w:p>
    <w:tbl>
      <w:tblPr>
        <w:tblW w:w="100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850"/>
        <w:gridCol w:w="1134"/>
        <w:gridCol w:w="863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№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онная леп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елких пластических издел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хитекту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наследие Ефима Честняк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тровская глиняная игрушка-свистуль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нчарное ремесло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ительное занят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  <w:t>5-й год обучения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1134"/>
        <w:gridCol w:w="828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№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Наша петровская игрушка – самая красивая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мелких пластических издел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нчарное ремес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 люд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кое наследие Ефима Честняк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ительное занят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704840" cy="267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07:00Z</dcterms:created>
  <dc:creator>ТВТ</dc:creator>
  <dc:description/>
  <dc:language>en-US</dc:language>
  <cp:lastModifiedBy>ТВТ</cp:lastModifiedBy>
  <dcterms:modified xsi:type="dcterms:W3CDTF">2014-05-04T21:09:00Z</dcterms:modified>
  <cp:revision>1</cp:revision>
  <dc:subject/>
  <dc:title/>
</cp:coreProperties>
</file>