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Тобольская средняя школа №116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к разработан для учащихся 8 классов при изучении биологии человека. В уроке происходит последовательная смена методов для более успешного овладения темой. Групповая работа позволяет учащимся научится получать знания не только по данной теме, но и развивать умение слушать и слышать собесед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биологии в 8 классе  «Строение и функции головного моз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знакомить обучающих с особенностями строения и физиологическими функциями головного моз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0"/>
        <w:rPr/>
      </w:pPr>
      <w:r>
        <w:rPr/>
        <w:t xml:space="preserve">- </w:t>
      </w:r>
      <w:r>
        <w:rPr>
          <w:rStyle w:val="C1"/>
        </w:rPr>
        <w:t>обобщить знания предыдущих тем о строении нервной системы;</w:t>
      </w:r>
    </w:p>
    <w:p>
      <w:pPr>
        <w:pStyle w:val="C0"/>
        <w:rPr/>
      </w:pPr>
      <w:r>
        <w:rPr/>
        <w:t xml:space="preserve">- </w:t>
      </w:r>
      <w:r>
        <w:rPr>
          <w:rStyle w:val="C1"/>
        </w:rPr>
        <w:t>организовать самостоятельное изучение учащимися материала о внешнем строении головного мозга и его функц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72727"/>
          <w:sz w:val="24"/>
          <w:szCs w:val="24"/>
        </w:rPr>
        <w:t>развивать способность к анализу, сравнению, установлению причинно-следственных связ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727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7272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понимание необходимости здорового образа жизни как необходимого условия нормального функционирования головного моз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й 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рока: индивидуальный, групповой, коллектив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сь класс умол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будем изу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новые полу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узнецова Е.С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ребята! Сегодня я не стану сама озвучивать тему, а вы сами по подсказкам назовёте её. Ловите подсказки: - состоит из серого и белого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 центральной нерв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стоит из большого количества нейрон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 позвоночных находится внутри чере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это головной мозг и тема нашего занятия: «Строение и функции головного мозг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т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йти к изучению новой темы мы повторим изученный материал о нервной систе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Незаконченное предложение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рвная система – эт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йрон – эт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ое вещество состоит из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лое вещество состоит из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 – эт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торная дуга – э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, входящие в ЦНС – э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гетативная нервная система состоит из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ение новой тем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1.Запись даты и темы в рабочей тетрад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учителя дополнительного материала отсутствующего в учебни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 ходу объяснения в рабочей тетради выстраивают сх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256540</wp:posOffset>
                </wp:positionV>
                <wp:extent cx="635" cy="17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тория изучения головного моз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дицинского управления в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текарский Приказ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10160</wp:posOffset>
                </wp:positionV>
                <wp:extent cx="635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4г – первая медицинская школ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75565</wp:posOffset>
                </wp:positionV>
                <wp:extent cx="635" cy="21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288290</wp:posOffset>
                </wp:positionV>
                <wp:extent cx="635" cy="18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.П.Павлов (изучение нервизм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268605</wp:posOffset>
                </wp:positionV>
                <wp:extent cx="635" cy="213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.А. Бец (изучение клеточного состояния моз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223520</wp:posOffset>
                </wp:positionV>
                <wp:extent cx="635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.Н.Зернов (классификация борозд и извилин моз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276860</wp:posOffset>
                </wp:positionV>
                <wp:extent cx="635" cy="238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.М.Бехтерев (изучение функции коры головного моз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81940</wp:posOffset>
                </wp:positionV>
                <wp:extent cx="635" cy="23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.П.Воробьёв (организм человека связан с социальной средо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Шевкуненко (детальное изучение моз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2605</wp:posOffset>
                </wp:positionH>
                <wp:positionV relativeFrom="paragraph">
                  <wp:posOffset>6350</wp:posOffset>
                </wp:positionV>
                <wp:extent cx="635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Терновский (перевёл А.Веза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ление класс на группы: ребятам предоставляется возможность взять по одному  разноцветному стикеру. Деление на группы происходит по цветовой гамме (6 цветов стикера – 6 команд). Далее идёт работа по группам. Каждая группа получает задание для дальнейшего самостоятельного изучения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текст учебника изучи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промежуточный моз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средний моз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продолговатый моз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мозжеч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– мо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а – большие полушария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характеристику  строения своего отдела, записать в рабочую тетрадь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делить и записать в рабочую тетрадь функции вашего отдела головного моз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ная работа по составленным характеристикам групп (в процессе выступления каждой группы на доске заполняется схема «Головной мозг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2640" cy="2590800"/>
            <wp:effectExtent l="0" t="0" r="0" b="0"/>
            <wp:docPr id="1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23" t="-14" r="-3770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3.4. </w:t>
      </w:r>
      <w:r>
        <w:rPr>
          <w:rStyle w:val="StrongEmphasis"/>
          <w:b w:val="false"/>
        </w:rPr>
        <w:t>“Интересные факты о головном мозге”</w:t>
      </w:r>
    </w:p>
    <w:p>
      <w:pPr>
        <w:pStyle w:val="Style18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 опережающее задание: один ученик получил домашнее задание с опережением. Он делает сообщение по теме «Интересные факты о головном мозге»):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>От него отходят 12 пар черепно-мозговых нервов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В массе имеются различия, средняя масса – 1.400г. У Анатоля Франца (великого писателя) масса мозга была 1 кг. 17гр; у писателя Тургенева -2 кг. 12 гр.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самый тяжелый мозг, известный медицине, был массой 2 кг. 850гр. Как вы думаете, кому он принадлежал? Ответ обескураживает: больному идиотизмом человеку!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объем мозга -95% емкости черепа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каждую минуту через него проходит  ¾ всей крови человека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общая длинна сосудов мозга -560 км.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1 мм. Коры больших полушарий содержит 30 000 нервных клеток-нейронов;</w:t>
      </w:r>
    </w:p>
    <w:p>
      <w:pPr>
        <w:pStyle w:val="Style18"/>
        <w:numPr>
          <w:ilvl w:val="0"/>
          <w:numId w:val="2"/>
        </w:numPr>
        <w:spacing w:before="280" w:after="280"/>
        <w:rPr/>
      </w:pPr>
      <w:r>
        <w:rPr/>
        <w:t>крупные нейроны содержат синапсы, то есть контакты с 20 тыс. связей от одной клетки, в  мозге проходят постоянно электрические токи, которые по скорости передвижения очень быстры, сродни скорости света.</w:t>
      </w:r>
    </w:p>
    <w:p>
      <w:pPr>
        <w:pStyle w:val="Style18"/>
        <w:rPr/>
      </w:pPr>
      <w:r>
        <w:rPr/>
        <w:t> </w:t>
      </w:r>
      <w:r>
        <w:rPr/>
        <w:t xml:space="preserve">4. Закрепление: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9715</wp:posOffset>
                </wp:positionH>
                <wp:positionV relativeFrom="paragraph">
                  <wp:posOffset>661670</wp:posOffset>
                </wp:positionV>
                <wp:extent cx="165100" cy="181229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1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45pt;margin-top:52.1pt;width:12.95pt;height:142.65pt;mso-wrap-style:none;v-text-anchor:middle"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</w:r>
      <w:r>
        <w:rPr/>
        <w:t>4.1.Тематический кроссворд (каждая команда получает тематический кроссворд, решает его в течение 3 минут, первая команда решившая кроссворд подымает стикер и начинает работу устно по тематическому кроссворд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Продолг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тый моз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Мозжеч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Промежут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ный моз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М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Большие п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уш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Средной  м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нем располагаются ядра блуждающего нерва, центры мигательного рефлекса, чихания и каш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координацию дви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Регулирует сон и бодрств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В нём располагаются центры, связанные с мимикой, движением глазных яб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правляют жизненно важными процессами организма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Обрабатывает нервные импульсы, поступающие от зрительных и слуховых рецепт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ппликация (уже готовые из цветной бумаги отделы головного мозга, нужно подписать название и правильно соединить. Каждая команда выполняет задание в течение 2 минут. Учитель проверяет правильность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тоги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керах ребята пишут, что нового они узнали на уроке и прикрепляют стикеры по очереди на доску в виде «Дерево зна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лает вывод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зг человека – это самая сложная система организма человека. Не зря Гиппократ сказал: «Мозг – центр всех центр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аботы коман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п.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Биология. Учебник, Очкур Е., Аманжолова Л., Мектеп, 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Биология - Человек и его здоровье - Учебник для 9 класса - Цузмер А.М.,  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тришина О.Л.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78" w:after="7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shol.com/201101117349/biologiya-chelovek-i-ego-zdorove-uchebnik-dlya-9-klassa-cuzmer-a-m-petrishina-o-l.html" TargetMode="External"/><Relationship Id="rId4" Type="http://schemas.openxmlformats.org/officeDocument/2006/relationships/hyperlink" Target="http://nashol.com/201101117349/biologiya-chelovek-i-ego-zdorove-uchebnik-dlya-9-klassa-cuzmer-a-m-petrishina-o-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05:00Z</dcterms:created>
  <dc:creator>user</dc:creator>
  <dc:description/>
  <cp:keywords/>
  <dc:language>en-US</dc:language>
  <cp:lastModifiedBy>user</cp:lastModifiedBy>
  <dcterms:modified xsi:type="dcterms:W3CDTF">2014-03-27T16:35:00Z</dcterms:modified>
  <cp:revision>5</cp:revision>
  <dc:subject/>
  <dc:title/>
</cp:coreProperties>
</file>