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ЕПАРТАМЕНТ ОБЩЕГО И ПРОФЕССИОНАЛЬНОГ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БОУ СПО «СУРАЖСКИЙ ПЕДАГОГИЧЕСКИЙ КОЛЛЕДЖ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А.С. ПУШКИН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050141 Физическ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050141 Физическая культура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Суражский педагогический колледж имени А.С. Пушкина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ов Юрий Васильевич председатель ПЦК физического воспитания, преподаватель физической культуры высшей категории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ыбалова Светлана Ивановна преподаватель физической культуры первой категории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на, утверждена и рекомендована предметно цикловой комиссией физической культуры, протокол № 5 от 15.12.2011 г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методическим советом Суражского педагогического колледжа имени А.С. Пушкина № ___ от «__» ____________20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0"/>
        <w:gridCol w:w="67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ПРОФЕССИОНАЛЬНОГО МОДУЛЯ (ВИДА  ПРОФЕССИОНАЛЬНОЙ ДЕЯТЕЛЬНОСТИ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ПАСПОРТ РАБОЧЕЙ ПРОГРАММЫ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рабочей основной  профессиональной образовательной программы в соответствии с ФГОС по специальности СПО 050141 Физическая культура в частности освоения основного вида профессиональной деятельности (ВПД): по специальности СПО 050141 Физическая культура, и соответствующих профессиональных компетенций (ПК)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ять цели и задачи, планировать внеурочные мероприятия и занят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Проводить внеурочные мероприятия и занят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ализировать внеурочные мероприятия и занят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Вести документацию, обеспечивающую</w:t>
      </w:r>
      <w:r>
        <w:rPr>
          <w:sz w:val="28"/>
          <w:szCs w:val="28"/>
        </w:rPr>
        <w:t xml:space="preserve"> организацию физкультурно-спортивной деятельности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Default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и задачи профессионального модуля – требования к результатам освоения профессионального модуля </w:t>
      </w:r>
    </w:p>
    <w:p>
      <w:pPr>
        <w:pStyle w:val="Default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планов и организации внеурочной работы и дополнительного образования в области физической культуры, разработки предложений </w:t>
        <w:br/>
        <w:t>по их совершенствова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и и задач, планирования, проведения, анализа и оценки внеурочных мероприятий и занятий по физической культур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агностики физической подготовленности обучаю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документации, обеспечивающей организацию физкультурно-оздоровительной и спортивно-оздоровите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ходить и использовать методическую литературу и др. источники информации, необходимой для подготовки и проведения внеурочной работы и занятий по программам дополнительного образования в области физической куль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 и формы организации внеурочных мероприятий и зан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взаимоотношения с обучающими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обучающихся, родителей (лиц, их заменяющих) к участию в физкультурно-оздоровительной и спортивно-оздоровитель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состав кружка, секции, студии, клубного или другого детского объединения и сохранять состав обучающихся в течение срока об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педагогически целесообразную работу с родител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ирать, готовить к занятию и использовать спортивное оборудование и инвентар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и спортивно-оздоровительных зан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, проводить соревнования и осуществлять судейств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ий контроль, оценивать процесс и результаты деятельности обучающихся на занятии;</w:t>
      </w:r>
    </w:p>
    <w:p>
      <w:pPr>
        <w:pStyle w:val="23"/>
        <w:widowControl w:val="false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существлять самоанализ и самоконтроль при проведении внеурочных мероприятий и зан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неурочные мероприятия и занятия, корректировать и совершенствовать процесс организации физкультурно-оздоровительной и спортивно-оздоровите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ь, задачи, функции, содержание, формы и методы внеурочной работы и дополнительного образования в области физкультурно-оздоровительной и спортивно-оздоровитель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ированию и проведению внеурочных мероприятий и зан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ы, способы страховки и самострахов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ку,  анализ внеурочных мероприятий и занятий по физической культуре;</w:t>
      </w:r>
    </w:p>
    <w:p>
      <w:pPr>
        <w:pStyle w:val="Default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ы документации, требования к ее оформлению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3. Рекомендуемое количество часов на освоение рабочей программы профессионального модул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го – 108 часов, в том числе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162 часа, включая: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72 часа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54 ча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ой и производственной практики - 180 часов.</w:t>
      </w:r>
      <w:r>
        <w:br w:type="page"/>
      </w:r>
    </w:p>
    <w:p>
      <w:pPr>
        <w:pStyle w:val="43"/>
        <w:keepNext w:val="true"/>
        <w:keepLines/>
        <w:shd w:fill="auto" w:val="clear"/>
        <w:spacing w:lineRule="auto" w:line="240" w:before="0" w:after="12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0" w:name="bookmark12"/>
      <w:r>
        <w:rPr>
          <w:b/>
          <w:sz w:val="28"/>
          <w:szCs w:val="28"/>
        </w:rPr>
        <w:t>РЕЗУЛЬТАТЫ ОСВОЕНИЯ ПРОФЕССИОНАЛЬНОГО МОДУЛЯ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rStyle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внеурочной работы и занятий по программам дополнительного образования в области физической культуры</w:t>
      </w:r>
      <w:r>
        <w:rPr>
          <w:rStyle w:val="2"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7992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учебные занятия.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ные занятия по физической культуре.</w:t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учения.</w:t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учебные занятия.</w:t>
            </w:r>
          </w:p>
        </w:tc>
      </w:tr>
      <w:tr>
        <w:trPr>
          <w:trHeight w:val="6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, обеспечивающую процесс обучения физической культуре.</w:t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внеурочные мероприятия и занятия.</w:t>
            </w:r>
          </w:p>
        </w:tc>
      </w:tr>
      <w:tr>
        <w:trPr>
          <w:trHeight w:val="2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неурочные мероприятия и занятия.</w:t>
            </w:r>
          </w:p>
        </w:tc>
      </w:tr>
      <w:tr>
        <w:trPr>
          <w:trHeight w:val="7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</w:tr>
      <w:tr>
        <w:trPr>
          <w:trHeight w:val="6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>
          <w:trHeight w:val="2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неурочные мероприятия и занятия.</w:t>
            </w:r>
          </w:p>
        </w:tc>
      </w:tr>
      <w:tr>
        <w:trPr>
          <w:trHeight w:val="6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>
          <w:trHeight w:val="7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5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8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7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7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9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9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базовыми и новыми видами физкультурно-спортивной деятельности.</w:t>
            </w:r>
          </w:p>
        </w:tc>
      </w:tr>
      <w:tr>
        <w:trPr>
          <w:trHeight w:val="6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Heading1"/>
        <w:spacing w:lineRule="auto" w:line="276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3.1. Тематический план профессионального модуля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3010"/>
        <w:gridCol w:w="768"/>
        <w:gridCol w:w="821"/>
        <w:gridCol w:w="1622"/>
        <w:gridCol w:w="1118"/>
        <w:gridCol w:w="965"/>
        <w:gridCol w:w="1123"/>
        <w:gridCol w:w="1109"/>
        <w:gridCol w:w="2146"/>
      </w:tblGrid>
      <w:tr>
        <w:trPr>
          <w:trHeight w:val="5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ind w:right="10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ind w:lef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1411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6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72"/>
              <w:shd w:fill="auto" w:val="clear"/>
              <w:spacing w:lineRule="auto" w:line="240"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</w:t>
            </w:r>
          </w:p>
          <w:p>
            <w:pPr>
              <w:pStyle w:val="52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и практические зан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51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72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72"/>
              <w:shd w:fill="auto" w:val="clear"/>
              <w:spacing w:lineRule="auto" w:line="240" w:before="60" w:after="0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72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72"/>
              <w:shd w:fill="auto" w:val="clear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,</w:t>
            </w:r>
          </w:p>
          <w:p>
            <w:pPr>
              <w:pStyle w:val="52"/>
              <w:shd w:fill="auto" w:val="clear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51"/>
                <w:b w:val="false"/>
                <w:sz w:val="20"/>
                <w:szCs w:val="20"/>
              </w:rPr>
              <w:t>часов</w:t>
            </w:r>
          </w:p>
        </w:tc>
      </w:tr>
      <w:tr>
        <w:trPr>
          <w:trHeight w:val="4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/>
              <w:t>ПК 2.1 - 2.6</w:t>
            </w:r>
          </w:p>
          <w:p>
            <w:pPr>
              <w:pStyle w:val="52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72"/>
              <w:shd w:fill="auto" w:val="clear"/>
              <w:ind w:right="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30"/>
              <w:ind w:left="180" w:right="148" w:hanging="0"/>
              <w:rPr/>
            </w:pPr>
            <w:r>
              <w:rPr>
                <w:rStyle w:val="71"/>
                <w:sz w:val="20"/>
                <w:szCs w:val="20"/>
              </w:rPr>
              <w:t>Учебная практи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летнем лагере</w:t>
            </w:r>
            <w:r>
              <w:rPr>
                <w:sz w:val="20"/>
                <w:szCs w:val="20"/>
                <w:highlight w:val="yellow"/>
              </w:rPr>
              <w:t xml:space="preserve">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.</w:t>
            </w:r>
          </w:p>
          <w:p>
            <w:pPr>
              <w:pStyle w:val="Style15"/>
              <w:ind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практика</w:t>
            </w:r>
          </w:p>
          <w:p>
            <w:pPr>
              <w:pStyle w:val="Style15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прак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ind w:lef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8</w:t>
            </w:r>
          </w:p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го модуля (ПМ)</w:t>
      </w:r>
      <w:r>
        <w:rPr>
          <w:b/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66"/>
        <w:gridCol w:w="6"/>
        <w:gridCol w:w="49"/>
        <w:gridCol w:w="12"/>
        <w:gridCol w:w="15"/>
        <w:gridCol w:w="7"/>
        <w:gridCol w:w="19"/>
        <w:gridCol w:w="9435"/>
        <w:gridCol w:w="1795"/>
        <w:gridCol w:w="1561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72"/>
              <w:shd w:fill="auto" w:val="clear"/>
              <w:ind w:right="-12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етодика внеурочной работы и дополнительного образования в области физической культуры</w:t>
            </w:r>
          </w:p>
          <w:p>
            <w:pPr>
              <w:pStyle w:val="72"/>
              <w:shd w:fill="auto" w:val="clear"/>
              <w:ind w:right="-12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ind w:right="-121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72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методических основ внеурочной работы в школе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по физическому воспитанию школьни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рм внеурочной работы в рамках ФГОС.  Заполнение схемы форм работы по физическому воспитанию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по 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неурочная работа в шк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цель, задачи и функции внеурочной работы в школ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 и методы внеурочной работы. Требования к планированию и проведению внеурочных мероприятий и занятий. </w:t>
            </w:r>
            <w:r>
              <w:rPr>
                <w:bCs/>
                <w:sz w:val="20"/>
                <w:szCs w:val="20"/>
              </w:rPr>
              <w:t>Организация деятельности коллектива физической культуры (спортивного клуба школы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ланирования внеурочной работы. Изучение положения  о КФК, спортивном клуб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по 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физкультурно-оздоровительных мероприятий в режиме учебного 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обенности проведения гимнастики до занятий с детьми разного возраста. Методические особенности проведения физкультурных минуток и пауз. Методика организации и проведения подвижных перемен с детьми разного школьного возрас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спортивного часа в ГП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комплексов гимнастики до занятий для 1-4 классов. Проведение  физкультурных минуток и самоанализ. Проведение подвижной перемены и самоанализ. Составление плана спортивного часа в ГП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по 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бщешкольных физкультурно-массовых и спортивно-оздоровите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методических основ дополнительного образования в области физической культуры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особенности проведения дней здоровья и спорта</w:t>
            </w:r>
            <w:r>
              <w:rPr>
                <w:sz w:val="20"/>
                <w:szCs w:val="20"/>
              </w:rPr>
              <w:t xml:space="preserve"> с детьми разного школьного возрас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216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изкультурно-спортивных праздни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bCs/>
                <w:i/>
                <w:spacing w:val="-1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проведения  «Веселых стартов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спортивных соревнований «Старты надежд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</w:t>
            </w:r>
            <w:r>
              <w:rPr>
                <w:rFonts w:eastAsia="Calibri"/>
                <w:bCs/>
                <w:sz w:val="20"/>
                <w:szCs w:val="20"/>
              </w:rPr>
              <w:t>бщешкольных соревнова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и оценки результатов «Президентских состязаний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физической подготовлен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школьников </w:t>
            </w:r>
            <w:r>
              <w:rPr>
                <w:bCs/>
                <w:sz w:val="20"/>
                <w:szCs w:val="20"/>
              </w:rPr>
              <w:t>по предмету «физическая культура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обенности проведения семейных физкультурно-спортивных развлекательных состязаний «Мама, папа, я – спортивная семь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rFonts w:eastAsia="Calibri"/>
                <w:bCs/>
                <w:sz w:val="20"/>
                <w:szCs w:val="20"/>
              </w:rPr>
              <w:t>нализ организации и проведения Дня здоровья.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rFonts w:eastAsia="Calibri"/>
                <w:bCs/>
                <w:sz w:val="20"/>
                <w:szCs w:val="20"/>
              </w:rPr>
              <w:t>формление документ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одготовки спортивного праздник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ложения о проведении «Весёлых стартов» среди 3-х, 6-х классов на основе анализа методических материал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 программы   </w:t>
            </w:r>
            <w:r>
              <w:rPr>
                <w:bCs/>
                <w:sz w:val="20"/>
                <w:szCs w:val="20"/>
              </w:rPr>
              <w:t xml:space="preserve">соревнований «Старты надежд» </w:t>
            </w:r>
            <w:r>
              <w:rPr>
                <w:sz w:val="20"/>
                <w:szCs w:val="20"/>
              </w:rPr>
              <w:t>и её оформле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хемы по видам соревнова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«Президентских состязаний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смотра физической подготовленности студентов МП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лимпиады  </w:t>
            </w:r>
            <w:r>
              <w:rPr>
                <w:bCs/>
                <w:sz w:val="20"/>
                <w:szCs w:val="20"/>
              </w:rPr>
              <w:t>по предмету «физическая культура» для учащихся 1 классов (по ФГОС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, анализ и коррекция  состязаний «Мама, папа, я – спортивная семья» для учащихся 1-х класс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по 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статьи «Домашние задания как одна из форм самостоятельной деятельности по физической культуре».</w:t>
            </w:r>
            <w:r>
              <w:rPr>
                <w:sz w:val="20"/>
                <w:szCs w:val="20"/>
              </w:rPr>
              <w:t xml:space="preserve"> Конспектирование статьи журнал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алендаря  спортивно-массовой работы школы. Анализ деятельности спортивных клуб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гимнастики до занятий для детей 5-8, 9-11 класс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физминуток для детей разного возрас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одвижных перемен для детей разного возрас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конспекта проведения спортивного часа для 1-4 класс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граммы Дня здоровья   для учащихся 1-4, 5-8 классов и списка необходимого инвентаря, оборудования. Оформление программы и сценария физкультурного праздник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одержания состязаний «Веселых стартов» для учащихся 1-4, 5-7, 8-11 класс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ортивных соревнований «Спартакиада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анализ проведения общешкольных спортивных соревнова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лимпиады  </w:t>
            </w:r>
            <w:r>
              <w:rPr>
                <w:bCs/>
                <w:sz w:val="20"/>
                <w:szCs w:val="20"/>
              </w:rPr>
              <w:t xml:space="preserve">по предмету «физическая культура» для учащихся разных классов. </w:t>
            </w:r>
            <w:r>
              <w:rPr>
                <w:sz w:val="20"/>
                <w:szCs w:val="20"/>
              </w:rPr>
              <w:t>Разработка проекта состязаний «Мама, папа, я – спортивная семья» для учащихся 1-х класс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дополнительного образования в области физическ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, задачи и значение </w:t>
            </w:r>
            <w:r>
              <w:rPr>
                <w:rFonts w:eastAsia="Calibri"/>
                <w:bCs/>
                <w:sz w:val="20"/>
                <w:szCs w:val="20"/>
              </w:rPr>
              <w:t>дополнительного образования в области физической культур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ы учреждений дополнительного образования в области физической культур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 по 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ика организации в</w:t>
            </w:r>
            <w:r>
              <w:rPr>
                <w:b/>
                <w:sz w:val="20"/>
                <w:szCs w:val="20"/>
              </w:rPr>
              <w:t xml:space="preserve">нешкольных форм занятий </w:t>
            </w:r>
            <w:r>
              <w:rPr>
                <w:b/>
                <w:bCs/>
                <w:sz w:val="20"/>
                <w:szCs w:val="20"/>
              </w:rPr>
              <w:t>с детьми школьного возраста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детско</w:t>
            </w:r>
            <w:r>
              <w:rPr>
                <w:rFonts w:cs="Arial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юношеского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уба физической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рганизация и деятельность общественно</w:t>
            </w:r>
            <w:r>
              <w:rPr>
                <w:rFonts w:cs="Arial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осударственного физкультурно</w:t>
            </w:r>
            <w:r>
              <w:rPr>
                <w:rFonts w:cs="Arial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спортив</w:t>
              <w:softHyphen/>
              <w:t>ного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динения «Юность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и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проведения и организации занятий в детско</w:t>
            </w:r>
            <w:r>
              <w:rPr>
                <w:rFonts w:cs="Arial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юношески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ивных школах</w:t>
            </w:r>
            <w:r>
              <w:rPr>
                <w:rFonts w:cs="Arial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ДЮСШ</w:t>
            </w:r>
            <w:r>
              <w:rPr>
                <w:rFonts w:cs="Arial"/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</w:t>
              <w:softHyphen/>
              <w:t>циализированны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колах олимпийского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ерва</w:t>
            </w:r>
            <w:r>
              <w:rPr>
                <w:rFonts w:cs="Arial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СДЮШОР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рганизации занятий во Дворцах и Домах творчества детей и учащейся молодежи, Дворцах спорта, физкультурно-спортивных комплексах (ФСК) при Дворцах культуры, в спортивных клубах предприятий, вузовских спортивных клубах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рганизация занятий в плавательных бассейнах</w:t>
            </w:r>
            <w:r>
              <w:rPr>
                <w:rFonts w:cs="Arial"/>
                <w:bCs/>
                <w:sz w:val="20"/>
                <w:szCs w:val="20"/>
              </w:rPr>
              <w:t xml:space="preserve">, на </w:t>
            </w:r>
            <w:r>
              <w:rPr>
                <w:bCs/>
                <w:sz w:val="20"/>
                <w:szCs w:val="20"/>
              </w:rPr>
              <w:t>водны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нциях</w:t>
            </w:r>
            <w:r>
              <w:rPr>
                <w:rFonts w:cs="Arial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стадионах</w:t>
            </w:r>
            <w:r>
              <w:rPr>
                <w:rFonts w:cs="Arial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катках</w:t>
            </w:r>
            <w:r>
              <w:rPr>
                <w:rFonts w:cs="Arial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арка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ыха, в клубах по интереса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рганизации физкультурно-оздоровительной работы в летних оздоровительны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герях для школьников</w:t>
            </w:r>
            <w:r>
              <w:rPr>
                <w:rFonts w:cs="Arial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отдыха</w:t>
            </w:r>
            <w:r>
              <w:rPr>
                <w:rFonts w:cs="Arial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туристические</w:t>
            </w:r>
            <w:r>
              <w:rPr>
                <w:rFonts w:cs="Arial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спортивные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тренировочных занят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 спортивных секций в  ДЮСШ по различным видам спор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кументов планирования в ДЮСШ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го пла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ивно-массовых мероприятий </w:t>
            </w:r>
            <w:r>
              <w:rPr>
                <w:bCs/>
                <w:sz w:val="20"/>
                <w:szCs w:val="20"/>
              </w:rPr>
              <w:t>для избранного вида спор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центра детско-юношеского туризм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спортивных клубов по месту жительств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культурно-оздоровительной работы в летних оздоровительны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герях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здоровительных мероприятий в летних оздоровительны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герях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 по 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ика  физического воспитания школьников в сем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организации физического воспитания в семь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агитационной работы с родителя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совершенствованию и коррекции двигательного режима школьников на основе анализа результатов анкетирования  родителе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онтрольная работа  по 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учреждений дополнительного образования в области физической культур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статей по теме «Особенностей методики проведения тренировочных занятий по базовым видам спорта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 для ДЮСШ по различным видам спор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спортивно-оздоровительной работы стадиона (бассейна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одержания, списка инвентаря и оборудования для крат</w:t>
              <w:softHyphen/>
              <w:t>косрочных туристических походов (однодневных, трехдневных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спортивного праздника для разновозрастных груп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го плана спартакиады для спортивного лагеря в избранном виде спор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утренней гигиенической гимнастики для всей семь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анкетирования  родителе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МДК 02.0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писание рефератов, домашня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«Подготовка к работе в летнем лагер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законодательных основ деятельности детских воспитательно-оздоровительных лагер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пецифики работы летних оздоровительных лагерей, их особе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основ  планирования деятельности детей в оздоровительных лаге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разнообразными формами и методами работы в детских воспитательно-оздоровительных лаге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основ медико-профилактических знаний и охраны безопасности жизнедеятельности детей в условиях лаге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необходимого к практике материала в условиях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«Летняя практи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, проектирование, анализ и самоанализ коллективных творческих дел с учётом возрастных и индивидуальных особенностей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дивидуальной воспитательной работы с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общения детей в процессе досугов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развитие творческих способностей детей в различных вида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«Внеклассная практи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еурочных мероприятий и занятий, разработка консп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неурочных мероприятий и занятий по программам дополнительного образования в области физическо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, анализ и самоанализ внеурочных мероприятий и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иагностики физической подготовленности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ение документации, обеспечивающей организацию физкультурно-оздоровительной и спортивной деятельност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– репродуктивный (выполнение деятельности по образцу, инструкции или под руководством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keepNext w:val="true"/>
        <w:keepLines/>
        <w:shd w:fill="auto" w:val="clear"/>
        <w:spacing w:lineRule="exact" w:line="270" w:before="0" w:after="241"/>
        <w:ind w:left="720" w:hanging="340"/>
        <w:jc w:val="both"/>
        <w:rPr>
          <w:b/>
          <w:b/>
          <w:sz w:val="28"/>
          <w:szCs w:val="28"/>
        </w:rPr>
      </w:pPr>
      <w:bookmarkStart w:id="1" w:name="bookmark16"/>
      <w:r>
        <w:rPr>
          <w:b/>
          <w:sz w:val="28"/>
          <w:szCs w:val="28"/>
        </w:rPr>
        <w:t>4. УСЛОВИЯ РЕАЛИЗАЦИИ ПРОФЕССИОНАЛЬНОГО МОДУЛЯ</w:t>
      </w:r>
      <w:bookmarkEnd w:id="1"/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5" w:leader="none"/>
          <w:tab w:val="left" w:pos="9720" w:leader="none"/>
        </w:tabs>
        <w:spacing w:lineRule="auto" w:line="360" w:before="0" w:after="0"/>
        <w:ind w:left="20" w:right="-20" w:hanging="0"/>
        <w:jc w:val="left"/>
        <w:rPr>
          <w:b/>
          <w:b/>
          <w:sz w:val="28"/>
          <w:szCs w:val="28"/>
        </w:rPr>
      </w:pPr>
      <w:bookmarkStart w:id="2" w:name="bookmark17"/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Реализация профессионального модуля осуществляется в </w:t>
      </w:r>
      <w:r>
        <w:rPr>
          <w:bCs/>
          <w:sz w:val="28"/>
          <w:szCs w:val="28"/>
        </w:rPr>
        <w:t>учебном кабинете по основам спортивной тренировк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м кабинете по анатомии, физ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борудование учебного кабинета по методик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неурочной работы и дополнительного образования в области физической культуры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адочные места по количеству обучающихся, рабочее место преподавателя, комплект учебно-наглядных пособий по </w:t>
      </w:r>
      <w:r>
        <w:rPr>
          <w:sz w:val="28"/>
          <w:szCs w:val="28"/>
        </w:rPr>
        <w:t>курсу, кинофильмы, презентации по изучаемым темам.</w:t>
      </w:r>
    </w:p>
    <w:p>
      <w:pPr>
        <w:pStyle w:val="25"/>
        <w:shd w:fill="auto" w:val="clear"/>
        <w:spacing w:lineRule="auto" w:line="360" w:before="0" w:after="0"/>
        <w:ind w:right="-10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а проектор.</w:t>
      </w:r>
    </w:p>
    <w:p>
      <w:pPr>
        <w:pStyle w:val="Bodytext31"/>
        <w:shd w:fill="auto" w:val="clear"/>
        <w:tabs>
          <w:tab w:val="clear" w:pos="708"/>
          <w:tab w:val="left" w:pos="0" w:leader="none"/>
          <w:tab w:val="center" w:pos="9600" w:leader="none"/>
        </w:tabs>
        <w:spacing w:lineRule="auto" w:line="360" w:before="0" w:after="0"/>
        <w:ind w:right="-101"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Технические средства обучения: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, интерактивная до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учебную и производственную практики, которые рекомендуется проводить рассредоточено («Подготовка к работе в летнем лагере», «Внеклассная практика») и концентрировано («Летняя практика»)</w:t>
      </w:r>
    </w:p>
    <w:p>
      <w:pPr>
        <w:pStyle w:val="25"/>
        <w:shd w:fill="auto" w:val="clear"/>
        <w:spacing w:lineRule="auto" w:line="360" w:before="0" w:after="24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 и технологическое оснащение рабочих мест: программное обеспечение общего и профессионального назначения, методические разработки сценариев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22" w:before="0" w:after="0"/>
        <w:ind w:left="20" w:hanging="0"/>
        <w:jc w:val="both"/>
        <w:rPr>
          <w:b/>
          <w:b/>
          <w:sz w:val="28"/>
          <w:szCs w:val="28"/>
        </w:rPr>
      </w:pPr>
      <w:bookmarkStart w:id="3" w:name="bookmark18"/>
      <w:r>
        <w:rPr>
          <w:b/>
          <w:sz w:val="28"/>
          <w:szCs w:val="28"/>
        </w:rPr>
        <w:t>Информационное обеспечение обучения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МДК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Методика внеурочной работы и дополнительного образования в области физической культу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360" w:right="77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атвеев, Л. П. Теория и методика физической культуры / Л. П. Матвеев. – М.: Физкультура и спорт. – 2010. – 326 с.</w:t>
      </w:r>
    </w:p>
    <w:p>
      <w:pPr>
        <w:pStyle w:val="24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Холодов Ж.К., Кузнецов В.С. Теория и методика физического воспитания и спорта / Ж.К.Холодов, В.С.Кузнецов. - М., 2008.</w:t>
      </w:r>
    </w:p>
    <w:p>
      <w:pPr>
        <w:pStyle w:val="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360"/>
        <w:jc w:val="both"/>
        <w:rPr>
          <w:szCs w:val="28"/>
        </w:rPr>
      </w:pPr>
      <w:r>
        <w:rPr>
          <w:bCs/>
          <w:szCs w:val="28"/>
        </w:rPr>
        <w:t xml:space="preserve">Дополнительные источники: </w:t>
      </w:r>
    </w:p>
    <w:p>
      <w:pPr>
        <w:pStyle w:val="24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Богданов Г.П. Руководство физическим воспитанием школьников / Г.П.Богданов. - М., 2002.</w:t>
      </w:r>
    </w:p>
    <w:p>
      <w:pPr>
        <w:pStyle w:val="24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Волкова С.С. Физическое воспитание школьников с отклонениями в состоянии здоровья / С.С. Волкова. - Владимир, 2010.</w:t>
      </w:r>
    </w:p>
    <w:p>
      <w:pPr>
        <w:pStyle w:val="24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Развитие физических качеств школьников / Под ред. З.И. Кузнецовой. - М., 2007.</w:t>
      </w:r>
    </w:p>
    <w:p>
      <w:pPr>
        <w:pStyle w:val="24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Ловейко И.Д. Формирование осанки у школьников / И.Д.Ловейко. - М., 2007.</w:t>
      </w:r>
    </w:p>
    <w:p>
      <w:pPr>
        <w:pStyle w:val="24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Книга учителя физической культуры / Под ред. Г.И. Кукушкина. - М., 2005.</w:t>
      </w:r>
    </w:p>
    <w:p>
      <w:pPr>
        <w:pStyle w:val="24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Гужаловский А.А. Основы теории и методики физической культуры / А.А. Гужаловский. - М., 2006.</w:t>
      </w:r>
    </w:p>
    <w:p>
      <w:pPr>
        <w:pStyle w:val="24"/>
        <w:numPr>
          <w:ilvl w:val="0"/>
          <w:numId w:val="3"/>
        </w:numPr>
        <w:spacing w:lineRule="auto" w:line="240"/>
        <w:jc w:val="both"/>
        <w:rPr>
          <w:b/>
          <w:b/>
          <w:cap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аев Б.Н., Шиян  Б.М. Основы методики физического воспитания школьников / Б.Н. Минаев, Б.М. Шиян. -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http://www.takzdorovo.ru/pitanie/zdorovoe-pitanie/</w:t>
        </w:r>
      </w:hyperlink>
    </w:p>
    <w:p>
      <w:pPr>
        <w:pStyle w:val="25"/>
        <w:shd w:fill="auto" w:val="clear"/>
        <w:tabs>
          <w:tab w:val="clear" w:pos="708"/>
          <w:tab w:val="left" w:pos="855" w:leader="none"/>
        </w:tabs>
        <w:spacing w:lineRule="auto" w:line="240" w:before="0" w:after="30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http://www.zdorovajaplaneta.ru/zdorovyj-obraz-zhizni-zozh/</w:t>
        </w:r>
      </w:hyperlink>
    </w:p>
    <w:p>
      <w:pPr>
        <w:pStyle w:val="43"/>
        <w:keepNext w:val="true"/>
        <w:keepLines/>
        <w:shd w:fill="auto" w:val="clear"/>
        <w:spacing w:lineRule="auto" w:line="360" w:before="0" w:after="0"/>
        <w:ind w:left="720" w:hanging="340"/>
        <w:jc w:val="both"/>
        <w:rPr>
          <w:b/>
          <w:b/>
          <w:sz w:val="28"/>
          <w:szCs w:val="28"/>
        </w:rPr>
      </w:pPr>
      <w:bookmarkStart w:id="4" w:name="bookmark20"/>
      <w:r>
        <w:rPr>
          <w:b/>
          <w:sz w:val="28"/>
          <w:szCs w:val="28"/>
        </w:rPr>
        <w:t>4.3. Общие требования к организации образовательного процесса</w:t>
      </w:r>
      <w:bookmarkEnd w:id="4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ым практикам в рамках профессионального модуля «Организация и проведение внеурочной работы и занятий по программам дополнительного образования в области физической культуры» является освоение учебной практики для получения первичных профессиональных навыков в рамках профессиональных модулей «Знакомство с профессиональной деятельностью», «Психолого-педагогическая практика».</w:t>
      </w:r>
    </w:p>
    <w:p>
      <w:pPr>
        <w:pStyle w:val="2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Style15"/>
        <w:spacing w:lineRule="auto" w:line="360"/>
        <w:jc w:val="both"/>
        <w:rPr>
          <w:rStyle w:val="4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</w:t>
      </w:r>
      <w:r>
        <w:rPr>
          <w:rStyle w:val="42"/>
          <w:b w:val="false"/>
          <w:sz w:val="28"/>
          <w:szCs w:val="28"/>
        </w:rPr>
        <w:t xml:space="preserve"> 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Организация и проведение внеурочной работы и занятий по программам дополнительного образования в области физической культуры</w:t>
      </w:r>
      <w:r>
        <w:rPr>
          <w:rStyle w:val="42"/>
          <w:b w:val="false"/>
          <w:sz w:val="28"/>
          <w:szCs w:val="28"/>
        </w:rPr>
        <w:t>».</w:t>
      </w:r>
    </w:p>
    <w:p>
      <w:pPr>
        <w:pStyle w:val="44"/>
        <w:shd w:fill="auto" w:val="clear"/>
        <w:spacing w:lineRule="auto" w:line="360"/>
        <w:ind w:left="20" w:right="20" w:hanging="0"/>
        <w:jc w:val="both"/>
        <w:rPr/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25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</w:rPr>
        <w:t>Педагогический состав: дипломированные специалисты - преподаватели междисциплинарных курсов, также общепрофессиональ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3"/>
        <w:keepNext w:val="true"/>
        <w:keepLines/>
        <w:shd w:fill="auto" w:val="clear"/>
        <w:spacing w:lineRule="exact" w:line="322" w:before="0" w:after="236"/>
        <w:jc w:val="center"/>
        <w:rPr>
          <w:b/>
          <w:b/>
        </w:rPr>
      </w:pPr>
      <w:r>
        <w:rPr>
          <w:b/>
        </w:rPr>
        <w:t xml:space="preserve">5. </w:t>
      </w:r>
      <w:bookmarkStart w:id="5" w:name="bookmark21"/>
      <w:r>
        <w:rPr>
          <w:b/>
        </w:rPr>
        <w:t>КОНТРОЛЬ И ОЦЕНКА РЕЗУЛЬТАТОВ ОСВОЕНИЯ ПРОФЕССИОНАЛЬНОГО МОДУЛЯ</w:t>
      </w:r>
      <w:bookmarkEnd w:id="5"/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0"/>
        <w:gridCol w:w="3286"/>
        <w:gridCol w:w="2594"/>
      </w:tblGrid>
      <w:tr>
        <w:trPr>
          <w:trHeight w:val="6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пределять цели и задачи, планировать учебные занят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выполнение целеполагание и планирования внеурочной работы, внеуроч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</w:tc>
      </w:tr>
      <w:tr>
        <w:trPr>
          <w:trHeight w:val="94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Проводить учебные занятия по физической культур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проектирование плана-конспекта внеурочного занятия;</w:t>
            </w:r>
          </w:p>
          <w:p>
            <w:pPr>
              <w:pStyle w:val="Style15"/>
              <w:ind w:left="142" w:hanging="0"/>
              <w:rPr/>
            </w:pPr>
            <w:r>
              <w:rPr/>
              <w:t>-организация внеуроч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>- устный экзамен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практики</w:t>
            </w:r>
          </w:p>
        </w:tc>
      </w:tr>
      <w:tr>
        <w:trPr>
          <w:trHeight w:val="70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существлять педагогический контроль, оценивать процесс и результаты уче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обоснованность анализа деятельности обучающего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</w:t>
            </w:r>
          </w:p>
        </w:tc>
      </w:tr>
      <w:tr>
        <w:trPr>
          <w:trHeight w:val="68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Анализировать учебные занят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ясность и аргументированность результатов аналитической 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 xml:space="preserve">- экспертное наблюдение в ходе учебной и производственной практики; </w:t>
            </w:r>
          </w:p>
          <w:p>
            <w:pPr>
              <w:pStyle w:val="Style15"/>
              <w:ind w:left="142" w:hanging="0"/>
              <w:rPr/>
            </w:pPr>
            <w:r>
              <w:rPr/>
              <w:t>-экспертная оценка защиты лабораторной работы</w:t>
            </w:r>
          </w:p>
        </w:tc>
      </w:tr>
      <w:tr>
        <w:trPr>
          <w:trHeight w:val="69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Вести документацию, обеспечивающую процесс обучения физической культур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оформление документации, методических разработок, протокол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 тестирование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 xml:space="preserve">- экспертное наблюдение в ходе учебной и производственной практики; </w:t>
            </w:r>
          </w:p>
        </w:tc>
      </w:tr>
      <w:tr>
        <w:trPr>
          <w:trHeight w:val="5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пределять цели и задачи, планировать внеурочные мероприятия и занят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 xml:space="preserve">проектирование программ, планов, методических разработок по различным видам деятельности; </w:t>
            </w:r>
          </w:p>
          <w:p>
            <w:pPr>
              <w:pStyle w:val="Style15"/>
              <w:ind w:left="142" w:hanging="0"/>
              <w:rPr/>
            </w:pPr>
            <w:r>
              <w:rPr/>
              <w:t>апробация программ во время учебной и производственной практ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>
          <w:trHeight w:val="14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Проводить внеурочные мероприятия и занят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создание картотеки игр, наглядного материала, модели оформления спортивного за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>
          <w:trHeight w:val="18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создание копилки учебно-методических материалов, составление програм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дифференцированный зачет;</w:t>
            </w:r>
          </w:p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проектирование методических разработок, планов, програм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экспертная оценка защиты лабораторной работы;</w:t>
            </w:r>
          </w:p>
          <w:p>
            <w:pPr>
              <w:pStyle w:val="Style15"/>
              <w:ind w:left="142" w:hanging="0"/>
              <w:rPr/>
            </w:pPr>
            <w:r>
              <w:rPr/>
              <w:t>-экспертная оценка на практических занятиях;</w:t>
            </w:r>
          </w:p>
        </w:tc>
      </w:tr>
      <w:tr>
        <w:trPr>
          <w:trHeight w:val="85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Анализировать внеурочные мероприятия и занят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изложение результатов исследований и проектной 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дифференцированный зачет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firstLine="54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right="243" w:hanging="0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right="243" w:hanging="0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- тестирование;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0"/>
              <w:ind w:right="243" w:hanging="0"/>
              <w:rPr/>
            </w:pPr>
            <w:r>
              <w:rPr/>
              <w:t>разрешение и предупреждение конфликтных ситу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243" w:hanging="0"/>
              <w:jc w:val="left"/>
              <w:rPr/>
            </w:pPr>
            <w:r>
              <w:rPr/>
              <w:t xml:space="preserve">результативность поиска необходимой информации; </w:t>
            </w:r>
          </w:p>
          <w:p>
            <w:pPr>
              <w:pStyle w:val="11"/>
              <w:shd w:fill="auto" w:val="clear"/>
              <w:spacing w:before="0" w:after="0"/>
              <w:ind w:right="243" w:hanging="0"/>
              <w:jc w:val="left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Normal"/>
              <w:rPr/>
            </w:pPr>
            <w:r>
              <w:rPr/>
              <w:t>- 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right="243" w:hanging="0"/>
              <w:jc w:val="left"/>
              <w:rPr/>
            </w:pPr>
            <w:r>
              <w:rPr/>
              <w:t>применение Интернет-ресурсов в профессиональной деятельности обучающего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Normal"/>
              <w:rPr/>
            </w:pPr>
            <w:r>
              <w:rPr/>
              <w:t>- 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right="243" w:hanging="0"/>
              <w:rPr/>
            </w:pPr>
            <w:r>
              <w:rPr/>
              <w:t>выполнение самоанализа и коррекции результатов собственной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ind w:right="243" w:hanging="0"/>
              <w:rPr/>
            </w:pPr>
            <w:r>
              <w:rPr/>
              <w:t>определение и применение методов и способов обучающегос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2" w:leader="none"/>
              </w:tabs>
              <w:spacing w:before="0" w:after="0"/>
              <w:ind w:left="98" w:right="243" w:hanging="0"/>
              <w:rPr/>
            </w:pPr>
            <w:r>
              <w:rPr/>
              <w:t>оценивание эффективности и качества выполнения профессиональной деятель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проектирование  планов индивидуального самообразова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ind w:right="243" w:hanging="0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анализирование инноваций, современных педагогических техноло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соблюдение техники безопас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соблюдение нормативно-законодательных ак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right="87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исполнение воинской обязан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Ю.В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С.И. Ры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№4_"/>
    <w:basedOn w:val="Style13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Основной текст (5)_"/>
    <w:basedOn w:val="Style13"/>
    <w:qFormat/>
    <w:rPr>
      <w:sz w:val="19"/>
      <w:szCs w:val="19"/>
      <w:shd w:fill="FFFFFF" w:val="clear"/>
      <w:lang w:bidi="ar-SA"/>
    </w:rPr>
  </w:style>
  <w:style w:type="character" w:styleId="7">
    <w:name w:val="Основной текст (7)_"/>
    <w:basedOn w:val="Style13"/>
    <w:qFormat/>
    <w:rPr>
      <w:sz w:val="19"/>
      <w:szCs w:val="19"/>
      <w:shd w:fill="FFFFFF" w:val="clear"/>
      <w:lang w:bidi="ar-SA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  <w:lang w:bidi="ar-SA"/>
    </w:rPr>
  </w:style>
  <w:style w:type="character" w:styleId="41">
    <w:name w:val="Основной текст (4)_"/>
    <w:basedOn w:val="Style13"/>
    <w:qFormat/>
    <w:rPr>
      <w:sz w:val="27"/>
      <w:szCs w:val="27"/>
      <w:shd w:fill="FFFFFF" w:val="clear"/>
      <w:lang w:bidi="ar-SA"/>
    </w:rPr>
  </w:style>
  <w:style w:type="character" w:styleId="42">
    <w:name w:val="Основной текст (4) + Не полужирный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Bodytext3">
    <w:name w:val="Body text (3)_"/>
    <w:basedOn w:val="Style13"/>
    <w:qFormat/>
    <w:rPr>
      <w:sz w:val="26"/>
      <w:szCs w:val="26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  <w:lang w:bidi="ar-SA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5340" w:after="420"/>
      <w:ind w:hanging="620"/>
      <w:jc w:val="center"/>
      <w:outlineLvl w:val="3"/>
    </w:pPr>
    <w:rPr>
      <w:sz w:val="27"/>
      <w:szCs w:val="27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19"/>
      <w:szCs w:val="19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/>
    </w:pPr>
    <w:rPr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100"/>
      <w:jc w:val="center"/>
    </w:pPr>
    <w:rPr>
      <w:sz w:val="27"/>
      <w:szCs w:val="27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420" w:after="0"/>
      <w:ind w:hanging="360"/>
    </w:pPr>
    <w:rPr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8"/>
    </w:pPr>
    <w:rPr>
      <w:sz w:val="23"/>
      <w:szCs w:val="23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takzdorovo.ru/pitanie/zdorovoe-pitanie/" TargetMode="External"/><Relationship Id="rId7" Type="http://schemas.openxmlformats.org/officeDocument/2006/relationships/hyperlink" Target="http://www.zdorovajaplaneta.ru/zdorovyj-obraz-zhizni-zozh/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44:00Z</dcterms:created>
  <dc:creator>SamLab.ws</dc:creator>
  <dc:description/>
  <cp:keywords/>
  <dc:language>en-US</dc:language>
  <cp:lastModifiedBy>Света</cp:lastModifiedBy>
  <cp:lastPrinted>2013-01-06T13:38:00Z</cp:lastPrinted>
  <dcterms:modified xsi:type="dcterms:W3CDTF">2013-01-06T09:58:00Z</dcterms:modified>
  <cp:revision>162</cp:revision>
  <dc:subject/>
  <dc:title>ДЕПАРТАМЕНТ ОБЩЕГО И ПРОФЕССИОНАЛЬНОГО </dc:title>
</cp:coreProperties>
</file>