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70" w:before="75" w:after="75"/>
        <w:ind w:firstLine="15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исование декоративное с элементами аппликации</w:t>
      </w:r>
    </w:p>
    <w:p>
      <w:pPr>
        <w:pStyle w:val="Heading3"/>
        <w:spacing w:lineRule="atLeast" w:line="270" w:before="0" w:after="27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Направление: Художественно - эстетическое развитие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Style11"/>
        <w:spacing w:lineRule="atLeast" w:line="270" w:before="75" w:after="75"/>
        <w:ind w:firstLine="1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«Рыбки в озере»</w:t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sz w:val="36"/>
          <w:szCs w:val="36"/>
          <w:u w:val="single"/>
        </w:rPr>
      </w:pPr>
      <w:r>
        <w:rPr>
          <w:b/>
          <w:bCs/>
          <w:color w:val="464646"/>
          <w:sz w:val="36"/>
          <w:szCs w:val="3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jc w:val="right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jc w:val="right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jc w:val="right"/>
        <w:rPr>
          <w:b/>
          <w:b/>
          <w:bCs/>
          <w:color w:val="464646"/>
        </w:rPr>
      </w:pPr>
      <w:r>
        <w:rPr>
          <w:b/>
          <w:bCs/>
          <w:color w:val="464646"/>
        </w:rPr>
        <w:t xml:space="preserve"> </w:t>
      </w:r>
    </w:p>
    <w:p>
      <w:pPr>
        <w:pStyle w:val="Style11"/>
        <w:spacing w:lineRule="atLeast" w:line="270" w:before="75" w:after="75"/>
        <w:jc w:val="right"/>
        <w:rPr>
          <w:b/>
          <w:b/>
          <w:bCs/>
          <w:color w:val="464646"/>
          <w:u w:val="single"/>
        </w:rPr>
      </w:pPr>
      <w:r>
        <w:rPr>
          <w:bCs/>
          <w:color w:val="464646"/>
        </w:rPr>
        <w:t xml:space="preserve">                                                         </w:t>
      </w:r>
    </w:p>
    <w:p>
      <w:pPr>
        <w:pStyle w:val="Style11"/>
        <w:spacing w:lineRule="atLeast" w:line="270" w:before="75" w:after="75"/>
        <w:jc w:val="right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jc w:val="center"/>
        <w:rPr>
          <w:bCs/>
          <w:color w:val="000000"/>
        </w:rPr>
      </w:pPr>
      <w:r>
        <w:rPr>
          <w:b/>
          <w:bCs/>
          <w:color w:val="46464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/>
          <w:bCs/>
          <w:color w:val="464646"/>
        </w:rPr>
        <w:t xml:space="preserve">                                                                                             </w:t>
      </w:r>
      <w:r>
        <w:rPr>
          <w:bCs/>
        </w:rPr>
        <w:t>Педагог доп. Образования по ИЗО</w:t>
      </w:r>
      <w:r>
        <w:rPr>
          <w:bCs/>
          <w:color w:val="000000"/>
          <w:sz w:val="28"/>
          <w:szCs w:val="28"/>
        </w:rPr>
        <w:t xml:space="preserve">:                                 </w:t>
      </w:r>
      <w:r>
        <w:rPr>
          <w:b/>
          <w:bCs/>
          <w:color w:val="000000"/>
        </w:rPr>
        <w:t xml:space="preserve">                                        </w:t>
      </w:r>
    </w:p>
    <w:p>
      <w:pPr>
        <w:pStyle w:val="Style11"/>
        <w:spacing w:lineRule="atLeast" w:line="270" w:before="75" w:after="75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Стефейкина</w:t>
      </w:r>
    </w:p>
    <w:p>
      <w:pPr>
        <w:pStyle w:val="Style11"/>
        <w:spacing w:lineRule="atLeast" w:line="270" w:before="75" w:after="75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Татьяна   Евгеньевна                      </w:t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spacing w:lineRule="atLeast" w:line="270" w:before="75" w:after="75"/>
        <w:jc w:val="center"/>
        <w:rPr>
          <w:b/>
          <w:b/>
          <w:bCs/>
          <w:color w:val="464646"/>
          <w:u w:val="single"/>
        </w:rPr>
      </w:pPr>
      <w:r>
        <w:rPr>
          <w:b/>
          <w:bCs/>
          <w:color w:val="464646"/>
          <w:u w:val="single"/>
        </w:rPr>
      </w:r>
    </w:p>
    <w:p>
      <w:pPr>
        <w:pStyle w:val="Style11"/>
        <w:spacing w:lineRule="atLeast" w:line="270" w:before="75" w:after="75"/>
        <w:jc w:val="center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1"/>
        <w:spacing w:lineRule="atLeast" w:line="270" w:before="75" w:after="75"/>
        <w:jc w:val="center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1"/>
        <w:spacing w:lineRule="atLeast" w:line="270" w:before="75" w:after="75"/>
        <w:jc w:val="center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1"/>
        <w:spacing w:lineRule="atLeast" w:line="270"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 – Петербург</w:t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012 г.</w:t>
        <w:tab/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center" w:pos="4677" w:leader="none"/>
          <w:tab w:val="left" w:pos="5790" w:leader="none"/>
        </w:tabs>
        <w:spacing w:lineRule="atLeast" w:line="27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1"/>
        <w:spacing w:lineRule="atLeast" w:line="270" w:before="75" w:after="7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учить детей самостоятельно и творчески отражать свои представления о природе разными изобразительно-выразительными средст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изображению рыбок в озере комбинированной техникой (узор на вырезанном силуэ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знакомить с нетрадиционной техникой декоративного рисования (отпечатки ватными палоч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ое отношение к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Style11"/>
        <w:spacing w:lineRule="atLeast" w:line="270" w:before="75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lg"/>
        <w:spacing w:lineRule="atLeast" w:line="270" w:before="0" w:after="0"/>
        <w:ind w:right="180" w:hanging="0"/>
        <w:rPr/>
      </w:pPr>
      <w:r>
        <w:rPr>
          <w:b/>
          <w:bCs/>
          <w:i/>
          <w:color w:val="000000"/>
          <w:sz w:val="28"/>
          <w:szCs w:val="28"/>
        </w:rPr>
        <w:t>1</w:t>
      </w:r>
      <w:r>
        <w:rPr>
          <w:b/>
          <w:i/>
          <w:color w:val="000000"/>
          <w:sz w:val="28"/>
          <w:szCs w:val="28"/>
        </w:rPr>
        <w:t xml:space="preserve"> Образовательные задачи:</w:t>
      </w:r>
    </w:p>
    <w:p>
      <w:pPr>
        <w:pStyle w:val="Dlg"/>
        <w:spacing w:lineRule="atLeast" w:line="270" w:before="0" w:after="0"/>
        <w:ind w:righ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lg"/>
        <w:numPr>
          <w:ilvl w:val="0"/>
          <w:numId w:val="3"/>
        </w:numPr>
        <w:spacing w:lineRule="atLeast" w:line="270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ередавать особенности внешнего облика «рыбок»;</w:t>
      </w:r>
    </w:p>
    <w:p>
      <w:pPr>
        <w:pStyle w:val="Dlg"/>
        <w:spacing w:lineRule="atLeast" w:line="270" w:before="0" w:after="0"/>
        <w:ind w:left="360"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lg"/>
        <w:numPr>
          <w:ilvl w:val="0"/>
          <w:numId w:val="3"/>
        </w:numPr>
        <w:spacing w:lineRule="atLeast" w:line="270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технику рисования простым карандашом и вырезать по нарисованному контуру, композиционно правильно располагать на листе бумаги изображение и аккуратно его наклеивать. </w:t>
      </w:r>
    </w:p>
    <w:p>
      <w:pPr>
        <w:pStyle w:val="Dlg"/>
        <w:numPr>
          <w:ilvl w:val="0"/>
          <w:numId w:val="3"/>
        </w:numPr>
        <w:spacing w:lineRule="atLeast" w:line="270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вык создания  узоров используя ватные палочки.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 , память;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я составлять композицию из аппликативных элементов на основе объединяющего образа;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глазомер, координацию точных движений рук, давать возможность каждому из   детей проявлять самостоятельность в выборе способов украшения работы, развивать творческие способности; </w:t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lg"/>
        <w:spacing w:lineRule="atLeast" w:line="270" w:before="0" w:after="0"/>
        <w:ind w:right="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  </w:t>
      </w:r>
      <w:r>
        <w:rPr>
          <w:b/>
          <w:i/>
          <w:color w:val="000000"/>
          <w:sz w:val="28"/>
          <w:szCs w:val="28"/>
        </w:rPr>
        <w:t>Воспитательные задачи:</w:t>
      </w:r>
    </w:p>
    <w:p>
      <w:pPr>
        <w:pStyle w:val="Dlg"/>
        <w:numPr>
          <w:ilvl w:val="0"/>
          <w:numId w:val="2"/>
        </w:numPr>
        <w:spacing w:lineRule="atLeast" w:line="270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находить нестандартные решения творческих     задач;</w:t>
      </w:r>
    </w:p>
    <w:p>
      <w:pPr>
        <w:pStyle w:val="Dlg"/>
        <w:numPr>
          <w:ilvl w:val="0"/>
          <w:numId w:val="2"/>
        </w:numPr>
        <w:spacing w:lineRule="atLeast" w:line="270" w:before="0" w:after="0"/>
        <w:ind w:left="72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организации и планирования работы;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аккуратность при работе с клеем, ножницами;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культуру поведения;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желание доставлять радость себе и другим; </w:t>
      </w:r>
    </w:p>
    <w:p>
      <w:pPr>
        <w:pStyle w:val="Style11"/>
        <w:spacing w:lineRule="atLeast" w:line="270" w:before="75" w:after="7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1"/>
        <w:spacing w:lineRule="atLeast" w:line="270" w:before="75" w:after="7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:</w:t>
      </w:r>
    </w:p>
    <w:p>
      <w:pPr>
        <w:pStyle w:val="Style11"/>
        <w:spacing w:lineRule="atLeast" w:line="270" w:before="75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</w:rPr>
        <w:t>Листы бумаги  голубого цвета, цветная бумага и ножницы для вырезания силуэтов рыбок; гуашевые краски; кисточки разного размера, ватные палочки; карандаши простые; клеевые карандаши; баночки с водой; салфетки влажные и бумажные, подставка для кисточек. Варианты декоративного оформления рыбок, трафареты рыбок.</w:t>
      </w:r>
    </w:p>
    <w:p>
      <w:pPr>
        <w:pStyle w:val="Style11"/>
        <w:spacing w:lineRule="atLeast" w:line="270" w:before="75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b/>
          <w:bCs/>
          <w:i/>
          <w:color w:val="000000"/>
          <w:sz w:val="28"/>
          <w:szCs w:val="28"/>
        </w:rPr>
        <w:t>Предварительная работ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Беседы о жизни и развитии рыб, рассматривание иллюстраций, книг, картинок с изображением различных рыб; беседа о разных водоёмах (река, озеро, море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Чтение стихов и рассказов о рыбах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. С. Пушкин «Сказка о рыбаке и рыбке», </w:t>
      </w:r>
      <w:r>
        <w:rPr>
          <w:sz w:val="28"/>
          <w:szCs w:val="28"/>
          <w:shd w:fill="FFFFFF" w:val="clear"/>
        </w:rPr>
        <w:t>а такж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русские народные сказки («По щучьему веленью»)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глядно-дидактическое пособие «Морские и пресноводные рыбы». Рассказы по картинкам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Рисование с помощью трафаретов, тонирование листов бумаг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Ход:</w:t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- Здравствуйте ребята! Нам пришло письмо… Вы хотите узнать от кого оно? Давайте откроем конверт и прочитаем. А пишет нам водяной, жалуется он на своих любимых обитателей водоёма, на рыбок. Рыбки перестали веселиться, плавать стайками, играть. Не блестит чешуя у рыбок в прозрачной воде при солнечном свете. Да вот водяной и фотографии рыбок прислал. Давайте посмотрим? ( Педагог показывает детям изображения пресноводных рыб, называет их, но не требует от детей запоминания и повторения; сообщает, что такие рыбки водятся в реках и озёрах России). </w:t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Ребята, мы можем помочь водяному и сделать веселых цветных подружек этим грустным рыбкам. Поможем? – Д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озьмите трафареты рыбок, как вы думаете какой формы тело у рыбки? Опишите её строение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Чтение стихотворений детьм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-й реб. : Загляните в водоем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хозяйничает в нем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то в нем плавает, ныряет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ыба – каждый это знае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-й реб: Вы слыхали или нет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 у рыбы есть скелет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ть для гребли плавники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ть костюм из чешу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редмет мечтания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Жабры для дыхани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-й реб. : Форма рыб бывает разной: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углой, плоской, Т- образной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меевидной и овальной-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бсолютно идеально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-й реб. : Рыбка не затеет спор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поддержит разговор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ь для нас они немые-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речные, и морски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ищные, ужасные, добрые, опасные,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цветные, цветные, мелкие, большие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- Теперь возьмите цветную бумагу, приложите трафарет и обведите рыбку по контуру. Аккуратно вырезаем вашу рыбку, готово. Теперь наклеиваем её на  тонированную бумагу, которую мы приготовили заранее. Пока наша рыбка сохнет мы немножко поиграе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движная игра «На дне»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тки ползу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ередвигаются по кругу, сложив руки домиком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и домики везут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а спиной.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ками шевелят,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Делают «рожки» из пальчиков у головы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ыбок глядят.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Сложили ладони в кольцо у глаз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ки плывут,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Передвигаются мелкими шажками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ничками гребут,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Двигая только ладонями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поворот,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Плавные повороты туловища влево)</w:t>
      </w:r>
    </w:p>
    <w:p>
      <w:pPr>
        <w:pStyle w:val="Style11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  <w:r>
        <w:rPr>
          <w:rStyle w:val="Appleconvertedspace"/>
          <w:sz w:val="28"/>
          <w:szCs w:val="28"/>
        </w:rPr>
        <w:t> (</w:t>
      </w:r>
      <w:r>
        <w:rPr>
          <w:i/>
          <w:iCs/>
          <w:sz w:val="28"/>
          <w:szCs w:val="28"/>
        </w:rPr>
        <w:t>Вправо, поворот).</w:t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 ребята! Весело поиграли. Продолжим. Посмотрите какие варианты оформления рыбок могут быть (Показ рыбок)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Чешую, плавники и хвост будем рисовать</w:t>
      </w:r>
    </w:p>
    <w:p>
      <w:pPr>
        <w:pStyle w:val="Style11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– кисточкой нанесем узор приёмом «примакивания», ватной палочкой изобразим пятнышки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дсохшие рисунки объединяются в единую композицию «Рыбки в озере»</w:t>
      </w:r>
    </w:p>
    <w:p>
      <w:pPr>
        <w:pStyle w:val="Style11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lineRule="atLeast" w:line="315"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нализ детских рабо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по</w:t>
      </w:r>
      <w:r>
        <w:rPr>
          <w:color w:val="000000"/>
          <w:sz w:val="28"/>
          <w:szCs w:val="28"/>
          <w:shd w:fill="FFFFFF" w:val="clear"/>
        </w:rPr>
        <w:t>смотрите на  рыбок в пруду  и выберите самые выразительные работ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выполняли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расскажите о ваших рыбках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де они живут?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получилась самая веселая рыбка? У кого рыбки самые красочные? Какие цвета вы выбирали для своих рыбок ? И т.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6:00Z</dcterms:created>
  <dc:creator>Татьяна</dc:creator>
  <dc:description/>
  <cp:keywords/>
  <dc:language>en-US</dc:language>
  <cp:lastModifiedBy>Татьяна</cp:lastModifiedBy>
  <dcterms:modified xsi:type="dcterms:W3CDTF">2014-04-28T17:16:00Z</dcterms:modified>
  <cp:revision>31</cp:revision>
  <dc:subject/>
  <dc:title>Непосредственно образовательная</dc:title>
</cp:coreProperties>
</file>