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опнинская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ван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Согласовано                                                                      Утвержде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На заседании педагогического совета                             директором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отокол №1 от 04.09.2013г.                                          «04» сентября 2013 г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неурочной деятельности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Наш край»</w:t>
      </w:r>
    </w:p>
    <w:p>
      <w:pPr>
        <w:pStyle w:val="Normal"/>
        <w:jc w:val="center"/>
        <w:rPr/>
      </w:pPr>
      <w:r>
        <w:rPr/>
        <w:t xml:space="preserve">Разработана для </w:t>
      </w:r>
      <w:r>
        <w:rPr>
          <w:lang w:val="en-US"/>
        </w:rPr>
        <w:t xml:space="preserve">учащихся </w:t>
      </w:r>
      <w:r>
        <w:rPr/>
        <w:t>3 клас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срок реализации программы 1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Разработчик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рунцева Н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«Копнинская НО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нино</w:t>
      </w:r>
    </w:p>
    <w:p>
      <w:pPr>
        <w:pStyle w:val="Normal"/>
        <w:ind w:left="0" w:right="0" w:firstLine="36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2013г.</w:t>
      </w:r>
    </w:p>
    <w:p>
      <w:pPr>
        <w:pStyle w:val="Normal"/>
        <w:shd w:fill="FFFFFF" w:val="clear"/>
        <w:spacing w:lineRule="auto" w:line="300"/>
        <w:ind w:left="0" w:right="0" w:firstLine="72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00"/>
        <w:ind w:left="0" w:right="0" w:firstLine="72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ция духовно-нравственного развития и воспитания личности гражданина России (далее — Концепция)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ховно-нравственное воспитание личности граждани</w:t>
        <w:softHyphen/>
        <w:t>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их ценностей являются многонациональный на</w:t>
        <w:softHyphen/>
        <w:t>род Российской Федерации, государство, семья, культурно-тер</w:t>
        <w:softHyphen/>
        <w:t>риториальные сообщества, традиционные российские религиоз</w:t>
        <w:softHyphen/>
        <w:t>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Цель программы - </w:t>
      </w:r>
      <w:r>
        <w:rPr>
          <w:sz w:val="24"/>
          <w:szCs w:val="24"/>
        </w:rPr>
        <w:t xml:space="preserve"> 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 Владимирской области, воспитанию любви к родному краю, бережного отношения к культурному и природному наследию родного края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учащихся дополняющих школьную програм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, умений и навыков в краеведческой работ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вающ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витие творческой и исполнительской активности учащихся в процессе освоения краеведческ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требности к самостоятельному получению знаний, умения преодолевать труд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ы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ному развитию личности школь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уховных и физических потре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жизненной самостоятельности и деловы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манное отношение к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, любви к родному кра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: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  знать:</w:t>
      </w:r>
      <w:r>
        <w:rPr>
          <w:sz w:val="24"/>
          <w:szCs w:val="24"/>
        </w:rPr>
        <w:t xml:space="preserve"> животный и растительный мир своей малой родины; архитектурные памятники своего края и их историю; поэтов, художников и музыкантов, воспевающих красоту родного края; занятия и ремесла владимир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уметь:</w:t>
      </w:r>
      <w:r>
        <w:rPr>
          <w:sz w:val="24"/>
          <w:szCs w:val="24"/>
        </w:rPr>
        <w:t xml:space="preserve"> рассказывать о животном и растительном мире  своего края; об архитектурных памятниках края; о людях, воспевающих красоту родного края и находить информацию о них; изобразить увиденное в рассказе, услышанное в рисун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шей школе создана программа «Наш край», которая реализует гражданско-патриотическое и духовно-нравственное направление во внеурочной деятельности в 3  классе в рамках ФГОС. Данная программа является продолжением программы «Наш край», которая реализовывалась в 1 и 2 класс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модифицированная и разработана с учетом уже существующих научно-методических и практических исследований в области краеведческого образования младших школьников. При создании настоящей программы были использованы материалы программы Е. Л.Харчевниковой «Наш край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истор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раеведения помогает учащимся стать настоящим гражданином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многогодичная и состоит из нескольких взаимосвязанных тематических блоков.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класс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третьего года обучения предполагает знакомство учащихся животным и растительным миром Владимирского края, с архитектурными памятниками края и их историей, с произведениями земляков художников, писателей и музыкант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данной программы отводится 1 час в неделю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рассчитано на занятия с учащимися 3 класса,  проявляющих интерес к естествознанию и краеведению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стоящая программа  рассчитана на 34 часа.</w:t>
        <w:tab/>
        <w:t xml:space="preserve">Каждая тема занятий предполагает организацию познавательно-творческой деятельности обучающихся (беседы, рисование, коллективное чтение и обсуждение литературных произведений, просмотр видеофильмов, экскурс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имающиеся  непосредственно знакомятся с историей своего края.</w:t>
        <w:tab/>
        <w:t>Основной формой занятий  является беседа, художественное чтение, игра, рисунок, экскурсия, составление и разгадывание кроссвордов, простейшие формы тестирования с обязательным анализом результа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тельный процесс строится таким образом, чтобы от занятия к занятию интерес к курсу усиливался, так как на многие привычные вещи ребята учатся смотреть другими гла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но применяются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леживание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 деятельности по каждому разделу организовывается в форм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кторин, игр, составления и разгадывание кроссвордов и ребус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я и презентация проек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ов исследовательских работ, рисунк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я в конференциях различного уров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6"/>
        <w:gridCol w:w="1414"/>
        <w:gridCol w:w="1422"/>
        <w:gridCol w:w="155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ительный мир Владимир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материалам экскур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нашего се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ет в поле и на ого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 наше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края, занесенные в Красную книг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й мир Владим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Владим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края, занесенные в Красную книг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нашего края в произведениях художников, писателей, музыкан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стихах и рассказах И.Симонова, С.Никит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произведениях наших земляков-селивановц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произведениях художников Владимир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картинах местного художника И.Г.Струн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и музыкальная культура родного кра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ые памятники Владимир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ное зодчество. Храмы и церкви г.Владим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постройки в Боголюбо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г.Суздал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и храмы Селива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 зодчеств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и ремесла жителей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вая миниатюра Мстеры. Мстерские вышивальщиц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 Палех. Холу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красоту с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и первые книги на Рус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буквар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вательные поездки и участие в массовых мероприят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612"/>
      </w:tblGrid>
      <w:tr>
        <w:trPr>
          <w:trHeight w:val="2484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ч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ительный мир Владимирского края(7ч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наблюдение за растительным и животным миром кр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материалам экскур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рисование по материалам экскур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нашего сел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нашей деревн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ет в поле и на огород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дикорастущие растения края. Их отли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 нашего кр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лекарственные растения произрастают в нашем кра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создание каталога лекарственных растений Владимирской обла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края, занесенные в Красную книг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стения занесены в Красную книгу и почем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работа с Красной книгой Владимир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й мир Владимирской области (3ч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Владимирской обла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водятся в нашем кра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края, занесенные в Красную книг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края занесены в Красную книг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создание Красной книги Селивановского райо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нашего края в произведениях художников, писателей, музыкантов (8ч.)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стихах и рассказах И.Симонова, С.Никити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И.Симонова и С.Никити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чтение и анализ произведений И.Симонова и С.Никитин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произведениях наших земляков-селивановце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местных поэтов, воспевающих красоту родного края: А.Березкиным, А.Серовы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создание папки-раскладушки с произведениями местных поэт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произведениях художников Владимирского кр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художников Владимирского кра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го края в картинах местного художника И.Г.Струни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просмотр картин И.Г.Струнин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и музыкальная культура родного кра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ые памятники Владимирского края(7ч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 зодчество. Храмы и церкви г.Владим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зодчество. История Успенского и Дмитриевского собор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презентация храмов г.Владимир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постройки в Боголюбов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церкви Покрова на Нерл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г.Суздал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памятники г.Суздаля: Покровский монастырь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 и храмы Селива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ама Спас-Железино, Тучковского храма, храма Ильи Пророка в с. Ильинском, церкви Святого Николая Чудотворца в Копнин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экскурсия в разрушенную церковь д.Копнин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 зодчество кр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церкви г.Суздал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и ремесла жителей края(5ч.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вая миниатюра Мстеры. Мстерские вышивальщиц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меслом мстерских мастер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 Палех. Холу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коративно-прикладным исскуством населенных пунктов Палех, Холу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красоту са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: рисова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и первые книги на Рус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ели азбуки Кирилл и Мефодий, первопечатник Иван Федоров. История создания первых кни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буквар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первых букварей. Первые книги на Владимирской земл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(1ч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: иг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вательные поездки и участие в массовых мероприятия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 литературы для педагогов и родителей: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Н.Соловьев «Селивановское приколпье», Киров, 2009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Владимирской области. Справочник. 1983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А.Саплин. Введение в историю. 4 класс. М.Дрофа, 2000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.А. Артемьева «Малая частичка земли Владимирской – Селивановский район», Кр.Горбатка, 2007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.Л. Харчевникова и др. «Наш край»// учебное пособие для учащихся 3 классов, Владимир 2006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. М. Голицин «Сказания о белых камнях» г.Ярославль, 1987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.Н. Невская, В.А. Синицын «Уроки истории в 3(4)классе общеобразовательной школы (пропедевтический курс)»:Пособие для учителя. Владимир, 1997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Ю. Рябова, Н.В. Шестерикова «Писатели и поэты Владимирского края». Владимир, 200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ная книга Владимирской области.</w:t>
      </w:r>
    </w:p>
    <w:p>
      <w:pPr>
        <w:pStyle w:val="Normal"/>
        <w:widowControl/>
        <w:autoSpaceDE w:val="true"/>
        <w:spacing w:lineRule="auto" w:line="276" w:before="0" w:after="20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А.Саплин. Введение в историю. 4 класс. М.Дрофа, 2000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.Л. Харчевникова и др. «Наш край»// учебное пособие для учащихся 3 классов, Владимир 2006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.Н. Невская, В.А. Синицын «Путешествие в родную историю»: Учебное пособие для учащихся . Владимир, 1997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Ю. Рябова, Н.В. Шестерикова «Писатели и поэты Владимирского края». Владимир, 200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ная книга Владими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46Z</dcterms:created>
  <dc:creator>Наталья  Турунцева</dc:creator>
  <dc:description/>
  <dc:language>en-US</dc:language>
  <cp:lastModifiedBy/>
  <cp:revision>0</cp:revision>
  <dc:subject/>
  <dc:title/>
</cp:coreProperties>
</file>