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</w:t>
      </w:r>
      <w:r>
        <w:rPr/>
        <w:t xml:space="preserve">  </w:t>
      </w:r>
      <w:r>
        <w:rPr>
          <w:b/>
          <w:sz w:val="40"/>
          <w:szCs w:val="40"/>
        </w:rPr>
        <w:t xml:space="preserve">«Проектно – исследовательская </w:t>
      </w:r>
      <w:r>
        <w:rPr>
          <w:sz w:val="40"/>
          <w:szCs w:val="40"/>
        </w:rPr>
        <w:t xml:space="preserve">     </w:t>
      </w:r>
      <w:r>
        <w:rPr>
          <w:b/>
          <w:sz w:val="40"/>
          <w:szCs w:val="40"/>
        </w:rPr>
        <w:t>деятельность учителя и учащихся в обучении физики в школе»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Форма проведения:  </w:t>
      </w:r>
      <w:r>
        <w:rPr>
          <w:b/>
          <w:sz w:val="28"/>
          <w:szCs w:val="28"/>
        </w:rPr>
        <w:t>Методический  семинар.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Цели: 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Образовательные</w:t>
      </w:r>
      <w:r>
        <w:rPr>
          <w:b/>
          <w:sz w:val="28"/>
          <w:szCs w:val="28"/>
        </w:rPr>
        <w:t>:  Углубить знания учащихся и учителей об учебно-исследовательском проекте, об этапах проектно-исследовательской деятельности, о том, как организовать работу на каждом из них.</w:t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>Развивающая</w:t>
      </w:r>
      <w:r>
        <w:rPr>
          <w:b/>
          <w:sz w:val="28"/>
          <w:szCs w:val="28"/>
        </w:rPr>
        <w:t>: Развитие творческих способностей учителей и учащихся.</w:t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>Воспитательные</w:t>
      </w:r>
      <w:r>
        <w:rPr>
          <w:b/>
          <w:sz w:val="28"/>
          <w:szCs w:val="28"/>
        </w:rPr>
        <w:t>: Воспитание инициативности, активной самостоятельности в обучении, укрепление интереса к проектно- исследовательской деятельности и желания к выполнению проектов. Формирование у учащихся опыта коллективной работы над проблемой.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семинар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момент -  2 минуты;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тельное слово – 3 минуты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b/>
          <w:sz w:val="32"/>
          <w:szCs w:val="32"/>
        </w:rPr>
        <w:t>Повторение материала, необходимого для семинара в форме работы с ключевыми словами – 7 минут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b/>
          <w:sz w:val="32"/>
          <w:szCs w:val="32"/>
        </w:rPr>
        <w:t>Выступления участников – 40 минут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семинара – 5 минут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ительное слово ведущего – 3 мину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нятия: исследование, проект, проектно- исследовательская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борудование</w:t>
      </w:r>
      <w:r>
        <w:rPr>
          <w:b/>
          <w:sz w:val="28"/>
          <w:szCs w:val="28"/>
        </w:rPr>
        <w:t>:  компьютер, проектор, экран.</w:t>
      </w:r>
    </w:p>
    <w:p>
      <w:pPr>
        <w:pStyle w:val="Normal"/>
        <w:rPr/>
      </w:pPr>
      <w:r>
        <w:rPr>
          <w:b/>
          <w:sz w:val="32"/>
          <w:szCs w:val="32"/>
        </w:rPr>
        <w:t>Участники</w:t>
      </w:r>
      <w:r>
        <w:rPr>
          <w:b/>
          <w:sz w:val="28"/>
          <w:szCs w:val="28"/>
        </w:rPr>
        <w:t>: учителя и учащиеся школы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Оргмомент</w:t>
      </w:r>
      <w:r>
        <w:rPr>
          <w:b/>
          <w:sz w:val="28"/>
          <w:szCs w:val="28"/>
        </w:rPr>
        <w:t>. Ведущий проверяет присутствие участников и готовность проведения мероприятия, помогает им психологически настроиться на мероприятие, затем занимает место председател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.</w:t>
      </w:r>
      <w:r>
        <w:rPr>
          <w:b/>
          <w:sz w:val="32"/>
          <w:szCs w:val="32"/>
        </w:rPr>
        <w:t>Вступительное слово.</w:t>
      </w:r>
      <w:r>
        <w:rPr/>
        <w:t xml:space="preserve"> </w:t>
      </w:r>
      <w:r>
        <w:rPr>
          <w:b/>
          <w:sz w:val="32"/>
          <w:szCs w:val="32"/>
        </w:rPr>
        <w:t>«Уважаемые участники и гости семинара. Сегодня в этом кабинете собрались те, кому интересна и знакома тема проектно-исследовательской деятельности, те кто, занимается, и те, кто в ближайшем будущем планирует заняться работой над исследовательскими проектами. Дело это очень нелегкое, но очень интересное и нужное современному обществу. Участниками нашей панорамы являются наши юные исследователи, которые будут защищать свои работы. Разрешите мне их вам представить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сильев К, 5 класс « История возникновения натуральных чисел»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роходова Т., 7 класс «Силы. Виды сил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а Т., 7 класс «Различают ли животные цвет?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мин С., 8 класс «Проценты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 В., 9 класс «Первые впечатления о космическом пространстве»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Повторение  материала, необходимого для семинара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>Ведущий предлагает вспомнить понятия: исследование, проект, проектно-исследовательская деятельность. Рассказывает об основных этапах проекта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sz w:val="32"/>
          <w:szCs w:val="32"/>
        </w:rPr>
        <w:t>ПРОБЛЕМА исследования понимается как категория, означающая нечто неизвестное, что предстоит открыть и доказ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– отражает характерные черты проблемы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ЕКТ – это та совокупность связей и отношений, свойств, которая существует объективно в теории и практике и служит источником необходимой для исследователя информа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 же исследования более конкретен. Он включает только те связи и отношения, которые подлежат непосредственному изучению в работе, устанавливают границы научного поиска. В каждом объекте можно выделить несколько предметов исследования. Предмет исследования определя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и ЗАДАЧИ  самого исследов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формулируется кратко и предельно точно, в смысловом отношении выражая то основное, что намеревается сделать исследователь. Цель конкретизируется и развивается в ЗАДАЧАХ исследования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V. </w:t>
      </w:r>
      <w:r>
        <w:rPr>
          <w:b/>
          <w:sz w:val="32"/>
          <w:szCs w:val="32"/>
        </w:rPr>
        <w:t>Выступления участни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ждому участнику дается регламент по 8 минут. За это время они должны защитить свой проект. Работы проектируются с помощью мультимедиапроектора на экран. Здесь ученики должны уметь работать компьютером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Заключительное слово ведущего</w:t>
      </w:r>
      <w:r>
        <w:rPr>
          <w:b/>
          <w:sz w:val="32"/>
          <w:szCs w:val="32"/>
        </w:rPr>
        <w:t>.</w:t>
      </w:r>
      <w:r>
        <w:rPr/>
        <w:t xml:space="preserve"> </w:t>
      </w:r>
      <w:r>
        <w:rPr>
          <w:b/>
          <w:sz w:val="32"/>
          <w:szCs w:val="32"/>
        </w:rPr>
        <w:t>В заключении мне хочется подчеркнуть, что при выполнении научно-исследовательских проектов ученик и учитель приобретают опыт, самостоятельной, творческой исследовательской работы, новые знания и умения, составляющие целый спектр  психических новообразований, отличающих истинного творца от простого исполнителя. Прошу высказать свои мнения по поводу полученной информации. Участники высказывают свои мнения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м участникам выражается благодарность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. </w:t>
      </w:r>
      <w:r>
        <w:rPr>
          <w:b/>
          <w:sz w:val="36"/>
          <w:szCs w:val="36"/>
        </w:rPr>
        <w:t>Итог семинара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ре внедрять инновационные технологии в образовательный процесс;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ить работу по созданию мониторинга учебной деятельности;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должить более качественную работу с “одаренными” детьми. 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спользовать разнообразные формы современного урока для обеспечения качественного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 используемой при подготовке:</w:t>
      </w:r>
    </w:p>
    <w:p>
      <w:pPr>
        <w:pStyle w:val="Normal"/>
        <w:rPr/>
      </w:pPr>
      <w:r>
        <w:rPr>
          <w:b/>
        </w:rPr>
        <w:t>1   Госин Е.Г. Воспитательная система в школе. // Классный руководитель. – 2001, № 3. - с. 56-60.</w:t>
      </w:r>
    </w:p>
    <w:p>
      <w:pPr>
        <w:pStyle w:val="Normal"/>
        <w:rPr/>
      </w:pPr>
      <w:r>
        <w:rPr>
          <w:b/>
        </w:rPr>
        <w:t xml:space="preserve">2.   Дереклеевич  Н.И. Научно-исследовательская работа школьников – М: Вербум – М, 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3.  Леонтович В. Об основных понятиях концепции развития исследовательской и проектной деятельности. //Исследовательская работа школьников. – 2003, № 4.  - с. 12-15.</w:t>
      </w:r>
    </w:p>
    <w:p>
      <w:pPr>
        <w:pStyle w:val="Normal"/>
        <w:rPr/>
      </w:pPr>
      <w:r>
        <w:rPr>
          <w:b/>
        </w:rPr>
        <w:t>8.    Савенков А.И. Исследовательское обучение и проектирование в современном образовании. //Исследования школьников. – 2004, № 1. – с. 22 – 31.</w:t>
      </w:r>
    </w:p>
    <w:p>
      <w:pPr>
        <w:pStyle w:val="Normal"/>
        <w:rPr/>
      </w:pPr>
      <w:r>
        <w:rPr>
          <w:b/>
        </w:rPr>
        <w:t>11. Федотова Т.И. Прививать любовь к исследовательской работе. //Внешкольник. – 2001, № 10. – с. 18 – 1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7:00Z</dcterms:created>
  <dc:creator>Александр</dc:creator>
  <dc:description/>
  <cp:keywords/>
  <dc:language>en-US</dc:language>
  <cp:lastModifiedBy>сергей</cp:lastModifiedBy>
  <dcterms:modified xsi:type="dcterms:W3CDTF">2012-10-19T10:33:00Z</dcterms:modified>
  <cp:revision>4</cp:revision>
  <dc:subject/>
  <dc:title/>
</cp:coreProperties>
</file>