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Cs/>
                <w:color w:val="000000"/>
                <w:sz w:val="27"/>
                <w:szCs w:val="27"/>
              </w:rPr>
              <w:t xml:space="preserve">Рабочая программа </w:t>
            </w:r>
          </w:p>
          <w:p>
            <w:pPr>
              <w:pStyle w:val="Style15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учителя физики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Николаевой Ольги Ивановн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яснительная записка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бочая программа по физике для 10 класса составлена на основе «Примерной программы основного общего образования по физике. 10-11 классы.» федерального компонента государственного стандарта основного общего образования по физике 2004 г.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color w:val="000000"/>
              </w:rPr>
              <w:instrText xml:space="preserve"> HYPERLINK "http://ladlav.narod.ru/f_r_p10.htm" \l "_ftn3"</w:instrText>
            </w:r>
            <w:r>
              <w:rPr>
                <w:rStyle w:val="InternetLink"/>
                <w:sz w:val="15"/>
                <w:u w:val="single"/>
                <w:szCs w:val="15"/>
                <w:color w:val="000000"/>
              </w:rPr>
              <w:fldChar w:fldCharType="separate"/>
            </w:r>
            <w:bookmarkStart w:id="0" w:name="_ftnref3"/>
            <w:r>
              <w:rPr>
                <w:rStyle w:val="InternetLink"/>
                <w:color w:val="000000"/>
                <w:sz w:val="15"/>
                <w:szCs w:val="15"/>
                <w:u w:val="single"/>
              </w:rPr>
              <w:t>[3]</w:t>
            </w:r>
            <w:r>
              <w:rPr>
                <w:rStyle w:val="InternetLink"/>
                <w:sz w:val="15"/>
                <w:u w:val="single"/>
                <w:szCs w:val="15"/>
                <w:color w:val="000000"/>
              </w:rPr>
              <w:fldChar w:fldCharType="end"/>
            </w:r>
            <w:bookmarkEnd w:id="0"/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    </w:r>
          </w:p>
          <w:p>
            <w:pPr>
              <w:pStyle w:val="Normal"/>
              <w:shd w:fill="FFFFFF" w:val="clear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      </w:r>
          </w:p>
          <w:p>
            <w:pPr>
              <w:pStyle w:val="Normal"/>
              <w:shd w:fill="FFFFFF" w:val="clear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нание физических законов необходимо для изучения химии, биологии, физической географии, технологии, ОБЖ.</w:t>
            </w:r>
          </w:p>
          <w:p>
            <w:pPr>
              <w:pStyle w:val="Normal"/>
              <w:shd w:fill="FFFFFF" w:val="clear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      </w:r>
          </w:p>
          <w:p>
            <w:pPr>
              <w:pStyle w:val="2"/>
              <w:spacing w:before="0" w:after="0"/>
              <w:ind w:left="283"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чение физики в средней школе на базовом уровне направлено на достижение следующих целей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своение знаний </w:t>
            </w:r>
            <w:r>
              <w:rPr>
                <w:i/>
                <w:iCs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владение умения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z w:val="18"/>
                <w:szCs w:val="18"/>
              </w:rPr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оспитание </w:t>
            </w:r>
            <w:r>
              <w:rPr>
                <w:color w:val="000000"/>
                <w:sz w:val="18"/>
                <w:szCs w:val="18"/>
              </w:rPr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спользование приобретенных знаний и умений </w:t>
            </w:r>
            <w:r>
              <w:rPr>
                <w:color w:val="000000"/>
                <w:sz w:val="18"/>
                <w:szCs w:val="18"/>
              </w:rPr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учебные умения, навыки и способы деятельности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знавательная деятельность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color w:val="000000"/>
                <w:sz w:val="18"/>
                <w:szCs w:val="18"/>
              </w:rPr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color w:val="000000"/>
                <w:sz w:val="18"/>
                <w:szCs w:val="18"/>
              </w:rPr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color w:val="000000"/>
                <w:sz w:val="18"/>
                <w:szCs w:val="18"/>
              </w:rPr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  </w:t>
            </w:r>
            <w:r>
              <w:rPr>
                <w:color w:val="000000"/>
                <w:sz w:val="18"/>
                <w:szCs w:val="18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формационно-коммуникативная деятельность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color w:val="000000"/>
                <w:sz w:val="18"/>
                <w:szCs w:val="18"/>
              </w:rPr>
              <w:t>владение монологической и диалогической речью. Способность понимать точку зрения собеседника и  признавать право на иное мнение;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color w:val="000000"/>
                <w:sz w:val="18"/>
                <w:szCs w:val="18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флексивная деятельность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color w:val="000000"/>
                <w:sz w:val="18"/>
                <w:szCs w:val="18"/>
              </w:rPr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color w:val="000000"/>
                <w:sz w:val="18"/>
                <w:szCs w:val="18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9602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54.3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В рабочей программе внесены изменения: увеличено число часов на изучение раздел «Механика» , так как материал раздела вызывает наибольшие затруднения у учащихся.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огласно базисному учебному плану на изучение физики в объеме обязательного минимума содержания образовательных программ отводится 2 ч в неделю (70 часов за год)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5 лабораторных работ, 6 контрольных работ. Тексты лабораторных работ приводятся в учебнике физики для 10 класс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31"/>
              <w:spacing w:before="0" w:after="28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 ПОДГОТОВКИ УЧАЩИХСЯ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ть/понимать</w:t>
            </w:r>
          </w:p>
          <w:p>
            <w:pPr>
              <w:pStyle w:val="A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Смысл понятий</w:t>
            </w:r>
            <w:r>
              <w:rPr>
                <w:color w:val="000000"/>
                <w:sz w:val="18"/>
                <w:szCs w:val="18"/>
              </w:rPr>
              <w:t xml:space="preserve">: физическое явление, гипотеза, закон, теория, вещество, взаимодействие, </w:t>
            </w:r>
          </w:p>
          <w:p>
            <w:pPr>
              <w:pStyle w:val="Acxspmiddle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Смысл физических величин</w:t>
            </w:r>
            <w:r>
              <w:rPr>
                <w:color w:val="000000"/>
                <w:sz w:val="18"/>
                <w:szCs w:val="18"/>
              </w:rPr>
      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Acxspmiddle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Смысл физических законов</w:t>
            </w:r>
            <w:r>
              <w:rPr>
                <w:color w:val="000000"/>
                <w:sz w:val="18"/>
                <w:szCs w:val="18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</w:t>
            </w:r>
          </w:p>
          <w:p>
            <w:pPr>
              <w:pStyle w:val="Acxsplast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Вклад</w:t>
            </w:r>
            <w:r>
              <w:rPr>
                <w:color w:val="000000"/>
                <w:sz w:val="18"/>
                <w:szCs w:val="18"/>
              </w:rPr>
              <w:t xml:space="preserve"> российских и зарубежных ученых, оказавших значительное влияние на развитие физики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</w:p>
          <w:p>
            <w:pPr>
              <w:pStyle w:val="A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писывать и объяснять физические явления и свойства тел: </w:t>
            </w:r>
            <w:r>
              <w:rPr>
                <w:color w:val="000000"/>
                <w:sz w:val="18"/>
                <w:szCs w:val="18"/>
              </w:rPr>
              <w:t xml:space="preserve">движение небесных тел и ИСЗ, свойства газов, жидкостей и твердых тел, </w:t>
            </w:r>
          </w:p>
          <w:p>
            <w:pPr>
              <w:pStyle w:val="Acxspmiddle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тличать </w:t>
            </w:r>
            <w:r>
              <w:rPr>
                <w:color w:val="000000"/>
                <w:sz w:val="18"/>
                <w:szCs w:val="18"/>
              </w:rPr>
      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      </w:r>
          </w:p>
          <w:p>
            <w:pPr>
              <w:pStyle w:val="Acxspmiddle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иводить примеры практического использования физических знаний: </w:t>
            </w:r>
            <w:r>
              <w:rPr>
                <w:color w:val="000000"/>
                <w:sz w:val="18"/>
                <w:szCs w:val="18"/>
              </w:rPr>
              <w:t>законов механики, термодинамики и электродинамики в энергетике;</w:t>
            </w:r>
          </w:p>
          <w:p>
            <w:pPr>
              <w:pStyle w:val="Acxsplast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color w:val="000000"/>
                <w:sz w:val="18"/>
                <w:szCs w:val="18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A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18"/>
                <w:szCs w:val="18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Acxspmiddle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18"/>
                <w:szCs w:val="1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Acxsplast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  <w:sz w:val="18"/>
                <w:szCs w:val="18"/>
              </w:rPr>
              <w:t>Рационального природопользования и защиты окружающей сред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TextBodyIndent"/>
              <w:ind w:left="283"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программы учебного предмета.  (70 часов)</w:t>
            </w:r>
          </w:p>
          <w:p>
            <w:pPr>
              <w:pStyle w:val="Normal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ведение. Физика и методы научного познания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ницы применимости физических законов и теорий. Принцип соответствия. </w:t>
            </w:r>
            <w:r>
              <w:rPr>
                <w:color w:val="000000"/>
                <w:sz w:val="18"/>
                <w:szCs w:val="18"/>
              </w:rPr>
              <w:t>Основные элементы физической картины мира.</w:t>
            </w:r>
          </w:p>
          <w:p>
            <w:pPr>
              <w:pStyle w:val="Normal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ханика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 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страции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висимость траектории от выбора системы отсчета. Падение тел 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работы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 движения тела по окружности под действием сил упругости и тяжести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учение закона сохранения механической энергии.</w:t>
            </w:r>
          </w:p>
          <w:p>
            <w:pPr>
              <w:pStyle w:val="Normal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екулярная физика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>Модель идеального газа.</w:t>
            </w:r>
            <w:r>
              <w:rPr>
                <w:color w:val="000000"/>
                <w:sz w:val="18"/>
                <w:szCs w:val="18"/>
              </w:rPr>
              <w:t xml:space="preserve"> Давление газа. Уравнение состояния идеального газа. Строение и свойства жидкости, твердого тела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оны термодинамики. Порядок и хаос. Необратимость тепловых процессов. Тепловые двигатели и охрана окружающей среды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страции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абораторные работы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ытная проверка закона Гей-Люссака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Электродинамика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Элементарный электрический заряд. Закон сохранения электрического заряда. Электрическое поле. Электрический ток. 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он Ома для полной цепи. Сопротивление. Электрические цепи. Соединения проводников. Работа и мощность тока. Электродвижущая сила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Электрический ток в различных средах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страции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абораторные работы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учение последовательного и параллельного соединения проводников. Измерение ЭДС и внутреннего сопротивления источника тока.  </w:t>
            </w:r>
          </w:p>
          <w:p>
            <w:pPr>
              <w:pStyle w:val="TextBodyIndent"/>
              <w:spacing w:before="0" w:after="120"/>
              <w:ind w:left="283"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вое повтор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TextBodyIndent"/>
              <w:ind w:left="283"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ы и средства контроля.</w:t>
            </w:r>
          </w:p>
          <w:p>
            <w:pPr>
              <w:pStyle w:val="Heading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  темы и всего курса в цел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учебно-методических средств обучения.</w:t>
            </w:r>
          </w:p>
          <w:p>
            <w:pPr>
              <w:pStyle w:val="Normal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ная и дополнительная литература: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сударственный образовательный стандарт общего образования. // Официальные документы в образовании. – 2004. № 24-25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он Российской Федерации «Об образовании» // Образование в документах и комментариях. – М.: АСТ «Астрель» Профиздат. -2005. 64 с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ик:</w:t>
            </w:r>
            <w:r>
              <w:rPr>
                <w:color w:val="000000"/>
                <w:sz w:val="18"/>
                <w:szCs w:val="18"/>
              </w:rPr>
              <w:t xml:space="preserve"> Мякишев Г.Я., Буховцев Б.Б., Сотский Н. Н.Физика: Учеб. Для 10 кл. общеобразовательных учреждений. – М.: Просвещение, 2008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борники задач: </w:t>
            </w:r>
            <w:r>
              <w:rPr>
                <w:color w:val="000000"/>
                <w:sz w:val="18"/>
                <w:szCs w:val="18"/>
              </w:rPr>
              <w:t xml:space="preserve">Физика. Задачник. 10-11 кл.: Пособие для общеобразоват. учреждений / Рымкевич А.П. – 7-е изд., стереотип. – М.: Дрофа, 2003. – 192 с.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тодическое обеспечение: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менецкий С.Е., Орехов В.П.. Методика решения задач по физике в средней школе. – М.: Просвещение, 1987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Кирик Л.А., Генденштейн Л.Э., Дик Ю.И. Физика 10 класс. Методические материалы для учителя. Под редакцией В.А. Орлова. М.: Илекса, 2005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ровин В.А., Демидова М.Ю. Методический справочник учителя физики. – Мнемозина, 2000-2003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Дидактические материалы :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нтрольные работы по физике в 7-11 классах средней школы: Дидактический материал. Под ред. Э.Е. Эвенчик, С.Я. Шамаша. – М.: Просвещение, 1991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бардин О.Ф., Орлов В.А.. Физика. Тесты. 10-11 классы. – М.: Дрофа, 2000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ирик Л.А., Дик Ю.И.. Физика. 10,11 классах. Сборник  заданий и самостоятельных работ.– М: Илекса, 2004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арон А.Е., Марон Е.А.. Физика10 ,11 классах. Дидактические материалы.- М.: Дрофа, 2004 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.А. Орлов, Н.К. Ханнанов, Г.Г. Никифоров. Учебно-тренировочные материалы для подготовки к ЕГЭ. Физика. – М.: Интеллект-Центр, 2005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.И. Нупминский. ЕГЭ: физика: контрольно-измерительные материалы: 2005-2006. – М.: Просвещение, 2006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.Ю. Баланов, И.А. Иоголевич, А.Г. Козлова. ЕГЭ. Физика: Справочные материалы, контрольно-тренировочные упражнения, задания с развернутым ответом. – Челябинск: Взгляд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 тематическое планирование  по физике</w:t>
      </w:r>
    </w:p>
    <w:p>
      <w:pPr>
        <w:pStyle w:val="Normal"/>
        <w:jc w:val="center"/>
        <w:rPr/>
      </w:pPr>
      <w:r>
        <w:rPr/>
        <w:t xml:space="preserve">10 класс </w: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ч/нед.  70 ч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1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22"/>
        <w:gridCol w:w="5798"/>
        <w:gridCol w:w="5798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" w:before="0" w:after="0"/>
              <w:ind w:left="-142" w:hanging="0"/>
              <w:jc w:val="center"/>
              <w:rPr/>
            </w:pPr>
            <w:r>
              <w:rPr/>
              <w:t>урока 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провед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.</w:t>
            </w:r>
          </w:p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1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ы уроков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ректи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0"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ые особенности физического метода исследования </w:t>
            </w:r>
          </w:p>
          <w:p>
            <w:pPr>
              <w:pStyle w:val="Heading1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1 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0"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ведение. Что такое механика. Классическая механика Ньютона и границы ее применимости.</w:t>
            </w:r>
          </w:p>
          <w:p>
            <w:pPr>
              <w:pStyle w:val="Heading1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хника безопасности на уроках  физики.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ханика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ы кинематики  (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tLeast" w:line="20"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before="280" w:after="0"/>
              <w:ind w:left="120" w:hanging="0"/>
              <w:rPr/>
            </w:pPr>
            <w:r>
              <w:rPr/>
              <w:t xml:space="preserve">Движение точки и тела. Положение тела в пространстве. 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280" w:after="0"/>
              <w:ind w:left="120"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Векторные величины. Действия над векторами. Проекции вектора на координатные оси и действия над ними. Проекции вектора и координаты. Описание движения. Перемещение. Система отсчета.</w:t>
            </w:r>
            <w:r>
              <w:rPr>
                <w:lang w:val="en-US"/>
              </w:rPr>
              <w:t xml:space="preserve"> </w:t>
            </w:r>
            <w:r>
              <w:rPr/>
              <w:t>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Скорость прямолинейного равномерного движения. Уравнение прямолинейного равномерного движения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Мгновенная скорость. Сложение скоростей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Ускорение. Движение с постоянным ускорением. Единица ускорения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Презентация «Ускорение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Скорость при движении с постоянным ускорением. Уравнения движения с постоянным ускорением.</w:t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Равномерное движение точки по окружности.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Лабораторная работа № 1 «Изучение движения тела по окружности под действием сил упругости и тяжести»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Вращательное движение твердого тела. Угловая и линейная  скорости вращения</w:t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0" w:hanging="0"/>
              <w:rPr/>
            </w:pPr>
            <w:r>
              <w:rPr/>
              <w:t xml:space="preserve">Решение задач по теме «Основы кинематики» 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0" w:hanging="0"/>
              <w:rPr/>
            </w:pPr>
            <w:r>
              <w:rPr/>
              <w:t>Свободное падение тел. Движение с постоянным ускорением свободного падения.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0" w:hanging="0"/>
              <w:rPr/>
            </w:pPr>
            <w:r>
              <w:rPr/>
              <w:t>Контрольная работа №1 по теме «Основы кинематики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28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2"/>
              <w:spacing w:lineRule="atLeast" w:line="20" w:before="280" w:after="0"/>
              <w:ind w:right="1" w:hanging="0"/>
              <w:jc w:val="center"/>
              <w:rPr/>
            </w:pPr>
            <w:r>
              <w:rPr/>
              <w:t>Основы динамики (4 ч)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r2"/>
              <w:snapToGrid w:val="false"/>
              <w:spacing w:lineRule="atLeast" w:line="20" w:before="28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Основное утверждение механики. Материальная точка. Первый закон Ньютона. Презентация «Законы Ньютона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Сила. Связь между ускорением и силой. Второй закон Ньютона. Масса. ИКТ</w:t>
            </w:r>
          </w:p>
          <w:p>
            <w:pPr>
              <w:pStyle w:val="Normal"/>
              <w:spacing w:before="0" w:after="0"/>
              <w:ind w:left="34" w:hanging="14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Третий закон Ньютона. Единицы массы и силы. Понятие о системе единиц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ерциальные системы отсчета и принцип относительности в механике. Решение задач по теме «Основы динами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jc w:val="center"/>
              <w:rPr/>
            </w:pPr>
            <w:r>
              <w:rPr/>
              <w:t>Силы в природе. (6 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Силы в природе. Силы всемирного тяготения. Закон всемирного тяготения ИКТ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Первая космическая скорость. Решение задач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Сила тяжести и вес. Невесомость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Деформация и силы упругости. Закон Гука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ы трения. Роль сил трения. Силы трения между соприкасающимися поверхностями твердых тел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Контрольная работа №2 по теме «Силы в природе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34" w:hanging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lineRule="atLeast" w:line="20" w:before="280" w:after="0"/>
              <w:jc w:val="center"/>
              <w:rPr/>
            </w:pPr>
            <w:r>
              <w:rPr/>
              <w:t>Законы сохранения в механике.( 6 ч.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r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Импульс материальной точки. Другая формулировка второго за</w:t>
              <w:softHyphen/>
              <w:t>кона Ньютона. Закон сохранения импульса. Реактивное движение. Успехи в освоении космического пространства. Проект «Реактивное движение»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Работа силы. Мощность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Энергия. Кинетическая энергия и ее изменение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Работа силы тяжести. Работа силы упругости.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Потенциальная энергия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0" w:hanging="0"/>
              <w:rPr/>
            </w:pPr>
            <w:r>
              <w:rPr/>
              <w:t>Закон сохранения энергии в механике. Уменьшение механической энергии системы под действием сил трения. Лабораторная работа №2 «Изучения закона сохранения  механической энергии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spacing w:lineRule="atLeast" w:line="20" w:before="280" w:after="0"/>
              <w:ind w:right="1" w:firstLine="426"/>
              <w:jc w:val="center"/>
              <w:rPr/>
            </w:pPr>
            <w:r>
              <w:rPr/>
              <w:t>Статика. (2 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r1"/>
              <w:snapToGrid w:val="false"/>
              <w:spacing w:lineRule="atLeast" w:line="20" w:before="280" w:after="0"/>
              <w:ind w:right="1" w:firstLine="42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весие тел. Первое условие равновесия твердого тела.ИКТ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Момент силы. Второе условие равновесия твердого тел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Молекулярная физика. (9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ложения молекулярно-кинетической теории. Раз</w:t>
              <w:softHyphen/>
              <w:t>меры молекул. Масса молекул. Количество вещества. ИКТ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уновское движение. Силы взаимодействия молекул. Строение газообразных, жидких и твердых тел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Идеальный газ и молекулярно-кинетической теории. Среднее значение квадрата скорости молекул 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/>
              <w:t>Основное уравнение молекулярно-кинетической теории газа. Температура и тепловое равновесие. Определение температуры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е состояния идеального газа. Газовые законы. Презентация «Газовые закон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2 « Экспериментальная проверка закона Гей-Лю</w:t>
            </w:r>
            <w:r>
              <w:rPr>
                <w:lang w:val="en-US"/>
              </w:rPr>
              <w:t>c</w:t>
            </w:r>
            <w:r>
              <w:rPr/>
              <w:t>сака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ыщенный пар. Зависимость давления насыщенного пара от температуры. Ки</w:t>
              <w:softHyphen/>
              <w:t>пение. Влажность воздуха. Решение задач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Кристаллические тела. Аморфные тела. ИКТ</w:t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Термодинамика. (5 ч)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яя энергия. ИКТ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в термодинамике. Количество теплоты.</w:t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й закон термодинамики. Применение первого закона термодинамики к различным про</w:t>
              <w:softHyphen/>
              <w:t>цессам. Необратимость процессов в природе. Статистическое истолкование необратимости процессов в при</w:t>
              <w:softHyphen/>
              <w:t>роде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Принципы действия тепловых двигателей. ИКТ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Коэффициент полез</w:t>
              <w:softHyphen/>
              <w:t>ного действия (КПД) тепловых двигателей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Контрольная работа №3 по теме «Молекулярная физика. Термодинамика»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Электростатика. (7 ч)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заряд и элементарные частицы. Заряженные тела. Электризация тел. Закон сохранения электрического заряда. Решение задач. ИКТ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й закон электростатики — закон Кулона. Единица электрического заряда. Близкодействие и действие на расстоянии. Электрическое поле. 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яженность электрического поля. Принцип суперпозиции полей. Силовые линии электрического поля. Напряженность поля за</w:t>
              <w:softHyphen/>
              <w:t>ряженного шара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ники в электростатическом поле. Диэлектрики в электростатическом поле. Два вида диэлектри</w:t>
              <w:softHyphen/>
              <w:t>ков. Поляризация диэлектриков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енциальная энергия заряженного тела в однородном элек</w:t>
              <w:softHyphen/>
              <w:t xml:space="preserve">тростатическом поле. Потенциал электростатического поля и разность потенциалов. 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емкость. Единицы электроемкости. Конденсаторы. Энергия заряженного конденсатора. Применение конденсаторов.ИКТ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Законы постоянного тока. (7 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. Сила тока. Условия, необходимые для существования электрического тока. ИКТ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Ома для участка цепи. Сопротивление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е цепи. Последовательное и параллельное соединения проводников. Лабораторная работа № 5 «Изучение последовательного и параллельного соединения проводников»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и мощность постоянного тока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Лабораторная работа № 3 «Измерение ЭДС и внутреннего сопротивления источника тока»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Контрольная работа №4 по теме «Законы постоянного тока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Электрический ток в различных средах.  (7ч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ая приводимость различных веществ. Электронная приводимость металлов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через контакт полупроводников р- и n-ти</w:t>
              <w:softHyphen/>
              <w:t>пов. Полупроводниковый диод.  Транзисторы.</w:t>
            </w:r>
          </w:p>
        </w:tc>
        <w:tc>
          <w:tcPr>
            <w:tcW w:w="57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в вакууме. Диод. Электронные пучки. Электронно-лучевая трубка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в жидкостях. Закон электролиза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 ИКТ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Итоговое повторение. (5 ч.)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6-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20" w:before="0" w:after="0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uroki.net/bp/adclick.php?n=acb335fd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44:00Z</dcterms:created>
  <dc:creator>user</dc:creator>
  <dc:description/>
  <cp:keywords/>
  <dc:language>en-US</dc:language>
  <cp:lastModifiedBy>user</cp:lastModifiedBy>
  <cp:lastPrinted>2012-02-02T18:11:00Z</cp:lastPrinted>
  <dcterms:modified xsi:type="dcterms:W3CDTF">2012-10-23T03:59:00Z</dcterms:modified>
  <cp:revision>12</cp:revision>
  <dc:subject/>
  <dc:title>ематическое планирование уроков физики в 10 классе по учебнику: Физика 10</dc:title>
</cp:coreProperties>
</file>