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Контрольная работа №1                    Кинематика                          9 класс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 №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Дано  уравнение  движения :    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= 8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– 0,5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Найти  начальную  скорость  и  ускорение  движения. Написать  выражение  дл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корости  и  построить  график  зависимости  скорости  от  времен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йти  значение  скорости  и  перемещения  через  5 сек  после  начала движ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 через  сколько  секунд  координата  тела  станет  равной  ну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Автобус  начинает  двигаться  и  через  10  сек  его  скорость  стала  равной  20  м/с.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82550</wp:posOffset>
            </wp:positionV>
            <wp:extent cx="2514600" cy="2095500"/>
            <wp:effectExtent l="0" t="0" r="0" b="0"/>
            <wp:wrapTight wrapText="bothSides">
              <wp:wrapPolygon edited="0">
                <wp:start x="3643" y="3108"/>
                <wp:lineTo x="3643" y="1770"/>
                <wp:lineTo x="2429" y="1770"/>
                <wp:lineTo x="2429" y="3108"/>
                <wp:lineTo x="3643" y="3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9" t="8994" r="58906" b="5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Найти  с  каким  ускорением  движется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втобус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й  путь  автобус  прошёл  за  это  время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й  путь  автобус  прошёл  за  5 – ю  секунду  движения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  По  графику  движения  найти  нач. скорость  и   ускорение. Написать  уравнение 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  Определить,  через  какой  промежуто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ремени    скорость  тела  будет  равна   нулю.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 Построить  график  зависимости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 xml:space="preserve">Контрольная работа №1                    Кинематика                        9 класс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АРИАНТ  №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Дано  уравнение  движения:      </w:t>
      </w:r>
      <w:r>
        <w:rPr>
          <w:b/>
          <w:sz w:val="24"/>
          <w:szCs w:val="24"/>
        </w:rPr>
        <w:t>Х=12t – 2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Найти  начальную  скорость  и  ускорение. Написать  выражение  для  скорости 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роить  график  зависимости  скорости  от  времен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ти  значение  скорости  и  перемещения  через  5  сек.  после  начала  движ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йти  время  в  течение  которого  тело  переместится  в  начало  отсчёта.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Автомобиль  начинает  двигаться  с  ускорением  2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ind w:left="51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Найти  на  каком  расстоянии  от  начала  движения  его  скорость  будет  20м/с?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 Через  сколько  времени  это  произойдёт?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. Найти  путь, пройденный  автомобилем  за  5 – ю  секунду.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По  графику  движения  найти       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62865</wp:posOffset>
            </wp:positionV>
            <wp:extent cx="2400300" cy="1800225"/>
            <wp:effectExtent l="0" t="0" r="0" b="0"/>
            <wp:wrapTight wrapText="bothSides">
              <wp:wrapPolygon edited="0">
                <wp:start x="4193" y="3384"/>
                <wp:lineTo x="4193" y="2204"/>
                <wp:lineTo x="3035" y="2204"/>
                <wp:lineTo x="3035" y="3384"/>
                <wp:lineTo x="4193" y="33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93" t="10952" r="59886" b="6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ую  скорость  и  ускорение. Напис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равнение  движения.</w:t>
      </w:r>
    </w:p>
    <w:p>
      <w:pPr>
        <w:pStyle w:val="Normal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3.75pt" to="317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. Определить,  через  какой  промежуток             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времени  скорость  будет  равна  нулю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.   Построить  график  зависимости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18:00Z</dcterms:created>
  <dc:creator>Родченко</dc:creator>
  <dc:description/>
  <cp:keywords/>
  <dc:language>en-US</dc:language>
  <cp:lastModifiedBy>Школа</cp:lastModifiedBy>
  <cp:lastPrinted>2001-09-28T15:46:00Z</cp:lastPrinted>
  <dcterms:modified xsi:type="dcterms:W3CDTF">2012-10-19T19:09:00Z</dcterms:modified>
  <cp:revision>4</cp:revision>
  <dc:subject/>
  <dc:title>К – 9 – 1</dc:title>
</cp:coreProperties>
</file>