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-992" w:right="-907" w:hanging="0"/>
        <w:rPr>
          <w:b w:val="false"/>
          <w:b w:val="false"/>
          <w:sz w:val="22"/>
        </w:rPr>
      </w:pPr>
      <w:r>
        <w:rPr>
          <w:b w:val="false"/>
          <w:sz w:val="22"/>
        </w:rPr>
        <w:t>Государственное образовательное учреждение дополнительного образования детей</w:t>
      </w:r>
    </w:p>
    <w:p>
      <w:pPr>
        <w:pStyle w:val="Heading1"/>
        <w:spacing w:before="240" w:after="0"/>
        <w:ind w:left="-993" w:right="-908" w:hanging="0"/>
        <w:jc w:val="center"/>
        <w:rPr>
          <w:sz w:val="28"/>
        </w:rPr>
      </w:pPr>
      <w:r>
        <w:rPr>
          <w:sz w:val="28"/>
        </w:rPr>
        <w:t>Компьютерный центр технического творчества</w:t>
      </w:r>
    </w:p>
    <w:p>
      <w:pPr>
        <w:pStyle w:val="Heading1"/>
        <w:ind w:left="-992" w:right="-907" w:hanging="0"/>
        <w:jc w:val="center"/>
        <w:rPr>
          <w:sz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45pt;margin-top:1.4pt;width:36pt;height:50.4pt;mso-wrap-distance-right:0pt;mso-position-horizontal-relative:text;mso-position-vertical-relative:text" filled="f" o:ole="">
            <v:imagedata r:id="rId3" o:title=""/>
          </v:shape>
          <o:OLEObject Type="Embed" ProgID="MS_ClipArt_Gallery" ShapeID="ole_rId2" DrawAspect="Content" ObjectID="_1893898167" r:id="rId2"/>
        </w:object>
      </w:r>
      <w:r>
        <w:rPr>
          <w:sz w:val="28"/>
        </w:rPr>
        <w:t>Московского район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0"/>
        <w:gridCol w:w="5061"/>
      </w:tblGrid>
      <w:tr>
        <w:trPr/>
        <w:tc>
          <w:tcPr>
            <w:tcW w:w="4010" w:type="dxa"/>
            <w:tcBorders/>
          </w:tcPr>
          <w:p>
            <w:pPr>
              <w:pStyle w:val="Heading3"/>
              <w:widowControl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  <w:t>Санкт-Петербург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i/>
                <w:i/>
                <w:sz w:val="22"/>
              </w:rPr>
            </w:pPr>
            <w:r>
              <w:rPr>
                <w:rFonts w:ascii="Bookman Old Style" w:hAnsi="Bookman Old Style"/>
                <w:i/>
                <w:sz w:val="22"/>
              </w:rPr>
              <w:t>ул. Ленсовета, д. 35</w:t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i/>
                <w:i/>
                <w:sz w:val="22"/>
              </w:rPr>
            </w:pPr>
            <w:r>
              <w:rPr>
                <w:rFonts w:ascii="Bookman Old Style" w:hAnsi="Bookman Old Style"/>
                <w:i/>
                <w:sz w:val="22"/>
              </w:rPr>
              <w:t>Т.108-59-41, 108-42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10 лет конкурсу компьютерных работ школьников в КЦТТ Московского район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 медиатека конкурсных работ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ЦТТ Москов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околова И.В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г.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Компьютерном центре технического творчества Московского района - учреждении дополнительного образования детей, конкурсов много, они самые разные: серьезные, игровые, спортивные, технические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С 2000 года ежегодно проводятся конкурсы и для ребят, увлекающихся компьютерными технологиями. В них принимают участие ребята всех возрастов: от 2 до 11 классов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Конкурс имеет статус городского и проходит под эгидой </w:t>
      </w:r>
      <w:r>
        <w:rPr>
          <w:color w:val="000000"/>
          <w:sz w:val="23"/>
          <w:szCs w:val="23"/>
        </w:rPr>
        <w:t>Санкт-Петербургского Городского Дворца творчества юных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4"/>
        </w:rPr>
        <w:t xml:space="preserve">В 2009 году в КЦТТ компьютерный конкурс проходит уже в десятый раз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дними из целей и задач проведения конкурса являются: пропаганда компьютерной деятельности как вида интеллектуального досуга и развития учащихся, повышение интереса к современным компьютерным технологиям, повышение общей культуры молодого поколения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емы компьютерных конкурсов, проводимых в КЦТТ, всегда подбираются с учетом задач гражданского и патриотического воспитания. С 2000 по 2003 год конкурсы были связаны с Петербургом, с подготовкой к 300-летию города, с 2004 по 2005 год – с героическими страницами Великой Отечественной войны и блокадой Ленинград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06 году для конкурса была выбрана тема: «Человек, о котором я хочу рассказать», в 2007 году – «Здоровый образ жизни», в 2008 году – «Моя семья», в 2009 году - «Мы - за безопасность движения на дорогах!»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отзыве Головенчик Татьяны Дмитриевны - преподавателя СПб Центра технического творчества, ученики которой несколько лет подряд участвуют в наших конкурсах, говорится: «…нас радует сосредоточение конкурса на проблемах гражданских и актуальных. Прежде всего, для ребят предлагаются серьезные темы. Нам нравится система проведения конкурсов, где участники сами демонстрируют и защищают свои работы. Работы, выставляемые на конкурсе, сами по себе итог многомесячного труда школьников под руководством педагогов. Столь длительная работа непременно приносит свои плоды в деле воспитания молодежи»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нкурс проходит в 2 тура. На первом туре жюри оценивает работы и производит отбор участников, допущенных к выступлению в финале. В финале участники конкурса демонстрируют свои работы, рассказывают о том, как работали над ними и отвечают на вопросы жюри. В жюри входят преподаватели школ и учреждений дополните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 с удовольствием участвуют в конкурсах, видя перед собой возможность  сравнить свои знания и умения со знаниями и умениями сверстников. Многие участвуют в конкурсе на протяжении нескольких лет. Зачастую работа на конкурс создается коллективом ребя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я в конкурсах, ребята приобщаются к истории, культуре, к проблемам нашего города, узнают много ново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темы, которые затрагивали в своих работах участники, создавая работы на тему «Прогулки по Петербургу» (конкурс 2002 года в предверии 300-летия Петербурга)  были самые разнообраз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латонова Павла и Кочкина Игоря (шк.№524). «Мосты и решетки Петербурга» – это энциклопедия и иллюстрированный справочник по этой те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ровикова Валентина (МУК№1) выполнила работу на тему «Прогулка по Петербургу Достоевского». Это </w:t>
        <w:noBreakHyphen/>
        <w:t xml:space="preserve"> экскурсия по местам Петербурга, в которых происходят события в произведениях Достоевско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ругих конкурсных работах рассказывалось о Пушкинском Лицее, освещались музыкальные эпохи, не забыли и наш Московский район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 есть много постоянных участников. С самого первого конкурса мы знакомы с учащимися школы № 525, где преподает учитель информатики Сивоволова Татьяна Владимировна. 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ее рассказ об участии в конкурсах:</w:t>
      </w:r>
    </w:p>
    <w:p>
      <w:pPr>
        <w:pStyle w:val="PlainText"/>
        <w:jc w:val="both"/>
        <w:rPr>
          <w:rFonts w:ascii="Times New Roman" w:hAnsi="Times New Roman"/>
          <w:iCs/>
          <w:color w:val="000000"/>
          <w:sz w:val="24"/>
        </w:rPr>
      </w:pPr>
      <w:r>
        <w:rPr>
          <w:rFonts w:ascii="Times New Roman" w:hAnsi="Times New Roman"/>
          <w:iCs/>
          <w:color w:val="000000"/>
          <w:sz w:val="24"/>
        </w:rPr>
        <w:t xml:space="preserve">«Процессу обучения во многом способствует городской конкурс КЦТТ Московского района, который каждый год  для учеников - высокая планка, до которой надо дотянуться (в техническом смысле - освоить что-то новое при работе за компьютером, в интеллектуальном – расширить свой кругозор, прочитать исторические и художественные книги по заданной теме, пообщаться со специалистами или очевидцами важных событий, пройти по тем местам города, о которых предполагается рассказать в своей работе, сделать фотографии или видеосъемку, в социальном – научиться сотрудничать со своими товарищами, прислушиваться к чужому мнению и т.п.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конкурса 2004 года посвященного 60-летию полного снятия блокады, рассказывают о тяжелых днях блокады, об истории блокады, о том как жили люди в блокадном городе. Об Ольге Бергольц рассказала в презентации Краснова Валерия (ДЮЦТТиД Приморского района), о художниках блокадного Ленинграда Костюков Михаил (шк.№525), о защите памятников культуры Ленинграда в годы войны Александрова Татьяна (248 гимназия Кировского района).</w:t>
      </w:r>
    </w:p>
    <w:p>
      <w:pPr>
        <w:pStyle w:val="BodyText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оловечик Татьяны Дмитриевна</w:t>
      </w:r>
      <w:r>
        <w:rPr>
          <w:color w:val="000000"/>
          <w:sz w:val="24"/>
          <w:szCs w:val="24"/>
        </w:rPr>
        <w:t xml:space="preserve"> - </w:t>
      </w:r>
      <w:r>
        <w:rPr>
          <w:iCs/>
          <w:color w:val="000000"/>
          <w:sz w:val="24"/>
          <w:szCs w:val="24"/>
        </w:rPr>
        <w:t>педагог из Городского Центра Детского Технического творчества рассказала, к</w:t>
      </w:r>
      <w:r>
        <w:rPr>
          <w:color w:val="000000"/>
          <w:sz w:val="24"/>
          <w:szCs w:val="24"/>
        </w:rPr>
        <w:t>ак работали над презентацией «60 лет снятия блокады Ленинграда ее ученики</w:t>
      </w:r>
      <w:r>
        <w:rPr>
          <w:iCs/>
          <w:color w:val="000000"/>
          <w:sz w:val="24"/>
          <w:szCs w:val="24"/>
        </w:rPr>
        <w:t xml:space="preserve"> (конкурс 2004года)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з принесенного материала я выбрала дневник Юрия Рябинкина (из книги О. Адамовича и Д. Гранина «Блокадная книга) и предложила ребятам его проиллюстрировать  компьютерными средствами. Мне хотелось приобщить детей не столько к компьютерным технологиям, сколько к выражению этими компьютерными технологиями нравственных проблем. Гораздо значимее казалось не просто научить,  как пользоваться кнопками, а научить любить самую работу и видеть в ней  смысл. Вот выбор и пал на текст из дневника мальчика, боровшегося не только за свое физическое выживание в блокадном городе, но и за выживание духовное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канировали страницы, перевели их в текстовой  формат, каждому из ребят дали распечатку, чтобы прочел. В каникулы для вхождения в тему сходили на экскурсию в музей обороны и блокады Ленинграда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работа захватила все и всех. Окружающие нас и взрослые и дети  тоже начали читать «Блокадную книгу», пошли вопросы, советы, воспоминания. Знаменательно прошел и день 27 января. Детям всех своих групп, включая третьеклассников, я рассказывала об этой дате, а иллюстрацией было наше творчест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вот, что написала в отзыве о конкурсе 2004 года преподаватель школы № 670 Московского района Кондраткова Татьяна Алексеевна: «Следует отметить огромное значение конкурса в процессе становления личности ребенка, формирования высокой нравственной позиции, чувства патриотизма. Каждый проект, представленный на конкурс, посвященный 60-летию снятия блокады Ленинграда, делает духовно богаче не только авторов проекта, но и всех ребят и взрослых, которые находятся в зале во время просмотра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конкурса 2005 года посвящены Великому празднику - 60-летию Побед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лективной работе ребят из 373 школы Московского района использованы семейные архивы. Их презентация «Далекая близкая война» рассказывает о жизни их  дедушек и бабушек во время вой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Ребята из школы №57 Приморского района рассказали в своей работе о школьном музее боево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/>
          <w:color w:val="000000"/>
          <w:sz w:val="24"/>
          <w:szCs w:val="24"/>
        </w:rPr>
        <w:t>славы</w:t>
      </w:r>
      <w:r>
        <w:rPr>
          <w:rFonts w:cs="Arial" w:ascii="Arial" w:hAnsi="Arial"/>
          <w:color w:val="000000"/>
          <w:sz w:val="24"/>
          <w:szCs w:val="24"/>
        </w:rPr>
        <w:t xml:space="preserve"> 2-</w:t>
      </w:r>
      <w:r>
        <w:rPr>
          <w:rFonts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полка</w:t>
      </w:r>
      <w:r>
        <w:rPr>
          <w:rFonts w:cs="Arial" w:ascii="Arial" w:hAnsi="Arial"/>
          <w:color w:val="000000"/>
          <w:sz w:val="24"/>
          <w:szCs w:val="24"/>
        </w:rPr>
        <w:t xml:space="preserve"> 3-</w:t>
      </w:r>
      <w:r>
        <w:rPr>
          <w:rFonts w:ascii="Arial" w:hAnsi="Arial"/>
          <w:color w:val="000000"/>
          <w:sz w:val="24"/>
          <w:szCs w:val="24"/>
        </w:rPr>
        <w:t>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Фрунзен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дивиз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Ленинград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Арм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Народ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Ополче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ascii="Arial" w:hAnsi="Arial"/>
          <w:color w:val="000000"/>
          <w:sz w:val="24"/>
          <w:szCs w:val="24"/>
        </w:rPr>
        <w:t>ЛАНО), являющегося центром военно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Arial" w:hAnsi="Arial"/>
          <w:color w:val="000000"/>
          <w:sz w:val="24"/>
          <w:szCs w:val="24"/>
        </w:rPr>
        <w:t>патриотиче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воспит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учащихся, об</w:t>
      </w:r>
      <w:r>
        <w:rPr>
          <w:rFonts w:cs="Arial" w:ascii="Arial" w:hAnsi="Arial"/>
          <w:color w:val="000000"/>
          <w:sz w:val="24"/>
          <w:szCs w:val="24"/>
        </w:rPr>
        <w:t xml:space="preserve"> у</w:t>
      </w:r>
      <w:r>
        <w:rPr>
          <w:rFonts w:ascii="Arial" w:hAnsi="Arial"/>
          <w:color w:val="000000"/>
          <w:sz w:val="24"/>
          <w:szCs w:val="24"/>
        </w:rPr>
        <w:t>рока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Мужества</w:t>
      </w:r>
      <w:r>
        <w:rPr>
          <w:rFonts w:cs="Arial" w:ascii="Arial" w:hAnsi="Arial"/>
          <w:color w:val="000000"/>
          <w:sz w:val="24"/>
          <w:szCs w:val="24"/>
        </w:rPr>
        <w:t xml:space="preserve">, о </w:t>
      </w:r>
      <w:r>
        <w:rPr>
          <w:rFonts w:ascii="Arial" w:hAnsi="Arial"/>
          <w:color w:val="000000"/>
          <w:sz w:val="24"/>
          <w:szCs w:val="24"/>
        </w:rPr>
        <w:t>встреча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ветеранами</w:t>
      </w:r>
      <w:r>
        <w:rPr>
          <w:rFonts w:cs="Arial" w:ascii="Arial" w:hAnsi="Arial"/>
          <w:color w:val="000000"/>
          <w:sz w:val="24"/>
          <w:szCs w:val="24"/>
        </w:rPr>
        <w:t xml:space="preserve">  3-</w:t>
      </w:r>
      <w:r>
        <w:rPr>
          <w:rFonts w:ascii="Arial" w:hAnsi="Arial"/>
          <w:color w:val="000000"/>
          <w:sz w:val="24"/>
          <w:szCs w:val="24"/>
        </w:rPr>
        <w:t>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Фрунзен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дивиз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ных работах 2005 года затрагиваются разные темы: рассказывается о Сталинградской битве, о военных песнях, о науке и культуре в годы войны.</w:t>
      </w:r>
    </w:p>
    <w:p>
      <w:pPr>
        <w:pStyle w:val="Normal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В работах 2006 года на тему «Человек, о котором я хочу рассказать» ребята рассказывали о своих друзьях, родственниках, о любимых писател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Никого не оставили равнодушными две работы. Одна работа выполнена целым классом школы №484. </w:t>
      </w:r>
      <w:r>
        <w:rPr>
          <w:color w:val="000000"/>
          <w:sz w:val="24"/>
          <w:szCs w:val="24"/>
        </w:rPr>
        <w:t>Шестиклассники рассказали о своем классном руководителе – Владимире Павловиче, который отдавал им все время: устраивал им праздники и походы, ездил с ними за город и на экскурсии в другие города, ходил на выставки и в театр. Ровно год он был вместе с ребятами, пока они учились в пятом классе. А в августе перед началом учебного года его не стало. Ребята очень тепло и с большим сожалением вспоминают своего учителя. Его памяти посвящена их рабо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работа выполнена ученицей школы №496 Чубуковой Ольгой. В ней рассказывается о Александре Иванове, двоюродном дяде, погибшем в Афганиста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ах конкурса 2007 года на тему «Здоровый образ жизни» ребята по-разному раскрывают тему. Это и веселые работы с сюжетами из сказок, и работы, рассказывающие о вреде наркотиков, и работы, призывающие к здоровому образу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2008 года создавались на тему «Моя семья». Ребята с большой теплотой рассказывали о  родителях, об увлечениях своих семей, о традициях семьи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Работы 2009 года на тему </w:t>
      </w:r>
      <w:r>
        <w:rPr>
          <w:bCs/>
          <w:color w:val="000000"/>
          <w:sz w:val="24"/>
        </w:rPr>
        <w:t>«Мы - за безопасность движения на дорогах!» содержательные и эмоциональные, показывающие, что подрастающему поколению не безрачлична ситуация на дорогах. Есть работы, отражающие отношение к проблемам дорожной безопасности и призывающие к соблюдению правил дорож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каждого конкурса записываются диски с конкурсными работами. За 10 лет накопилась целая медиатека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ые работы демонстрируются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рупп КЦТТ как дидактический материал, несущий достойную смысловую нагрузку и имеющий хороший воспитательный потенциал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ъединениях КЦТТ на «Неделе памяти», традиционно проходящей в январские дни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адиционной акции «И мужество, как знамя пронесли», приуроченной к дню Побе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дробнее о «Недели памяти»  -  дани подвигу Ленинграда, страшным  900 дням блокады, Она проходит в конце января начале февраля, в дни снятия блокады Ленинграда. Проведение «Недели памяти» помогает  заронить в души нашего подрастающего поколения  уважение и любовь к героическим страницам истории нашей страны. На ней преподаватели на своих занятиях в группах показывают презентацию «Дневник Юрия Рябинкина», о которой уже упоминало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яются листки календаря 1941 года, фотографии, рисунки, детский голос читает блокадный дневник 15-летнего Юрия Рябинкина. Дневник  - рассказ о каждом прожитом блокадном дне, о голоде, о мужестве, о стойкости подрост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раз поражает реакция ребят. Сначала они как обычно шумные, не очень внимательные, а потом стоит пронзительная тишина, кто-то не может сдержать слезы. Для многих ребят то, что они видят – настоящее откровение о блокаде. Они уже очень далеки от войны, и зачастую мало, что о ней знаю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многих школах и учреждениях дополнительного образования детей, переняли наш опыт проведения подоб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ая школа, библиотека, Дом детского творчества района или города могут записать  компакт-диски с конкурсными работами и использовать в своем воспитательном процесс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материалы можно использовать на уроках истории, литературы, основ безопасности жизни, на различн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учреждениям города проводить мероприятия аналогичные нашим, с использованием богатого материала медиа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всех участников и педагогов за участие в наших конкурсах и приглашаем новых.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Координатор конкурса – педагог дополнительного образования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олова Ирина Викторовна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899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2c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6b8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91e04"/>
    <w:pPr>
      <w:keepNext w:val="true"/>
      <w:jc w:val="center"/>
      <w:outlineLvl w:val="1"/>
    </w:pPr>
    <w:rPr>
      <w:color w:val="000000"/>
      <w:sz w:val="24"/>
      <w:szCs w:val="23"/>
    </w:rPr>
  </w:style>
  <w:style w:type="paragraph" w:styleId="Heading3">
    <w:name w:val="Heading 3"/>
    <w:basedOn w:val="Normal"/>
    <w:next w:val="Normal"/>
    <w:qFormat/>
    <w:rsid w:val="004b6b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5413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65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b2c58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rsid w:val="00546fb8"/>
    <w:pPr>
      <w:spacing w:lineRule="auto" w:line="360"/>
      <w:ind w:left="426" w:hanging="0"/>
      <w:jc w:val="both"/>
    </w:pPr>
    <w:rPr>
      <w:smallCaps/>
      <w:spacing w:val="10"/>
      <w:sz w:val="24"/>
    </w:rPr>
  </w:style>
  <w:style w:type="paragraph" w:styleId="BodyText3">
    <w:name w:val="Body Text 3"/>
    <w:basedOn w:val="Normal"/>
    <w:qFormat/>
    <w:rsid w:val="00f91e04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f91e04"/>
    <w:pPr/>
    <w:rPr>
      <w:rFonts w:ascii="Courier New" w:hAnsi="Courier New"/>
    </w:rPr>
  </w:style>
  <w:style w:type="paragraph" w:styleId="BodyText2">
    <w:name w:val="Body Text 2"/>
    <w:basedOn w:val="Normal"/>
    <w:qFormat/>
    <w:rsid w:val="008865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413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4b6b8e"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495</Words>
  <Characters>9536</Characters>
  <CharactersWithSpaces>110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5:00Z</dcterms:created>
  <dc:creator>KCTT</dc:creator>
  <dc:description/>
  <dc:language>en-US</dc:language>
  <cp:lastModifiedBy>isokolova</cp:lastModifiedBy>
  <cp:lastPrinted>2009-04-06T08:30:00Z</cp:lastPrinted>
  <dcterms:modified xsi:type="dcterms:W3CDTF">2014-05-02T11:07:00Z</dcterms:modified>
  <cp:revision>17</cp:revision>
  <dc:subject/>
  <dc:title>В КЦТТ Московского района конкурсов много, они самые разные: серьезные, игровые, спортивные, техническ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