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ъёмная технология изготовления петровской глиняной </w:t>
        <w:br/>
        <w:t>игрушки-свистульки «Конь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сновы — воздушной каме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кульптуры игруш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ирование издел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а игрушки в естественных услов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р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иг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им данные этапы по-детально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Для справки: расход глины и размеры отдельных деталей в данной разработке приведены для изготовления игрушки высотой 10-12 см.)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13"/>
        <w:gridCol w:w="38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Изготовление основы — воздушной каме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линяного теста сформируем шар диаметром  4,5 — 5 см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3525" cy="13239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этого шара раскатываем усечённый конус длиной 5-6 см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825" cy="981075"/>
                  <wp:effectExtent l="0" t="0" r="0" b="0"/>
                  <wp:docPr id="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стека-петельки вынимаем глину изнутри конуса. Толщина стенки конуса должна быть в пределах 4-5м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6425" cy="1266825"/>
                  <wp:effectExtent l="0" t="0" r="0" b="0"/>
                  <wp:docPr id="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избежание шероховатости поверхности, аккуратно проглаживаем внутренние стенки конуса указательным пальцем руки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0" cy="1209675"/>
                  <wp:effectExtent l="0" t="0" r="0" b="0"/>
                  <wp:docPr id="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ваем полученную колбу на указательный палец руки.  Деревянным стеком делаем первое наклонное глухое отверстие так, чтобы стек упирался в ноготь большого пальца руки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6425" cy="1362075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0" cy="1495425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м деревянным стеком со стороны усечения делаем второе отверстие сквозное так, чтобы кончик стека был направлен на угол, полученный в результате сделанного первого отверстия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0" cy="990600"/>
                  <wp:effectExtent l="0" t="0" r="0" b="0"/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выполненных действий получилась колба, которая в продольном разрезе имеет вид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ние! </w:t>
              <w:br/>
              <w:t>- Отверстия должны быть ровными, без рваных углов;</w:t>
              <w:br/>
              <w:t>- В сквозное отверстие должен быть виден острый угол глухого отверстия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825" cy="120015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0" cy="1181100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ую обратную часть колбы закрываем глиняной лепёшкой так, чтобы  получилась ровная выпуклая поверхность.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8350" cy="1409700"/>
                  <wp:effectExtent l="0" t="0" r="0" b="0"/>
                  <wp:docPr id="1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8350" cy="1504950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1457325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4550" cy="1647825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ым стеком делаем по одному боковому отверстию с каждой стороны колбы. Эти отверстия выполняют функцию резонаторов. </w:t>
              <w:br/>
              <w:t>Пробуем колбу на свист. Если все операции выполнены правильно, при выдохе в сквозное отверстие колбы должны издаваться мелодичные звуки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этом изготовление воздушной камеры (колбы) закончено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115" cy="1332865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Формирование скульптуры игруш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линяного теста катаем колбаску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6475" cy="885825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 её на две равные части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6475" cy="838200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шликера (шликер – это водный раствор глины) приклеиваем две передние ноги  будущей игрушке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7875" cy="12573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3575" cy="1666875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большого куска глины изготавливаем усеченный конус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100" cy="116205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яем конус основанием к колбе в направлении перпендикулярно вверх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3575" cy="2457450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баем верхушку конуса вперед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2150" cy="2105025"/>
                  <wp:effectExtent l="0" t="0" r="0" b="0"/>
                  <wp:docPr id="2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большого кусочка изготавливаем грив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7350" cy="2333625"/>
                  <wp:effectExtent l="0" t="0" r="0" b="0"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яем гриву, как показано на снимк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4050" cy="2381250"/>
                  <wp:effectExtent l="0" t="0" r="0" b="0"/>
                  <wp:docPr id="2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Из маленького кусочка изготавливаем ушки. Присоединяем ушки по обеим сторонам относительно гривы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7875" cy="2505075"/>
                  <wp:effectExtent l="0" t="0" r="0" b="0"/>
                  <wp:docPr id="2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шки в форме треугольников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4025" cy="2552700"/>
                  <wp:effectExtent l="0" t="0" r="0" b="0"/>
                  <wp:docPr id="2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ушиваем изделие при комнатной температуре в течение 10-15 минут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Декорирование изделия (Нанесение рельефного рисунка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несения рельефного рисунка применяются различные стеки: деревянные или металлические лопаточки, стеки-петельки, веретено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груди игрушки из чёрточек и ямочек изображается знак, символизирующий солнце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резонаторов – простое рельефное изображение при помощи ямочек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225" cy="2009775"/>
                  <wp:effectExtent l="0" t="0" r="0" b="0"/>
                  <wp:docPr id="2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700" cy="2352675"/>
                  <wp:effectExtent l="0" t="0" r="0" b="0"/>
                  <wp:docPr id="2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6925" cy="2714625"/>
                  <wp:effectExtent l="0" t="0" r="0" b="0"/>
                  <wp:docPr id="2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стречающийся орнамент приведён в данной объёмной технологии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2575" cy="1752600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4450" cy="1914525"/>
            <wp:effectExtent l="0" t="0" r="0" b="0"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6875" cy="2009775"/>
            <wp:effectExtent l="0" t="0" r="0" b="0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грушка является авторской, поэтому на ней ставится подпись (клеймо).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9425" cy="2505075"/>
            <wp:effectExtent l="0" t="0" r="0" b="0"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Сушка игрушки в естественных условиях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ушка глиняной игрушки-свистульки производится на воздухе при комнатной температуре на деревянном лотке-подставке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одолжительность сушки составляет не менее 120 часов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Глазурование изделия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ысохшую глиняную игрушку покрываем поливой, исключая область соприкосновения игрушки с горизонтальной поверхностью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Обжиг изделия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окрытую поливой глиняную игрушку подвергаю обжигу в муфельной печи при температурном режиме 850 градусов и продолжительностью 125 минут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Охлаждение постепенное вместе с охлаждением печи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После обжига игрушка блестит и переливается охристыми оттенками, возможен зеленоватый отлив (зависит от разновидности глины). Под слоем глазури, которая образует в углублениях тёмные наплывы, узор становится более живописным и выразительным.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1300" cy="2971800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 этапы изготовления петровской глиняной игрушки-свистульки выполнены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оей сути эта разработка представляет индивидуальную художественно-творческую работу. Если поставить рядом с петушком коня или другую игрушку и закрыть рукой их головы, то фигурки не отличить, потому что нижняя часть у всех игрушек совершенно одинаковая. Это одна из особенностей петровской игрушки. 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её особенность: каждая игрушка – непременно свистулька.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1:30:00Z</dcterms:created>
  <dc:creator>ТВТ</dc:creator>
  <dc:description/>
  <dc:language>en-US</dc:language>
  <cp:lastModifiedBy>ТВТ</cp:lastModifiedBy>
  <dcterms:modified xsi:type="dcterms:W3CDTF">2014-05-04T21:31:00Z</dcterms:modified>
  <cp:revision>1</cp:revision>
  <dc:subject/>
  <dc:title/>
</cp:coreProperties>
</file>