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                 Урок - обобщения для учащихся 11 класса                             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ма  «Главные направления  эволюции органического мира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/>
      </w:pPr>
      <w:r>
        <w:rPr>
          <w:sz w:val="28"/>
          <w:szCs w:val="28"/>
        </w:rPr>
        <w:t>1.Заполните таблицу, проставив против каждого пункта буквенное обозначение соответствующего направления эволю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ромрфоз –А, идиоадаптация-И, дегенерация – 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пособительные признаки, возникающ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ходе эволю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никающие многоклето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никновение полов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 позвоно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ние пятипалых конеч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ние ла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разование цепкого хвоста (у обезья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разование у земноводных трехкамерного серд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Образование у земноводных двух кругов крово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зникновение теплокро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Ускорение проведения по нервам возбуждения у позвоно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сложнение головного моз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величение массы головного моз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Переход к внутреннему оплодотворению у позвоно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трата четырех пальцев из пяти (у лошад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трата густого шерстного покрова (у сл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трата органов кровообращения и пищеварения    (у цеп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бразование хобота у сл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длинение шеи у жи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олнить основные направления биологического прогр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635"/>
        <w:gridCol w:w="2435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биологиче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есс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характеризуетс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>
          <w:trHeight w:val="43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орф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адапт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 №_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Установить соответствие между названиями организмов и биологическим явлениям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озникновение хлорофилла и фотосинтеза в процессе эволю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разование усиков на листьях горо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трата листьев у какту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бразование хобота у сл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озникновение постоянной температуры тела (теплокровность) у млекопита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трата органов пищеварения у паразитических черв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зачатки тазовых костей в толще мышц у ки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рождение хвостаты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зачатки хвостовых позвонков в скелете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сходство внутреннего строения передних конечностей лошади и крыла пт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- ароморфоз;  Б- идиоадаптация; В- дегенерация; Г- рудименты; Д- атавизмы; Ж- гомологичные органы; З- аналогичные орган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олнить понятия о биологическом прогрессе и биологическом регресс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191"/>
      </w:tblGrid>
      <w:tr>
        <w:trPr>
          <w:trHeight w:val="7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я эволюции </w:t>
            </w:r>
            <w:r>
              <w:rPr>
                <w:bCs/>
                <w:sz w:val="28"/>
                <w:szCs w:val="28"/>
              </w:rPr>
              <w:t>органического мир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характеризу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й прогре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й регре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полните таблицу, проставив против каждого пункта буквенное обозначение соответствующего направления эволю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ароморфоз И-идиоадаптация Д-дегене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пособительные признаки, возникающ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ходе эволю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никновение хлорофи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озникновение фотосин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ифференциация слоевища (тела растения) на лист, стебель, кор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никновение ползучего стебля у земля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никновение полов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явление проводящей тк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явление цветка у покрытосем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трата листьев и превращение их в колючки (у какту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явление плода у покрытосем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явление семян у голосем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явление лазающего стебля у винограда и плю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оявление крылышек и волосков на плодах клена и одуван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явление зацепок на плодах лопуха и че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явление сочной мякоти в плодах рябины и ма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Утрата листьев, развитой корневой и сосудистой системы и околоцветника у ря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4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араллелизм. Определение. Отличительные  особенности изменений.  Привести примеры.</w:t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Заполните пропуски в текст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роморфоз, …………..  и …………..являются путями эволю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се три пути эволюции могут приводить биологические виды к состоя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ого 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иологический прогресс характеризуется ………….численности особ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ареала вида, ……………. скорости вид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иологический регресс характеризуется ………….. че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И биологический прогресс, и биологический ………. видов могут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ы с деятельностью…………….  .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ипы эволюционных изменений:   конвергенция и дивергенция.  Дать опреде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личительные особенности изменений. Указать их причину и результат. При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полнить основные направления биологического прогр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биологиче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характеризу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>
          <w:trHeight w:val="144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орфо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адап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Эталон ответов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о биологическом прогрессе и биологическом регрессе</w:t>
      </w:r>
    </w:p>
    <w:p>
      <w:pPr>
        <w:pStyle w:val="Normal"/>
        <w:jc w:val="right"/>
        <w:rPr/>
      </w:pPr>
      <w:r>
        <w:rPr/>
        <w:t>Табл.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эволюции органического ми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характеризу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>
          <w:trHeight w:val="19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прогре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численности особей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ширение ареала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 новых популяций и систематических един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-русак, нематоды (круглые черви), домовый воробей</w:t>
            </w:r>
          </w:p>
        </w:tc>
      </w:tr>
      <w:tr>
        <w:trPr>
          <w:trHeight w:val="160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й регре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нижение числа особей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Уменьшение ареала ви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ьшение числа видов, подвидов, популя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мирание вид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тигр, гепард, белый медведь, выхух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папоротникообразны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эволюционного процесс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Табл.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биологиче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 характеризу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ы</w:t>
            </w:r>
          </w:p>
        </w:tc>
      </w:tr>
      <w:tr>
        <w:trPr>
          <w:trHeight w:val="134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орфо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пное эволюционное изменение, ведущее к общему подъему организации, но не является приспособлением к резко ограниченным условиям существования; дает возможность освоения новой среды об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способление к полету, появления теплокровности, возникновение волосяного покрова – у животных: появление фотосинтеза, разделение тела на органы, появление цветка и семени – у растений </w:t>
            </w:r>
          </w:p>
        </w:tc>
      </w:tr>
      <w:tr>
        <w:trPr>
          <w:trHeight w:val="14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оадап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лкие эволюционные изменения, которые способствуют приспособлению к определенным условиям обитания (частные приспособления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й состав пищи привел к возникновению разных ротовых аппаратов у насекомых, разной формы  клюва у птиц и т.д.</w:t>
            </w:r>
          </w:p>
        </w:tc>
      </w:tr>
      <w:tr>
        <w:trPr>
          <w:trHeight w:val="142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егенер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волюционные изменения, которые ведут к упрощению организации. Часто связаны с переходом к паразитическому образу жизн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азитические черви – отсутствуют органы чувств и нервная система; пещерные рыбы – нет глаз; растение раффлезия – нет корней, стебля, листьев…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Эталон ответов.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пособительные признаки, возникающ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ходе эволю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никающие многоклето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никновение полов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 позвоноч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ние пятипалых конеч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ние ла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разование цепкого хвоста (у обезьян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разование у земноводных трехкамерного серд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разование у земноводных двух кругов крово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зникновение теплокро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скорение проведения по нервам возбуждения у позвоно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6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сложнение головного моз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величение массы головного моз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ереход к внутреннему оплодотворению у позвоно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9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трата четырех пальцев из пяти (у лошад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2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трата густого шерстного покрова (у сл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трата органов кровообращения и пищеварения    (у цепн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31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Образование хобота у сл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длинение шеи у жираф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Эталон отв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способительные признаки, возникающ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ходе эволю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  <w:tr>
        <w:trPr>
          <w:trHeight w:val="3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зникновение хлорофи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озникновение фотосинте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8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фференциация слоевища (тела растения) на лист, стебель, кор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1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никновение ползучего стебля у земля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никновение полов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явление проводящей тк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явление цветка у покрытосем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трата листьев и превращение их в колючки (у какту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1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явление плода у покрытосем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явление семян у голосем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явление лазающего стебля у винограда и плю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6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оявление крылышек и волосков на плодах клена и одуван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Появление зацепок на плодах лопуха и че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16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оявление сочной мякоти в плодах рябины и ма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1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трата листьев, развитой корневой и сосудистой системы и околоцветника у ряс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2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трата корней, хлорофилла и листьев у пови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>
          <w:trHeight w:val="2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оявление клубней у дикого картоф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Железистые волоски на листьях душистой гер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7:00Z</dcterms:created>
  <dc:creator>1</dc:creator>
  <dc:description/>
  <cp:keywords/>
  <dc:language>en-US</dc:language>
  <cp:lastModifiedBy>1</cp:lastModifiedBy>
  <dcterms:modified xsi:type="dcterms:W3CDTF">2014-12-10T11:41:00Z</dcterms:modified>
  <cp:revision>10</cp:revision>
  <dc:subject/>
  <dc:title/>
</cp:coreProperties>
</file>