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измерительные материалы по тем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е об эволюции органического мир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истема живой природ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жизни на Земл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итолог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имия клетк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оение и функции органоидов кклетк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мен веществ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множение и индивидуальное развитие организмов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нетика. Законы Мендел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 по генетике п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методика фиксации и оценивания учебных достижений по общей биологии Петух Ал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ая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Е ОБ ЭВОЛЮЦИИ ОРГАНИЧЕСК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царства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искусственный от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результаты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роль играют мутации в эволю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характеризуйте биологический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основные свойства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с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едите примеры приспособленности организмов к среде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микроэволю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кройте содержание понятия «конвергенц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вклад в развитие биологии внес Карл Лин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п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мимик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способы видообразова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примеры ароморф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вклад в развитие биологии внес Лам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шите методы выведения новых сортов и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у одних животных яркая окраска, а у других покровительстве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г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кройте содержание понятия «диверге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вклад в развитие биологии внес Дар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тличаются одомашненные животные и растения от диких в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у видов, которые заботятся о потомстве, меньше детен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ойте содержание понятия «идиоадапт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макроэволю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основные систематические категории классификации животны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естественный от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йте определение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ойте содержание понятия «диверген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примеры географического вид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основные систематические категории классификац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ойте содержание понятия «борьба за существ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характеризуйте движущую форму естествен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попу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характеристику биологическому регр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наслед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формы борьбы за существование и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ареал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йте характеристику биологическому прогр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главные направления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изменчив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арактеризуйте стабилизирующую форму естествен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ите критерии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движущие силы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формы видообразования вам изве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создал первое эволюционное учение и в чем его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уществуют формы отбора, и в каких условиях они про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му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общие закономерности биологической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примеры идиоадап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КЛАССИФИКАЦИЯ ЖИВЫХ ОРГАНИЗ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ивые организмы на Земле имеют клеточное 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оиды – это разновидность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ёночный сосальщик относится к типу плоских чер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 моллюсков не разделено на от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рептилий покрыта роговыми чешу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и млекопитающих – зверозубые ящеры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а дикая. Пресноводная гидра. Мидия морская. К0мнатная муха. Краснобрюхая жерлянка. Воробей полевой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характеристику типу хорд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  <w:r>
        <w:rPr>
          <w:sz w:val="28"/>
          <w:szCs w:val="28"/>
        </w:rPr>
        <w:t>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Бактериальные клетки имеют ядро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Гаметофит – это половое поколение растени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лоские черви имеют вытянутое уплощённое тело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Все моллюски имеют раковин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Сердце млекопитающих трехкамерное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редки рептилий – древние земноводные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Бурый медведь. Утка кряква. Квакша обыкновенная. Комар пискун. Медуза аурелия. Редька посевная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характеристику классу млекопит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  <w:r>
        <w:rPr>
          <w:sz w:val="28"/>
          <w:szCs w:val="28"/>
        </w:rPr>
        <w:t>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рокариоты – безъядерные организмы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апоротники не имеют корне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У гидр сетчатая нервная систем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Аскарида относится к типу круглые черв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тицы имеют зуб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Насекомые гермафродиты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Горох посевной. Красный коралл. Речной рак. Пчела медоносная. Скат хвостокол. Летучая мышь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характеристику отделу покрытосеменных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Грибы – растения, лишённые хлорофилла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роцесс оплодотворения у голосеменных возможен только в присутствии вод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Гидры относятся к типу моллюски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Нематоды относятся к типу круглые черви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Земноводные произошли от кистепёрых рыб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насекомых состоит из трёх отделов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Волк обыкновенный. Королевский пингвин. Нильский крокодил. Тутовый шелкопряд. Белая планария. Мышиный горошек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характеристику классу двудольных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икология – наука о грибах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Голосеменные растения не имеют цветка и плод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кишечнополостных образовано двумя слоями клет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руглые черви имеют кровеносную систему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лекопитающие – первые настоящие наземные позвоночные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Все насекомые способны к полёту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шеница твёрдая. Печёночный сосальщик. Паук крестовик. Акула катран. Квакша обыкновенная. Заяц беляк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характеристику классу однодольных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водорослей разделено на вегетативные органы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Листья всех голосеменных растений – хвоя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губок состоит из одного слоя клет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ольчатые черви имеют кровеносную систему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Сердце млекопитающих четырёхкамерно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Оплодотворение птиц внутреннее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Лесной кот. Страус уму. Гребенчатый тритон. Лесной муравей. Бычий цепень. Ячмень озимый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3. Охарактеризуйте царство вирусов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йди ошибки в предложениях. Запиши эти предложения без ошибок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летки грибов не имеют ядр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Основной признак голосеменных растений – наличие семен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Губки – это наиболее примитивные многоклеточные организмы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многощетинковых кольчецов имеет различные придатки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Сердце рыб трёхкамерно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Рептилии теплокровны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юльпан степной. Дождевой червь. Таёжный клещ. Огненная саламандра. Утка кряква. Мышь полёвк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3. Охарактеризуйте царство прокари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Лишайники – это организмы-симбионт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Цветковые растения имеют цветок и плод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ростейшие животные – это эукариот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ровеносная система моллюсков замкнутая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пресмыкающихся имеет много желёз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Земноводные произошли от рептилий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Синий кит. Банкивские куры. Болотная черепаха. Божья коровка.Тюльпан лесной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3. Охарактеризуйте царство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Водоросли – древнейшие фотосинтезирующие организмы на Земле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У покрытосеменных растений двойное оплодотворени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ресноводные простейшие имеют сократительную вакуоль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Речной рак имеет 3 пары ходильных ног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Рептилии дышат кожей и лёгкими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Оплодотворение у птиц наружное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Роза коричная. Медицинская пиявка. Тропический скорпион. Камышовая жаба. Нильский крокодил. Ушастый ёж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3. Охарактеризуйте царство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ошибки в предложениях. Запиши эти предложения без ошибо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хи не имеют вегетативных органов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Основной признак двудольных – наличие двух семядолей в семен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летки простейших животных имеют ядр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Тело паука состоит из двух отделов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У земноводных внутреннее оплодотворение.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Сердце млекопитающих трехкамер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истематическое положение видов, вплоть до цар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едведь белый. Ящерица прыткая. Лягушка озёрная. Колорадский жук. Большой прудовик. Шиповник обыкновенный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арактеризуйте царство животных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«РАЗВИТИЕ ЖИЗНИ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какому принципу историю Земли делят на эры и пери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появились первые наземные растения, как они назывались и какие отличительные особенности им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ароморфозы привели к возникновению пресмыкаю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основные различия фауны и флоры на Земле в Мезозойскую и Кайнозойскую э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предшественнико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возникли первые живые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направлении шла эволюция растений на су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и вследствие каких ароморфозов возникли млекопитающие? Кто был их пред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ие эры делят историю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характеристику неандерта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и организмами был представлен живой мир в протерозойскую э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эволюционные преимущества дает переход растений к семенному размно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ароморфозы птиц и млекопитающих позволили им занять господствующие положение на су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биологические и социальные факторы эволюци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основные расы выделяют внутри вида Человек разум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неандертальцы были вытеснены современными людьми – кроманьон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арактеризуйте основные направления развития растений и животных в кайноз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появились цветковые растения? Укажите их эволюционные пре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ароморфозы в эволюции позвоночных в палеоз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живые организмы возникли в водн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крупнейшие эволюционные события архея и протероз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земноводные каменноугольного периода достигли биологического процве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ымерли леса каменноугольного периода? Когда э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каким биологическим и социальным признакам отличается человек от человекообразных обезьян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характеристику древнейш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ТЕМЕ ЦИ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химические элементы составляют большую часть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функции углеводов. Какие клетки наиболее богаты углев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их структурах клетки осуществляется синтез АТ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органоиды цитоплазмы эукариотическ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роисходит в период интерфазы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микроэлементы? Приведите примеры и охарактеризуйте их би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такое липи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известные вам типы питания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жизненный цикл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фазы мит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ы особенности пространственной организации молекулы воды, обуславливающие её биологическ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функции выполняют липиды? В каких клетках и тканях их особенно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рганизмы называются автотроф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кариоти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шите процессы, происходящие в про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инеральные соли входят в состав живых организ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типы нуклеиновых кислот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ему в результате фотосинтеза у зелёных растений в атмосферу выделяется свободный кисл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хромосомы называются гомологи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шите процессы, происходящие в мета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ещества обуславливают буферные свойства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определение ассим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хемосинт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набор хромосом имеют соматические и половые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пишите процессы, происходящие в мета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органические вещества входят в состав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основные свойства генетическ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рганизмы называются гетеротрофными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ядр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шите процессы, происходящие в тело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их простых органических соединений состоят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комплементар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отличаются прокариоты от эука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шите строение ядра эукариотическ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ём биологический смысл мит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епт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синтезируются рибонуклеиновые кис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рганизмы относятся к прокарио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ём отличие в строении растительной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у принадлежит термин клетка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функции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происходит синтез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строение бактериаль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рганоиды клетки имеют мембранное 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учёный открыл в клетке яд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известные вам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диссимиляция? Перечислите её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азмножаются бакт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рганоиды клетки находятся в цитопла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автор клеточной те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углевод служит мономером крахмала, гликогена, целлюл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ём заключаетя роль АТФ в обмене веществ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ём сущность и биологический смысл процесса спорообразования у бакте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цитопла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ложите основные положения клеточной те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И ФУНКЦИИ ОРГАНОИДОВ КЛЕТКИ</w:t>
      </w:r>
    </w:p>
    <w:p>
      <w:pPr>
        <w:pStyle w:val="Normal"/>
        <w:rPr>
          <w:sz w:val="28"/>
          <w:szCs w:val="28"/>
        </w:rPr>
      </w:pPr>
      <w:r>
        <w:rPr/>
        <w:t>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дополнение в клеточную теорию внес Рудольф Вир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основные част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строение и функции клеточной мем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йте характеристику эукари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мезос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авторы основных положений клеточной те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органоид создает органические вещества в клетке из неорганических, используя энергию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сходство в строении растительных и живот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шите строение митохонд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функционирует вир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основные положения клеточной те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характеристику прокари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строение и функции пласт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митохондрии называют «энергетическими станциями клет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клеточные включения и где они находятся в кле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оложения клеточной теории были сформулированы Шлейденом и Шван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характеристику неклеточным форма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строение и функции цитопл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синтезируются белки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ходит в состав хром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ученый ввел термин «клет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сходство растительных и живот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строение хлоропл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рганоиды выполняют функции переваривания 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характеристику органоидам движения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первые увидел и описал живые клетки одноклеточ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фаго- и пиноцит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отличаются растительные и животные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шите строение и функции плазматической мем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каких организмов ДНК замкнута в коль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открыл ядро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сходство клеток эука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строение и функции комплекса Гольд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двумембранные органоиды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можно доказать ведущую роль ядра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етоды используют для изучения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организмы не имеют клеточного строения. О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чего состоят оболочки у различных царств эука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одномембранные органоиды клетки и укажите их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остав каких органоидов входит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ие царства делятся все живые организмы, исходя из строения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немембранные органоиды клетки и укажите их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органоид клетки имеет гладкую и гранулярную поверхность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типы пластид и укажите их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формируются лизос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шите функции плазматической мембраны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организмы функционируют только в клетках других организмов. Как э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ислите главные част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роль выполняет ядро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органоиды отсутствуют в прокариотических кле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Химия клет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макроэлементы клетки и укажите их значение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углеводы не являются полимерами?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характеристику первичной структуре белка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зите схему строения молекулы АТФ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азотистые основания входят в состав Р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элементы составляют 1,9* в клетке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является мономером крахмала и какова его роль в клетке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вторичную структуру белка, какими связями она поддерживается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состав молекул ДНК от РНК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те фрагмент 2-й цепи ДНК, если первая цепочка известна: А-А-Т-Ц-Ц-Г-Ц-Т-А-Г-А-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строение имеет молекула воды и как это отражается на ее функ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гликоген, какова его роль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третичную структуру белковой моле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функции выполняют в клетке ДНК и Р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образите схему строения мономер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о соотношение калия и натрия в клетке? Какое это имеет значение?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мономер целлюлозы и опишите ее значение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аминокислоты?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виды РНК и их местонахождения в клетке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функции А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вещества относят к гидрофильным? Приведите пример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функции углеводов в клетк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белки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рисуйте нуклеотиды ДНК и соедините их в цеп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олекуле ДНК 20 нуклеотидов тимина от общего числа азотистых оснований, определите количество А, Г,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ещества называются гидрофобными,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функции липидов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еречислите функции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сходство и различие между белками и нуклеиновыми кисло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рагмент одной молекулы ДНК имеет следующий состав: А-А-А-Т-Т-Ц-Ц-Г-Г-Г. Достройте 2-ю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неорганические вещества содержатся в клетке, и каково их биологическ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количество энергии выделяется при сгорании 1г белка, углевода, ж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счет взаимодействия каких групп аминокислот образуется пептидная св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отличие структур ДНК от Р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ДНК и РНК относят к полимерам, а АТФ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значение воды в жизни клетк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вещества относят к полисахаридам, опишите их значение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механизм действия ферментов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является мономером нуклеиновых кислот, изобразите схему его строени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мплементарность нуклеотидов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значение солей в жизн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ещества относятся к липи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характерно для каждого уровня организации белковой моле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рисуйте нуклеотиды РНК и соедините их в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ем сходство и отличие РНК и АТ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свойства и функции воды в клетке.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известные вам пентозы и гексозы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чем сходство и отличие аминокислот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ученые предложили модель ДНК?</w:t>
      </w:r>
    </w:p>
    <w:p>
      <w:pPr>
        <w:pStyle w:val="Normal"/>
        <w:numPr>
          <w:ilvl w:val="1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компоненты входят в состав нуклеот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ОБМЕН ВЕЩЕСТВ»</w:t>
      </w:r>
    </w:p>
    <w:p>
      <w:pPr>
        <w:pStyle w:val="Normal"/>
        <w:ind w:right="-54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Что такое ассимиляция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Охарактеризуйте световую фазу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Напишите общую формулу энергетического обмен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Используя таблицу генетического кода, нарисуйте участок ДНК, в котором закодированы аминокислоты: - лейцин – серин – тирозин –аланин – цистеи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Каковы перспективы биотехнологии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.Что такое диссимиляция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Охарактеризуйте темновую фазу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Какие этапы характерны для энергетического обмена7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Используя таблицу генетического кода, нарисуйте участок ДНК, в котором закодированы аминокислоты: пролин – серин – валин – серин – глутами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Какие методы использует генная инженерия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3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Что такое метаболизм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Дайте определение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Где и как протекает гликолиз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Используя таблицу генетического кода, нарисуйте участок ДНК, в котором закодированы аминокислоты: цистеин – аланин – аргинин – пролин – триптофа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В каких областях используется клеточная инженерия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4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Какие организмы называют автотрофами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Напишите суммарное уравнение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Что происходит на подготовительном этапе энергетического обмен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Используя таблицу генетического кода, нарисуйте участок ДНК, в котором закодированы аминокислоты: лизин – лейцин – метионин – треонин – Вали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Опишите строение т-РНК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5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Какие организмы называют гетеротрофами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Где и как протекает кислородный процесс окисления в клетке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Объясните, почему энергию для жизни на Земле изначально поставляет Солнце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Используя таблицу генетического кода, нарисуйте участок ДНК, в котором закодированы аминокислоты: цистеин – пролин – серин – изолейцин – алани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Как информация о структуре белка попадает из ядра в рибосомы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6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Откуда клетка берет энергию для процессов жизнедеятельности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Какие вещества используются в процессе фотосинтез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Перечислите свойства генетического код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Используя таблицу генетического кода, нарисуйте участок ДНК, в котором закодированы аминокислоты: валин – аспарагин – серин – фенилаланин- лизи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Чем отличается строение молекул ДНК от РНК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7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Какую роль в клетке играют ферменты? Приведите пример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Назовите конечные продукты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Охарактеризуйте этапы энергетического обмен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аминокислот зашифрована в и-РНК: А-У-Г-Ц-У-У-У-У-А-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Г-У-У-А-ГА-Г-У-Г-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В чем суть генетического код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8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1. Что происходит с энергией, выделяющейся при энергетическом обмене?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Опишите процессы, происходящие в световой и темновой фазе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Перечислите свойства генетического код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аминокислот зашифрована в и-РНК: У-Г-У-У-У-У-У-Г-Г-А-Ц-У-У-А-У-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Что такое транскрипция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-9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Сравните процессы дыхания и фотосинте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Почему митохондрии называют энергетическими станциями клетки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Опишите процесс удвоения ДНК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аминокислот зашифрована в и-РНК: -У-Ц-У-Ц-Ц-У-А-У-Г-А-А-А-Ц-У-У-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Что такое трансляция7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-10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 Чем аэробное окисление отличается от анаэробного 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 Какую роль выполняют хлоропласты в процессе фотосинтез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Как происходит сборка белка в рибосоме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аминокислот зашифрована в и-РНК: -А-У-У-Г-А-А-Ц-А-А-Г-Г-У-Ц-А-У-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5. Что такое г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ГЕНЕТИК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Гемофилия рецессивный признак, сцепленный с Х-хромосомой. Мужчина, больной гемофилией, женился на здоровой женщине. У них родилась здоровая дочь. Определить вероятность рождения больного гемофилией ребёнка от брака этой дочери со здоровым муж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дрозофилы доминантный ген красной окраски глаз и рецессивный ген белой окраски находятся в Х-хромосомах. Белоглазая самка скрещивалась с красноглазым самцом. Какой цвет глаз будет у самцов и самок в первом и втором поко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ие потовых желез у людей – рецессивный признак, сцепленный с Х-хромосомой. Мужчина, у которого отсутствуют потовые железы, женился на здоровой женщине. Какова вероятность рождения детей с этой аномал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емофилия рецессивный признак сцепленный с Х-хромосомой. Какова вероятность рождения больного ребёнка от брака здорового мужчины и женщины носительницы гена гемоф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цессивный ген дальтонизма располагается в Х-хромосоме. Девушка с нормальным зрением выходит замуж (отец её был дальтоником) за мужчину с нормальным зрением, отец которого был дальтоником. Определить возможные фенотипы пот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цессивный ген дальтонизма располагается в Х-хромосоме. От брака родителей с нормальным зрением родился ребёнок дальтоник. Определите генотипы всех членов семь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темнение зубов – доминантный признак, сцепленный с Х-хромосомой. У родителей, имевших тёмные зубы, родилась дочь с тёмными зубами и сын с белыми. Какова вероятность рождения детей с белыми зубами в эт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епончатопалость передаётся через У-хромосому. Определить возможные генотипы детей от брака перепончатопалого мужчины и нормально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. Ген чёрной окраски доминирует над геном рыжей окраски у кошек и локализован в Х-хромосоме. Гетерозиготы по масти имеют черепаховую (трёхцветную) окраск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котята получатся от скрещивания: а) чёрной кошки с рыжим ко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ыжей кошки с чёрным к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Ген чёрной окраски доминирует над геном рыжей окраски у кошек и локализован в Х-хромосоме. Гетерозиготы по масти имеют черепаховую (трёхцветную) окр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 кошка принесла котят, у одного из которых черепаховая окраска шерсти, а у трёх – чёрная. Что можно сказать о генотипе котят и о том, каков их п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ЗАКОНЫ МЕН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человека альбинизм – рецессивный признак. Мужчина альбинос женился на девушке с нормальной пигментацией. У них родилось двое детей – нормальный и альбинос. Определить генотипы всех указанны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ен чёрной масти коров доминирует над геном красной масти. Какое потомство получится от скрещивания чистопородного чёрного быка с красными коровами? Какое потомство получится от скрещивания между собой гибрид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человека ген наследственной глухонемоты рецессивен. От брака глухонемой женщины с нормальным мужчиной родился глухонемой ребёнок. Определить генотипы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дая прядь волос у человека – доминантный признак. Определить генотипы родителей и детей, если известно, что у матери есть седая прядь волос, у отца – нет, а из двух детей в семье один имеет седую прядь, а другой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олость у крупного рогатого скота доминирует над рогатостью.  Комолый бык  Васька был скрещен с тремя коровами. От скрещивания с рогатой коровой  Зорькой родился рогатый телёнок, с рогатой коровой  Бурёнкой – комолый. От скрещивания с комолой коровой Звёздочкой родился рогатый телёнок. Каковы генотипы всех животных, участвующих в скрещ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изофрения наследуется как рецессивный признак. Определить вероятность рождения ребёнка с шизофренией от здоровых родителей, если известно, что бабушка со стороны отца и дед со стороны матери страдали эт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Пети и Саши карие глаза, а у их сестры Маши – голубые. Мать этих детей голубоглазая, хотя её родители имели карие глаза. Какой цвет глаз у папы? Напишите генотипы всех перечисл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скрещивании мух дрозофил с длинными и короткими крыльями получено равное число длиннокрылых и короткокрылых потомков (длинные крылья доминируют над короткими). Каковы генотипы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кролики получатся при скрещивании чёрных кроликов с генотипом Аа, если чёрный цвет доминирует над б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 кошки родились 4 котёнка, три из них имели чёрную, а один серую шерсть. Составьте схему скре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е следует ожидать потомство при скрещивании томатов с генотипом ААвв и ааВВ, если известно что А-красные плоды, а-жёлтые, В-округлые, в-сливовидные.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«РАЗМНОЖЕНИЕ И РАЗВИТИЕ ОРГАНИЗМОВ»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1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Какие изменения в клетке предшествуют делению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Какие формы бесполого размножения используют в сельском хозяйстве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Охарактеризуйте понятия: мейоз, диплоидный набор хромосом, гаплоидный набор хромосом, коньюгаци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Как образуется бластул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Приведите примеры, подтверждающие приспособленность организмов к условиям среды на клеточном уровн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2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Когда образуется веретено деления? Какова его роль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Изобразите разнообразие способов размножения в виде схемы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В чём заключается биологическое значение мейоз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Охарактеризуйте гаструлу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Приведите примеры, подтверждающие приспособленность организмов к условиям среды на тканевом уровн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3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Почему алкоголь, никотин, наркотики особенно вредны для эмбрион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Что характерно для стадии нейрулы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В чём заключается биологический смысл мейоз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В чём преимущество полового размножения над бесполым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Охарактеризуйте фазы митоз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4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Что такое хроматида? Когда она становится хромосомой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Когда бесполое размножение более выгодно по сравнению с половым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Как осуществляется оплодотворение у животных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Опишите, как происходит органогенез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Что такое гомеостаз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Что такое саморегуляция организм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Какие органы и системы органов образуются из эктодермы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Какие существенные различия имеются в строении женских и мужских гамет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Опишите первое деление мейоз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Что такое центромера? Какую роль она выполняет при митозе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6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В чём заключается биологическое значение митоз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Опишите второе деление мейоз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В чём состоит преимущество внутреннего оплодотворения по сравнению с наружным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Какие органы и системы органов образуются из мезодермы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Что такое фотопериодизм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7</w:t>
      </w:r>
    </w:p>
    <w:p>
      <w:pPr>
        <w:pStyle w:val="Normal"/>
        <w:numPr>
          <w:ilvl w:val="0"/>
          <w:numId w:val="19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то такое анабиоз?</w:t>
      </w:r>
    </w:p>
    <w:p>
      <w:pPr>
        <w:pStyle w:val="Normal"/>
        <w:numPr>
          <w:ilvl w:val="0"/>
          <w:numId w:val="5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ие органы и системы органов образуются из энтодермы?</w:t>
      </w:r>
    </w:p>
    <w:p>
      <w:pPr>
        <w:pStyle w:val="Normal"/>
        <w:numPr>
          <w:ilvl w:val="0"/>
          <w:numId w:val="5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то происходит со сперматозоидом и яйцеклеткой при созревании?</w:t>
      </w:r>
    </w:p>
    <w:p>
      <w:pPr>
        <w:pStyle w:val="Normal"/>
        <w:numPr>
          <w:ilvl w:val="0"/>
          <w:numId w:val="5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 образуется, и какое значение имеет эндосперм у цветковых растений?</w:t>
      </w:r>
    </w:p>
    <w:p>
      <w:pPr>
        <w:pStyle w:val="Normal"/>
        <w:numPr>
          <w:ilvl w:val="0"/>
          <w:numId w:val="5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ое строение имеет хромосома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8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то такое партеногенез?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 каком делении и как происходит коньюгация и кроссинговер?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чём биологическое значение оплодотворения?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пишите прямое постэмбриональное развитие.</w:t>
      </w:r>
    </w:p>
    <w:p>
      <w:pPr>
        <w:pStyle w:val="Normal"/>
        <w:numPr>
          <w:ilvl w:val="0"/>
          <w:numId w:val="4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 вы понимаете термин «биологические часы?»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9</w:t>
      </w:r>
    </w:p>
    <w:p>
      <w:pPr>
        <w:pStyle w:val="Normal"/>
        <w:numPr>
          <w:ilvl w:val="0"/>
          <w:numId w:val="21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ведите примеры суточных ритмов у различных организмов.</w:t>
      </w:r>
    </w:p>
    <w:p>
      <w:pPr>
        <w:pStyle w:val="Normal"/>
        <w:numPr>
          <w:ilvl w:val="0"/>
          <w:numId w:val="1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пишите постэмбриональное развитие с превращениям.</w:t>
      </w:r>
    </w:p>
    <w:p>
      <w:pPr>
        <w:pStyle w:val="Normal"/>
        <w:numPr>
          <w:ilvl w:val="0"/>
          <w:numId w:val="1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оставьте схему двойного оплодотворения у цветковых растений.</w:t>
      </w:r>
    </w:p>
    <w:p>
      <w:pPr>
        <w:pStyle w:val="Normal"/>
        <w:numPr>
          <w:ilvl w:val="0"/>
          <w:numId w:val="1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Укажите основные различия между половым и бесполым размножением.</w:t>
      </w:r>
    </w:p>
    <w:p>
      <w:pPr>
        <w:pStyle w:val="Normal"/>
        <w:numPr>
          <w:ilvl w:val="0"/>
          <w:numId w:val="1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 происходит овогенез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-10</w:t>
      </w:r>
    </w:p>
    <w:p>
      <w:pPr>
        <w:pStyle w:val="Normal"/>
        <w:numPr>
          <w:ilvl w:val="0"/>
          <w:numId w:val="2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ем отличается мейоз от митоза?</w:t>
      </w:r>
    </w:p>
    <w:p>
      <w:pPr>
        <w:pStyle w:val="Normal"/>
        <w:numPr>
          <w:ilvl w:val="0"/>
          <w:numId w:val="9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 происходит сперматогенез?</w:t>
      </w:r>
    </w:p>
    <w:p>
      <w:pPr>
        <w:pStyle w:val="Normal"/>
        <w:numPr>
          <w:ilvl w:val="0"/>
          <w:numId w:val="9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акие этапы можно выделить в онтогенезе?</w:t>
      </w:r>
    </w:p>
    <w:p>
      <w:pPr>
        <w:pStyle w:val="Normal"/>
        <w:numPr>
          <w:ilvl w:val="0"/>
          <w:numId w:val="9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ведите примеры сезонных ритмов в природ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характеризуйте способы бесполого раз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3:00Z</dcterms:created>
  <dc:creator>Mihail</dc:creator>
  <dc:description/>
  <cp:keywords/>
  <dc:language>en-US</dc:language>
  <cp:lastModifiedBy>ЗАВУЧ</cp:lastModifiedBy>
  <dcterms:modified xsi:type="dcterms:W3CDTF">2008-03-05T08:24:00Z</dcterms:modified>
  <cp:revision>4</cp:revision>
  <dc:subject/>
  <dc:title/>
</cp:coreProperties>
</file>