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5580" w:firstLine="1800"/>
        <w:rPr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46863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685800"/>
                        </a:xfrm>
                        <a:custGeom>
                          <a:avLst/>
                          <a:gdLst>
                            <a:gd name="textAreaLeft" fmla="*/ 45720 w 2656800"/>
                            <a:gd name="textAreaRight" fmla="*/ 2611080 w 26568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14748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43883" y="21600"/>
                              </a:lnTo>
                              <a:arcTo wR="3600" hR="3600" stAng="10800000" swAng="5400000"/>
                              <a:lnTo>
                                <a:pt x="14748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225pt;margin-top:0pt;width:368.95pt;height:53.95pt;mso-wrap-style:none;v-text-anchor:middl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0" t="5080" r="1270" b="171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206.95pt,3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58100</wp:posOffset>
                </wp:positionH>
                <wp:positionV relativeFrom="paragraph">
                  <wp:posOffset>114300</wp:posOffset>
                </wp:positionV>
                <wp:extent cx="1257300" cy="228600"/>
                <wp:effectExtent l="1270" t="5080" r="0" b="24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9pt" to="701.9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БИОЛОГИЯ  –</w:t>
      </w:r>
    </w:p>
    <w:p>
      <w:pPr>
        <w:pStyle w:val="Normal"/>
        <w:ind w:left="5580" w:firstLine="360"/>
        <w:rPr/>
      </w:pPr>
      <w:r>
        <w:rPr/>
        <w:t>(1797 г. Т. Руз, с 1802 г. общепринятый термин)</w:t>
      </w: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53655</wp:posOffset>
                </wp:positionH>
                <wp:positionV relativeFrom="paragraph">
                  <wp:posOffset>104775</wp:posOffset>
                </wp:positionV>
                <wp:extent cx="2637790" cy="5038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03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ЕТОДЫ ИЗУЧЕНИ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360" w:hanging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Наблюдение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Выявляет и анализирует факты и явл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360" w:hanging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Описательный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Собрание и описание фактов, чтобы выявить сущность явл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360" w:hanging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Сравнительный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Установление общих закономерностей в строении и жизнедеятельности различных организм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Эксперимент.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Изучение  свойств биологических объектов, проверка выдвинутых гипотез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Исторический.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Познание процессов развития живой природы на основе данных о современном органическом мире и его прошло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Моделирование.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Имитация недоступных для непосредственного воспроизведения процессов.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96.7pt;mso-wrap-distance-left:9.05pt;mso-wrap-distance-right:9.05pt;mso-wrap-distance-top:0pt;mso-wrap-distance-bottom:0pt;margin-top:8.2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ЕТОДЫ ИЗУЧЕНИ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360" w:hanging="36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Наблюдение.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Выявляет и анализирует факты и явл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360" w:hanging="36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Описательный.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Собрание и описание фактов, чтобы выявить сущность явле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360" w:hanging="36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Сравнительный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Установление общих закономерностей в строении и жизнедеятельности различных организмо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360" w:hanging="360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Эксперимент.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Изучение  свойств биологических объектов, проверка выдвинутых гипотез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360" w:hanging="360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Исторический.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Познание процессов развития живой природы на основе данных о современном органическом мире и его прошло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360" w:hanging="360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Моделирование.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Имитация недоступных для непосредственного воспроизведения процессов.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80" w:hanging="90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аука о жизни, ее формах и  закономерностях развития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9685</wp:posOffset>
                </wp:positionV>
                <wp:extent cx="2523490" cy="34620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462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ЗУЧАЕТ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І. МНОГООБРАЗИЕ ВЫМЕРШИХ И НЫНЕ НАСЕЛЯЮЩИХ ЗЕМЛЮ ЖИВЫХ СУЩЕСТВ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 xml:space="preserve">строение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 xml:space="preserve">функции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происхождение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 xml:space="preserve">индивидуальное развитие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 xml:space="preserve">распространение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взаимоотношения друг с другом и окружающей сред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ІІ. ОБЩИЕ И ЧАСТНЫЕ ЗАКОНОМЕРНОСТИ ЖИЗН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обмен веществ и энергии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 xml:space="preserve">размножение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наследственность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изменчивость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рост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развитие и т.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2.6pt;mso-wrap-distance-left:9.05pt;mso-wrap-distance-right:9.05pt;mso-wrap-distance-top:0pt;mso-wrap-distance-bottom:0pt;margin-top:1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ИЗУЧАЕТ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І. МНОГООБРАЗИЕ ВЫМЕРШИХ И НЫНЕ НАСЕЛЯЮЩИХ ЗЕМЛЮ ЖИВЫХ СУЩЕСТВ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 xml:space="preserve">строение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 xml:space="preserve">функции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происхождение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 xml:space="preserve">индивидуальное развитие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 xml:space="preserve">распространение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взаимоотношения друг с другом и окружающей сред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ІІ. ОБЩИЕ И ЧАСТНЫЕ ЗАКОНОМЕРНОСТИ ЖИЗН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обмен веществ и энергии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 xml:space="preserve">размножение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наследственность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изменчивость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рост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развитие и т.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80" w:hanging="90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72300</wp:posOffset>
                </wp:positionH>
                <wp:positionV relativeFrom="paragraph">
                  <wp:posOffset>72390</wp:posOffset>
                </wp:positionV>
                <wp:extent cx="0" cy="457200"/>
                <wp:effectExtent l="43180" t="0" r="431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5.7pt" to="549pt,41.6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ind w:left="4320" w:firstLine="1620"/>
        <w:rPr>
          <w:rFonts w:ascii="Arial" w:hAnsi="Arial" w:cs="Arial"/>
        </w:rPr>
      </w:pPr>
      <w:r>
        <w:rPr>
          <w:rFonts w:cs="Arial" w:ascii="Arial" w:hAnsi="Arial"/>
        </w:rPr>
        <w:t>Н   а   п   р   а   в   л   е   н   и   я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94615</wp:posOffset>
                </wp:positionV>
                <wp:extent cx="0" cy="22860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45pt" to="225pt,18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94615</wp:posOffset>
                </wp:positionV>
                <wp:extent cx="44577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45pt" to="575.9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040" w:right="4390" w:hanging="0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47955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65pt" to="242.95pt,1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По объектам изучения: </w:t>
      </w:r>
    </w:p>
    <w:p>
      <w:pPr>
        <w:pStyle w:val="Normal"/>
        <w:ind w:left="5040" w:right="4390" w:hanging="0"/>
        <w:rPr>
          <w:sz w:val="28"/>
        </w:rPr>
      </w:pPr>
      <w:r>
        <w:rPr>
          <w:sz w:val="28"/>
        </w:rPr>
        <w:t>ботаника (микология, бриология, альгология и т.д.), вирусология, зоология (орнитология, ихтиология, энтомология и т.д.), антропология и т.д.</w:t>
      </w:r>
    </w:p>
    <w:p>
      <w:pPr>
        <w:pStyle w:val="Normal"/>
        <w:ind w:left="5040" w:right="4390" w:hanging="0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30175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25pt" to="242.95pt,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По структуре свойств и проявлений индивидуальной жизни: </w:t>
      </w:r>
    </w:p>
    <w:p>
      <w:pPr>
        <w:pStyle w:val="Normal"/>
        <w:ind w:left="5040" w:right="4390" w:hanging="0"/>
        <w:rPr>
          <w:sz w:val="28"/>
        </w:rPr>
      </w:pPr>
      <w:r>
        <w:rPr>
          <w:sz w:val="28"/>
        </w:rPr>
        <w:t>морфология, анатомия, физиология, генетика и т.д.</w:t>
      </w:r>
    </w:p>
    <w:p>
      <w:pPr>
        <w:pStyle w:val="Normal"/>
        <w:ind w:left="5040" w:right="43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88265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95pt" to="242.95pt,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По структуре свойств и проявлений коллективной жизни и сообществ живой природы:</w:t>
      </w:r>
      <w:r>
        <w:rPr/>
        <w:t xml:space="preserve"> </w:t>
      </w:r>
    </w:p>
    <w:p>
      <w:pPr>
        <w:pStyle w:val="Normal"/>
        <w:ind w:left="5040" w:right="4390" w:hanging="0"/>
        <w:rPr>
          <w:sz w:val="28"/>
        </w:rPr>
      </w:pPr>
      <w:r>
        <w:rPr>
          <w:sz w:val="28"/>
        </w:rPr>
        <w:t>экология, этология, биоценология и т.д.</w:t>
      </w:r>
    </w:p>
    <w:p>
      <w:pPr>
        <w:pStyle w:val="Normal"/>
        <w:ind w:left="5040" w:right="4390" w:hanging="0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60655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65pt" to="242.95pt,1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160655</wp:posOffset>
                </wp:positionV>
                <wp:extent cx="0" cy="5715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65pt" to="225pt,5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По методам исследований:</w:t>
      </w:r>
    </w:p>
    <w:p>
      <w:pPr>
        <w:pStyle w:val="Normal"/>
        <w:ind w:left="5040" w:right="4390" w:hanging="0"/>
        <w:rPr>
          <w:sz w:val="28"/>
        </w:rPr>
      </w:pPr>
      <w:r>
        <w:rPr>
          <w:sz w:val="28"/>
        </w:rPr>
        <w:t>Биохимия, биофизика, агробиология, радиобиология, космическая биология и т.д.</w:t>
      </w:r>
    </w:p>
    <w:p>
      <w:pPr>
        <w:pStyle w:val="Normal"/>
        <w:ind w:left="5040" w:right="4390" w:hanging="0"/>
        <w:rPr>
          <w:sz w:val="16"/>
        </w:rPr>
      </w:pPr>
      <w:r>
        <w:rPr>
          <w:sz w:val="16"/>
        </w:rPr>
      </w:r>
    </w:p>
    <w:p>
      <w:pPr>
        <w:pStyle w:val="Heading8"/>
        <w:ind w:left="180" w:right="4390" w:firstLine="3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167005</wp:posOffset>
                </wp:positionV>
                <wp:extent cx="914400" cy="228600"/>
                <wp:effectExtent l="0" t="5080" r="127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15pt" to="170.95pt,31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167005</wp:posOffset>
                </wp:positionV>
                <wp:extent cx="1143000" cy="228600"/>
                <wp:effectExtent l="1270" t="5080" r="0" b="228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.15pt" to="467.95pt,3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ОБЩАЯ   БИОЛОГИЯ</w:t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І. ОБЩИЕ И ЧАСТНЫЕ ЗАКОНОМЕРНОСТИ                ІІ.  ВОЗНИКНОВЕНИЕ И ЗАКОНЫ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ЖИВЫХ ОРГАНИЗМОВ:                                                     РАЗВИТИЯ ЖИЗНИ НА ЗЕМЛЕ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обмен веществ и энергии, размножение,                                    эволюционное учение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аследственность, изменчивость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рост и развитие, раздражимость, т.д.</w:t>
      </w:r>
    </w:p>
    <w:p>
      <w:pPr>
        <w:pStyle w:val="Normal"/>
        <w:ind w:left="360" w:firstLine="3780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78740</wp:posOffset>
                </wp:positionV>
                <wp:extent cx="1485900" cy="114300"/>
                <wp:effectExtent l="0" t="5080" r="635" b="323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2pt" to="260.95pt,1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78740</wp:posOffset>
                </wp:positionV>
                <wp:extent cx="17145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2pt" to="485.95pt,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               </w:t>
      </w:r>
      <w:r>
        <w:rPr>
          <w:b/>
          <w:bCs/>
          <w:sz w:val="28"/>
        </w:rPr>
        <w:t>ЗНАЧЕНИЕ</w:t>
      </w:r>
      <w:r>
        <w:rPr>
          <w:i/>
          <w:iCs/>
          <w:sz w:val="28"/>
        </w:rPr>
        <w:t xml:space="preserve">                                             ПРАКТИЧЕСКОЕ</w:t>
      </w:r>
    </w:p>
    <w:p>
      <w:pPr>
        <w:pStyle w:val="Normal"/>
        <w:ind w:left="360" w:firstLine="1440"/>
        <w:rPr/>
      </w:pPr>
      <w:r>
        <w:rPr>
          <w:i/>
          <w:iCs/>
          <w:sz w:val="28"/>
        </w:rPr>
        <w:t xml:space="preserve">КАК НАУКИ                                                  </w:t>
      </w:r>
      <w:r>
        <w:rPr>
          <w:sz w:val="28"/>
        </w:rPr>
        <w:t>1.</w:t>
      </w:r>
      <w:r>
        <w:rPr>
          <w:i/>
          <w:iCs/>
          <w:sz w:val="28"/>
        </w:rPr>
        <w:t xml:space="preserve">  </w:t>
      </w:r>
      <w:r>
        <w:rPr>
          <w:sz w:val="28"/>
        </w:rPr>
        <w:t>Решение глобальных проблем человечеств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1. Познание исторического развития мира                     2.  Сельское хозяйство (выведение новых пород животных и сортов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. Формирование диалектико-                                               растений, борьба с вредителями, сорняками)</w:t>
      </w:r>
    </w:p>
    <w:p>
      <w:pPr>
        <w:pStyle w:val="Normal"/>
        <w:ind w:left="360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материалистического мировоззрения                        3.  Промышленность (биологический синтез аминокислот, белков,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ферментов, биотехнология – создание биологически активных веществ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едицина.</w:t>
      </w:r>
    </w:p>
    <w:p>
      <w:pPr>
        <w:pStyle w:val="Normal"/>
        <w:ind w:left="6825" w:hanging="0"/>
        <w:rPr>
          <w:sz w:val="28"/>
        </w:rPr>
      </w:pPr>
      <w:r>
        <w:rPr>
          <w:sz w:val="28"/>
        </w:rPr>
        <w:t xml:space="preserve">5.  Охрана окружающей среды  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45"/>
        </w:tabs>
        <w:ind w:left="7245" w:hanging="420"/>
      </w:pPr>
      <w:rPr/>
    </w:lvl>
  </w:abstractNum>
  <w:abstractNum w:abstractNumId="4">
    <w:lvl w:ilvl="0">
      <w:start w:val="1797"/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eastAsia="Arial Unicode MS" w:cs="Tahoma"/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eastAsia="Arial Unicode MS" w:cs="Tahoma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580" w:firstLine="180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hanging="0"/>
      <w:outlineLvl w:val="6"/>
    </w:pPr>
    <w:rPr>
      <w:rFonts w:ascii="MS Mincho;ＭＳ 明朝" w:hAnsi="MS Mincho;ＭＳ 明朝" w:cs="MS Mincho;ＭＳ 明朝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0" w:right="4390" w:firstLine="1980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Courier New"/>
      <w:b/>
      <w:bCs/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Monotype Corsiva" w:hAnsi="Monotype Corsiva" w:cs="Courier New"/>
      <w:b/>
      <w:bCs/>
      <w:sz w:val="52"/>
    </w:rPr>
  </w:style>
  <w:style w:type="paragraph" w:styleId="2">
    <w:name w:val="Основной текст с отступом 2"/>
    <w:basedOn w:val="Normal"/>
    <w:qFormat/>
    <w:pPr>
      <w:ind w:left="6660" w:hanging="180"/>
    </w:pPr>
    <w:rPr>
      <w:rFonts w:ascii="Arial" w:hAnsi="Arial" w:cs="Arial"/>
      <w:sz w:val="32"/>
    </w:rPr>
  </w:style>
  <w:style w:type="paragraph" w:styleId="3">
    <w:name w:val="Основной текст с отступом 3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8:10:00Z</dcterms:created>
  <dc:creator>Ирина Николаевна</dc:creator>
  <dc:description/>
  <cp:keywords/>
  <dc:language>en-US</dc:language>
  <cp:lastModifiedBy>Customer</cp:lastModifiedBy>
  <cp:lastPrinted>2005-07-03T16:26:00Z</cp:lastPrinted>
  <dcterms:modified xsi:type="dcterms:W3CDTF">2014-12-08T12:51:00Z</dcterms:modified>
  <cp:revision>35</cp:revision>
  <dc:subject/>
  <dc:title/>
</cp:coreProperties>
</file>