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дополнительного образования детей Дом детского творче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 Кильмез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Й ПРОЕКТ В  СФЕРЕ ПРОФИЛАКТИКИ НЕГАТИВНЫХ ЯВЛ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РОСТКОВО-МОЛОДЕЖНОЙ СРЕДЕ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«Зеленая улица»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работчик: Грозных Елена Николаевна,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ОУ ДОД ДДТ пгт Кильмезь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ильмезь, 20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 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оекта заключается в постройке детской игровой площадки на территории Дома детского творчества и привлечении к этой работе 6 подростков «группы риска».  Труд ребят будет оплачен по программе Центра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еализован в форме трудового лагеря. Планируется организовать питание подростков за счет спонсор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обеденное время для подростков будут проведены досуговые мероприятия и практические занят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беспечение трудовой занятости подростков «группы риска» через привлечение их к работе по обустройству  детской игровой площадки на территории Дома детско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уга подростков через привлечение их к социально значимому де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трудовым навыкам и их закрепл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руду, бережного отношения к продуктам труда других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росткам возможности заработать денежные средства за выполненную раб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дростков на  посещение занятий в Доме дет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оекта</w:t>
      </w:r>
      <w:r>
        <w:rPr>
          <w:sz w:val="28"/>
          <w:szCs w:val="28"/>
        </w:rPr>
        <w:t>. Актуальность проекта объяс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ей позитивного досуга подростков</w:t>
      </w:r>
      <w:r>
        <w:rPr>
          <w:sz w:val="28"/>
          <w:szCs w:val="28"/>
        </w:rPr>
        <w:t xml:space="preserve">. Участвуя в проекте, подростки будут заняты, полезным, социально значимым делом, примут участие в интересных досуговых мероприятиях, попробуют себя  в художественной обработке дерева и туризме и, возможно, захотят продолжить эти занятия на более  серьезном уровне.  Кроме того, они смогут заработать, пусть небольшие, но собственные деньг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йствием воспитанию сознательного и ответственного отношения к результатам чужого труда</w:t>
      </w:r>
      <w:r>
        <w:rPr>
          <w:sz w:val="28"/>
          <w:szCs w:val="28"/>
        </w:rPr>
        <w:t>. Проблема подросткового хулиганства в поселке является актуальной, и наше учреждение сталкивалось с ней неоднократно.  Разбитые стекла, поломанная калитка, сорванная вывеска – результаты работы неизвестных «героев». Мы считаем, если подростки сами примут участие в обустройстве места отдыха, то они будут ценить результаты чуж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-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3"/>
        <w:gridCol w:w="2351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гровой площад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приглашение подростков для работы (совместно с КД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х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центром занятости на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труд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финансовых средств для реализации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х Е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для проведения раб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согласно проек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0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О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суговых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30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ых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О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ова Е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флек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-30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нь (23 июня)   –  спортивная эстафета «Тяжело в учении – легко в бою»</w:t>
      </w:r>
    </w:p>
    <w:p>
      <w:pPr>
        <w:pStyle w:val="Normal"/>
        <w:jc w:val="both"/>
        <w:rPr/>
      </w:pPr>
      <w:r>
        <w:rPr>
          <w:sz w:val="28"/>
          <w:szCs w:val="28"/>
        </w:rPr>
        <w:t>2 день (24 июня) – соревнования по стрельбе из пневматической вин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нь (27 июня)–  занятие по деревообработке</w:t>
      </w:r>
    </w:p>
    <w:p>
      <w:pPr>
        <w:pStyle w:val="Normal"/>
        <w:jc w:val="both"/>
        <w:rPr/>
      </w:pPr>
      <w:r>
        <w:rPr>
          <w:sz w:val="28"/>
          <w:szCs w:val="28"/>
        </w:rPr>
        <w:t>4 день (28 июня)  – туристическая полоса</w:t>
      </w:r>
    </w:p>
    <w:p>
      <w:pPr>
        <w:pStyle w:val="Normal"/>
        <w:jc w:val="both"/>
        <w:rPr/>
      </w:pPr>
      <w:r>
        <w:rPr>
          <w:sz w:val="28"/>
          <w:szCs w:val="28"/>
        </w:rPr>
        <w:t>5 день (29 июня) –  полоса препятствий на новой игровой площ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территории Дома детского творчества детской игровой площа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навыков в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6 подростками  заработной пл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осещать  учебные занятия  Дома детского творчества в новом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участников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воспитанников Дома детского твор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остков, пришедших на занятия в Дом детского твор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подростки, состоящие на учете в КДНи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18 апреля - 30 июн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е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 Олег Анатольевич, педагог дополнительного образования, руководитель ВПК «Пересвет» МОУ ДОД Дом детского творчества, имеет опыт работы с подростками «группы риска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ных Елена Николаевна, педагог- организатор МОУ ДОД Дом детского творче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лена Дмитриевна – педагог дополнительного образования по художественной обработке дер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пециалист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аков Сергей Анатольевич  - инструктор по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6"/>
        <w:gridCol w:w="3240"/>
        <w:gridCol w:w="1187"/>
        <w:gridCol w:w="221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лаге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руб. х 6 человек х 5 д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Кильмез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 - 5 шт. х 15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– 1 кг х 6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 – 20 шт. х 10 руб. Уголки метал. – 8 шт. х 5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– 2 м. х 25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ти – 3 шт. х 3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– 6 штук по 3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металлическая 40 мм (для рукохода)  10 м х 148,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сред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ных фотограф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х 10 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ОУ ДОД Дом детского творче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0645 (десять тысяч шестьсот  сорок пять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– 2000 (две тысячи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вания – 8645 (восемь тысяч шестьсот сорок пять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ниципальное образовательное                  Главе администрации Кидьмезского  района</w:t>
      </w:r>
    </w:p>
    <w:p>
      <w:pPr>
        <w:pStyle w:val="Normal"/>
        <w:jc w:val="both"/>
        <w:rPr/>
      </w:pPr>
      <w:r>
        <w:rPr/>
        <w:t>учреждение дополнительного                        Кировской области</w:t>
      </w:r>
    </w:p>
    <w:p>
      <w:pPr>
        <w:pStyle w:val="Normal"/>
        <w:jc w:val="both"/>
        <w:rPr/>
      </w:pPr>
      <w:r>
        <w:rPr/>
        <w:t>образования детей</w:t>
      </w:r>
    </w:p>
    <w:p>
      <w:pPr>
        <w:pStyle w:val="Normal"/>
        <w:jc w:val="both"/>
        <w:rPr/>
      </w:pPr>
      <w:r>
        <w:rPr/>
        <w:t>Дом детского творчества                                 Н.Л. Салимзяновой</w:t>
      </w:r>
    </w:p>
    <w:p>
      <w:pPr>
        <w:pStyle w:val="Normal"/>
        <w:jc w:val="both"/>
        <w:rPr/>
      </w:pPr>
      <w:r>
        <w:rPr/>
        <w:t>пгт. Кильмезь Кильмезского</w:t>
      </w:r>
    </w:p>
    <w:p>
      <w:pPr>
        <w:pStyle w:val="Normal"/>
        <w:jc w:val="both"/>
        <w:rPr/>
      </w:pPr>
      <w:r>
        <w:rPr/>
        <w:t>района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</w:t>
      </w:r>
    </w:p>
    <w:p>
      <w:pPr>
        <w:pStyle w:val="Normal"/>
        <w:jc w:val="both"/>
        <w:rPr/>
      </w:pPr>
      <w:r>
        <w:rPr/>
        <w:t>Муниципальное образовательное учреждение дополнительного образования детей Дом детского творчества направляет для участия в конкурсе проект (программу)  для частичного финансирования из  средств район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 проекта (программы): МОУ ДОД Дом детского творчества</w:t>
      </w:r>
    </w:p>
    <w:p>
      <w:pPr>
        <w:pStyle w:val="Normal"/>
        <w:jc w:val="both"/>
        <w:rPr/>
      </w:pPr>
      <w:r>
        <w:rPr/>
        <w:t>Место проведения: Дом детского творчества</w:t>
      </w:r>
    </w:p>
    <w:p>
      <w:pPr>
        <w:pStyle w:val="Normal"/>
        <w:jc w:val="both"/>
        <w:rPr/>
      </w:pPr>
      <w:r>
        <w:rPr/>
        <w:t>Сроки проведения: 18 апреля – 30 июня</w:t>
      </w:r>
    </w:p>
    <w:p>
      <w:pPr>
        <w:pStyle w:val="Normal"/>
        <w:jc w:val="both"/>
        <w:rPr/>
      </w:pPr>
      <w:r>
        <w:rPr/>
        <w:t>Возраст участников: 14 – 17 лет</w:t>
      </w:r>
    </w:p>
    <w:p>
      <w:pPr>
        <w:pStyle w:val="Normal"/>
        <w:jc w:val="both"/>
        <w:rPr/>
      </w:pPr>
      <w:r>
        <w:rPr/>
        <w:t>Получатель (банковские реквизиты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НН 4310002809      КПП 431001001</w:t>
      </w:r>
    </w:p>
    <w:p>
      <w:pPr>
        <w:pStyle w:val="Normal"/>
        <w:ind w:left="360" w:hanging="0"/>
        <w:jc w:val="both"/>
        <w:rPr/>
      </w:pPr>
      <w:r>
        <w:rPr/>
        <w:t>ОГРН 1024300958076</w:t>
      </w:r>
    </w:p>
    <w:p>
      <w:pPr>
        <w:pStyle w:val="Normal"/>
        <w:ind w:left="360" w:hanging="0"/>
        <w:jc w:val="both"/>
        <w:rPr/>
      </w:pPr>
      <w:r>
        <w:rPr/>
        <w:t>р/с 402048100272000000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ДОД </w:t>
      </w:r>
    </w:p>
    <w:p>
      <w:pPr>
        <w:pStyle w:val="Normal"/>
        <w:jc w:val="both"/>
        <w:rPr/>
      </w:pPr>
      <w:r>
        <w:rPr/>
        <w:t>Дом детского творчества пгт Кильмезь                Г.П. Рухля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хлядева Г.П.</w:t>
      </w:r>
    </w:p>
    <w:p>
      <w:pPr>
        <w:pStyle w:val="Normal"/>
        <w:jc w:val="both"/>
        <w:rPr/>
      </w:pPr>
      <w:r>
        <w:rPr/>
        <w:t>2 – 15 –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 (ПРОГРАММЫ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ой на участие в конкурсе социальных проектов и программ в сфере профилактики негативных явлений в подростково-молодежной сре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 (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леная ул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-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Дом детского творчества пгт Кильмезь Кильмезсого район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Труда, д. 3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НН 4310002809      КПП 4310010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ГРН 102430095807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/с 402048100272000000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лядева Галина Петровна, директор МОУ ДОД ДД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15 - 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екта (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удовой занятости подростков «группы риска» через привлечение их к работе по обустройству  детской игровой площадки на территории Дома детск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результатов проекта (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явление на территории Дома детского творчества детской игровой площад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ение полученных навыков в жизн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учение 6 подростками  заработной пла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елание посещать  учебные занятия  Дома детского творчества в новом учебном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екта (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 – 30 июня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оекта (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64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бственный в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5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2:00Z</dcterms:created>
  <dc:creator>дом</dc:creator>
  <dc:description/>
  <cp:keywords/>
  <dc:language>en-US</dc:language>
  <cp:lastModifiedBy>Дом Творчества</cp:lastModifiedBy>
  <cp:lastPrinted>2011-03-31T15:37:00Z</cp:lastPrinted>
  <dcterms:modified xsi:type="dcterms:W3CDTF">2014-04-17T06:06:00Z</dcterms:modified>
  <cp:revision>8</cp:revision>
  <dc:subject/>
  <dc:title>Аннотация  проекта</dc:title>
</cp:coreProperties>
</file>