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, которые необходимо выполнять при работе с ток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Надо включать и выключать электроприборы с помощью специального выключате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ельзя тянуть  шнур электроприбора, чтобы выключить его из с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е пытайтесь сами починить неисправные прибо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ельзя трогать провода мокрыми руками, потому что вода хорошо проводит электрический ток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ельзя пользоваться феном в ванной комнате, когда есть опасность попадания на него во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ельзя включать много электроприборов в одну розет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Если из прибора пахнет горелой резиной или видны искры – надо немедленно отключить провод от розет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 улице тоже надо быть очень внимательным !!!    и соблюдат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ледующие прав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одходить , а тем более не проникать на территорию подстанций!  Там очень высокое напряж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щать внимание на знаки « Стой! Опасно для Жизни!» Проходить мимо трасформаторных буд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льзя подходить, а тем более прикасаться к торчащему из земли кабелю, так как он может находиться под высоким напряжение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 наступят летние каникулы, а вместе с ними и гроз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грозы мы тоже имеем дело  с током огромной сил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помнить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ережидать грозу лучше всего в помещении! При закрытых окнах, выключенном телевизоре, радиоприемник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о если это невозможно, 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ы находитесь на возвышении, немедленно спуститесь вниз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ы в машине, оставайтесь в ней! Но обязательно выключите радио и мобильный телеф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вигаться на велосипеде, скуторе  или мотоцикле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ороде держитесь подальше от металлических заборов и вообще от всего металлическ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ы в лодке, немедленно гребите к берегу! Если купаетесь, надо срочно выйти из в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! Если соблюдать все правила, которые мы сегодня вспомнили, то можно уберечь себя от поражения электрическим ток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31:00Z</dcterms:created>
  <dc:creator>USER</dc:creator>
  <dc:description/>
  <cp:keywords/>
  <dc:language>en-US</dc:language>
  <cp:lastModifiedBy>USER</cp:lastModifiedBy>
  <cp:lastPrinted>2009-01-10T00:58:00Z</cp:lastPrinted>
  <dcterms:modified xsi:type="dcterms:W3CDTF">2009-01-09T21:59:00Z</dcterms:modified>
  <cp:revision>6</cp:revision>
  <dc:subject/>
  <dc:title>Основные правила, которые необходимо выполнять при работе с током:</dc:title>
</cp:coreProperties>
</file>