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Урок по теме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Определение плотности тел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(7 «Б» класс)         25.10.2011 </w:t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ение и обобщение знаний по теме «Плотность» и применение полученных знаний при проведении опытов по определению плотности тел и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умение применять теоретические знания на практике и анализировать получен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коммуникабельности (работа в группе), аккуратности, ответственности,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FF0000"/>
          <w:sz w:val="28"/>
          <w:szCs w:val="28"/>
        </w:rPr>
        <w:t>Здоровьесберегающие:</w:t>
      </w:r>
      <w:r>
        <w:rPr>
          <w:sz w:val="28"/>
          <w:szCs w:val="28"/>
        </w:rPr>
        <w:t xml:space="preserve"> создать у детей положительную эмоциональную настроенность, использовать здоровьесберегающие действия смена видов деятельности, физкультминутки) для сохранения работоспособности и расширения функциональных возможностей организм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хнологии:  </w:t>
      </w:r>
      <w:r>
        <w:rPr>
          <w:color w:val="000000"/>
          <w:sz w:val="28"/>
          <w:szCs w:val="28"/>
        </w:rPr>
        <w:t>проектна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, дифференцирова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лотность, объем, масса, измерение, вычисления, таблицы плотности твердых тел и жи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ХОД УРОК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плот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а основная единица измерения плотности? В каких еще единицах можно измерять пло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измерить объем твердого тела правильной геометрическ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способом можно измерить объем твердого тела неправильн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помощью какого измерительного прибора можно найти объем жид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Основная часть урока.</w:t>
      </w:r>
      <w:r>
        <w:rPr>
          <w:color w:val="00800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Выполнение лабораторной работы № 5</w:t>
      </w:r>
      <w:r>
        <w:rPr>
          <w:color w:val="00800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«Определение плотности вещества твердого тела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ль работы</w:t>
      </w:r>
      <w:r>
        <w:rPr>
          <w:sz w:val="28"/>
          <w:szCs w:val="28"/>
        </w:rPr>
        <w:t>: научиться определять плотность твердого тела с помощью весов и измерительного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иборы:</w:t>
      </w:r>
      <w:r>
        <w:rPr>
          <w:sz w:val="28"/>
          <w:szCs w:val="28"/>
        </w:rPr>
        <w:t xml:space="preserve"> электронные весы, измерительный цилиндр, набор цилиндров из алюминия, железа, латуни,  твердые тела, приготовленные учениками (ластики, брусочки из де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рить массу тел на в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ить объем тел с помощью мензурки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читать по формуле  ρ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отность тела.</w:t>
      </w:r>
    </w:p>
    <w:p>
      <w:pPr>
        <w:pStyle w:val="Normal"/>
        <w:jc w:val="both"/>
        <w:rPr/>
      </w:pPr>
      <w:r>
        <w:rPr/>
        <w:t>4. Заполнить таблицу измер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г/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внить полученные данные с табличными данными и объясни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полнительное задание для учащихся</w:t>
      </w:r>
      <w:r>
        <w:rPr>
          <w:sz w:val="28"/>
          <w:szCs w:val="28"/>
        </w:rPr>
        <w:t xml:space="preserve"> успешно справившихся с выполнением лаборато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лотности тел правильной геометрическ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стик из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6,59г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3см·•2см•0,5см=3см</w:t>
      </w:r>
      <w:r>
        <w:rPr>
          <w:sz w:val="28"/>
          <w:szCs w:val="28"/>
          <w:vertAlign w:val="superscript"/>
        </w:rPr>
        <w:t xml:space="preserve">3          </w:t>
      </w:r>
      <w:r>
        <w:rPr>
          <w:sz w:val="32"/>
          <w:szCs w:val="32"/>
        </w:rPr>
        <w:t>ρ=</w:t>
      </w:r>
      <w:r>
        <w:rPr>
          <w:sz w:val="28"/>
          <w:szCs w:val="28"/>
        </w:rPr>
        <w:t>2,2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усок из дерева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73,56 г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10см • 4см • 3см=12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ρ=0,6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крепили навыки измерения  плотности тел и объяснили результаты своих опы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§ 22 Упр. 8 № 1,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ополнительное задание: проект по теме «Дополнительная таблица плотности твердых тел и жидкостей»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деятельность ученика 7 « Б» Егорова  Яро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полученные на уроке навыки, продолжить работу по измерению плотности твердых тел и научиться измерять плотности жидкос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иборы:</w:t>
      </w:r>
      <w:r>
        <w:rPr>
          <w:sz w:val="28"/>
          <w:szCs w:val="28"/>
        </w:rPr>
        <w:t xml:space="preserve"> электронные весы, линейка, измерительный стакан, твердые тела и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лотности сахарного песка, куска сахара и сахарной пуд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едположение:</w:t>
      </w:r>
      <w:r>
        <w:rPr>
          <w:sz w:val="28"/>
          <w:szCs w:val="28"/>
        </w:rPr>
        <w:t xml:space="preserve"> так как плотность вещества зависит от расстояния между частицами, то плотность куска сахара должна быть самой большой, а плотность песка самой маленькой, т.к. есть промежутк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измере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сах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1,5х 1.2=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Результат опыта положительн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плотности белого и чер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едположение:</w:t>
      </w:r>
      <w:r>
        <w:rPr>
          <w:sz w:val="28"/>
          <w:szCs w:val="28"/>
        </w:rPr>
        <w:t xml:space="preserve"> плотность черного хлеба должна быть больше, чем бе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измере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х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3х1=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х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.5х1,5=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положение оказалось вер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плотности некоторых твердых те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ет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пороло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декор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церк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золот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«Ал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 «Ал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мел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некоторых жидкост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ол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ывод по проекту:</w:t>
      </w:r>
      <w:r>
        <w:rPr>
          <w:sz w:val="28"/>
          <w:szCs w:val="28"/>
        </w:rPr>
        <w:t xml:space="preserve">  выполняя  опыты  и расчеты, пришел к выводу, что в таблице не могут быть даны плотности всех веществ, так как даже у однородных веществ она несколько отличается.                                                                    Но плотность любого тела можно найти, зная его массу и объ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1:00Z</dcterms:created>
  <dc:creator>User</dc:creator>
  <dc:description/>
  <dc:language>en-US</dc:language>
  <cp:lastModifiedBy>User</cp:lastModifiedBy>
  <cp:lastPrinted>2001-01-01T03:50:00Z</cp:lastPrinted>
  <dcterms:modified xsi:type="dcterms:W3CDTF">2000-12-31T22:49:00Z</dcterms:modified>
  <cp:revision>10</cp:revision>
  <dc:subject/>
  <dc:title>Урок по теме</dc:title>
</cp:coreProperties>
</file>