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Муниципальное учреждение дополнительного образования детей 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«Дом детского творче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зейный поисково-исследовательский проект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«Быт и традиции народов Хвалынского района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лог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доминантному методу – поисково - исследователь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продолжительности - средней продолжи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характеру - непосредственны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характеру контактов - региональ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характеру участия - групповой; в контакте с другими возрастными групп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по форме представл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формление постоянно-действующих выставок в избе, расположенной на базе  туристического комплекса «Солнечная полян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проведение мастер-классов  по изготовлению оберегов тех народов, которые проживали на территории Хвалынского района до конца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эстетических чтений об особенностях культуры, традиций и  быта, народов Хвалын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ведение видео-экскурсий о растениях, используемых в роли оберега у народов Хвалынского района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проведение тематических мероприятий «Игры народов Хвалынского района»; «Приметы и гадания народов Хвалынского района», «Особенности праздничных гуляний народов Хвалынского райо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создание этнографического словаря народов Хвалын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создание банка данных  «Народные умельцы Хвалынского райо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ами проекта являютс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едагоги дополнительного образования МОУ ДОД «Дом детского творчества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ков Петр Александрович, Грекова Елена Владимировна, Ульяненко Жанна Александровна, Дежурова Мария Александровна, Волчанская Гульнара Зайнулаевна, Костюк Елена Васильевна, Хисяметдинова Ирина Вячеславовна, Одинцов Александр Викторови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трудники национального парка «Хвалынск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трудники туристического комплекса «Солнечная поля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втор проекта - Хисяметдинова Ирина Вячеславовна, искусствовед, педагог дополнительного образования объединения «Исток» МОУ ДОД Дом детского твор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ант - Грекова Елена Владимировна, кандидат философских наук, учитель истории и обществозн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проекта  -  Титков Петр Александрович, директор МОУ ДОД «Дом детского творчества» г. Хвалынс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виз: «Жить настоящим, уважать прошлое, заботиться о будущем!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проек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следование сущности понятий  «этнографическая культура» и «историческая память народ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рганизация поисково-исследовательской деятельности по сбору и систематизации материала по этнографической культуре Хвалынского района в прошлом и настоящ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витие интеллекта 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здание банка данных о людях Хвалынского района, которые в наше время занимаются декоративно- прикладным творче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здание  на базе  туристического комплекса «Солнечная поляна» постоянно-действующих выставок декоративно-прикладного творчества и этнографических выстав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создание презентаций для проведения мастер-классов  по изготовлению оберегов народов, проживающих на территории Хвалынского района до конца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бор материалов для проведения эстетических чтений об особенностях культуры, традиций и  быта, народов Хвалы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сбор материалов для проведения видео-экскурсий о растениях, используемых в роли оберега либо имеющих мистическое значение у народов Хвалынского района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сбор материалов для  проведения тематических мероприятий «Игры народов Хвалынского района»; «Приметы и гадания народов Хвалынского района», «Особенности праздничных гуляний народов Хвалынского район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сбор материалов для создания нонятийного словаря народов Хвалы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бор материалов для создания банка данных  «Народные умельцы Хвалынского район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спитание человека, который гордится культурой своего народа и стремится  преумножить его материальные и духовные дост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научить воспитанников  самостоятельному поиску необходимых экспонатов и информации о них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научить воспитанников делать анализ и давать оценку собственным творческим и деловым возможностям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помочь воспитанникам освоить навыки и умения исследовательской работы по отбору и систематизации собранного материала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развивать аналитическое мышление, творческие способности, художественный вкус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учить воспитанников работать в малых группах по методике сотрудничества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спитать желание творить самому  и сохранять культуру родного кра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Актуальность проект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бытная  культура деревень Хвалынского района уходит своими корнями в далекое прошлое. Сквозь века предметы старины несут немаловажные сведения о жизни предков. Музейная педагогика, с момента ее зарождения и до настоящего времени, считалась учеными одним из самых успешных методов воспитания гражданина и патриота. Но фрагментарность не позволяет составить целостную и законченную картину восприятия культуры родного края. Так возник проект «Быт и традиции народов Хвалынского района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 МОУ ДОД «ДДТ», научные сотрудники национального парка «Хвалынский» с воспитанниками объединений Дома детского творчества  решили не только собрать, изучить и систематизировать материалы о предметах старины, но и изготовить макеты, на которых можно  показать хозяйственную деятельность, одежду и уклад жизни наших предков в виде этнографической выставки.  Участие в проекте могут принимать все жители Хвалынского района, а так-же те, кто чтит  культуру предков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бота над проектом позволит воспитанникам не только изучить этнографическую культуру нашего района, но и ощутить взаимосвязь исторически сложившихся культурных традиций и современной культуры, почувствовать сопричастность молодого поколения к культурному наследию предков, воспитать желание сохранить и передать лучшее своим детям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оиск и научно-исследовательская работа школьников по проекту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то не дань моде, а эффективное средство воспитания и решения многих образовательных задач: приобщение учащихся к культуре малой родины и также к исследовательской работе. Воспитательная деятельность проекта направлена на формирование у подрастающего поколения чувства кровной связи с родной землей, национального самосознания, любви к своей стране и ответственности за ее будущее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вторы проекта считают необходимостью существование в школе музея, который опирается на региональную историю и этнографию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зей- это место, где сохраняется историческая память предков и их культурные достижения. Для всякого человека очень важно знать свое прошлое, осознавать свое место в сегодняшнем дне, чтобы с надеждой смотреть в будущее. Поэтому девиз нашего проекта «Без прошлого нет будущего»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бранный материал предполагается использовать при проведении уроков, классных часов и других воспитательных мероприятий. Он будет доступен для посещения жителями регион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я проект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бор и изучение материала по этнографической культуре деревень Старая Лебежайка, Сосновая Маза и др. Каждое объединение проекта представляет свою форму представл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став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мастер-клас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езентац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идео-экскурс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тематическое мероприят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терминологический словарь  народов Хвалы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создание банка данных  «Народные умельцы Хвалынского района»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Защита проекта осуществляется участникам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в ходе выставок и презентаций,  на базе туристического комплекса «Солнечная поляна», с описанием изготовленных макетов и поделок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ходе мастер-классов и тематических мероприяти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проекта нацелена на демонстрацию умений и навыков воспитанников вести исследовательскую деятельность, работать с литературой, проводить рефлексивный анализ работ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Для реализации проекта необходимы определенные денежные затраты для приобрете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ска липовая, обрезная  – 1 куб 7.5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обои                                   -1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лей ПВА                          - 1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раски акриловые            - 3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кань лён                           - 5.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ДВП                                   - 3.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тесьма народная                - 10.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итки швейные                 - 5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мулине                              - 1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исер                                - 1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лей «Момент»               - 5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ержень пистолета        - 5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ткань (мешковина)          - 20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_________________________________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:                                32100 руб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жидаемый результат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оретическая часть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проект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ваивают знания об источниках и методах этнографических исследований, традиционных хозяйственных занятиях своих предков, особенностях чувашской, татарской, русской, мордовской национальной одежды, жилища, кухни, декоративно-прикладного искусства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овершенствуют умения проводить учебные исследования по этнографии, собирать, систематизировать и обобщать фактологический материал, делать презентацию результатам своего научного поиска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 могут использовать приобретенные этнографические знания и умения в повседневной жизни и практической деятельности, в том числе при анализе проблем развития современного общества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вивают системное мышление, умение истинно оценивать себя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обретают коммуникативные умения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ормируют позитивный образ творческого человек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актическая часть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проект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 xml:space="preserve">- оформляют выставку в виде макетов с избами народов Хвалынского района, где воспроизводится, характерный для данных народов, интерьер, отражающий этнографическую, мифологическую и типологическую суть того или иного нар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оводят, совместно с педагогами и научными сотрудниками мастер-классы по изготовлению оберег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представляют презентации о культуре, быте, мифологических персонажах, почитаемых деревьев и растений и др. народов Хвалынского райо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оводят видео-экскурсии о культуре, быте, мифологических персонажах, почитаемых деревьев и растений и др. народов Хвалынского райо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проводят тематические мероприятия 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терминологический словарь  народов Хвалы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создание банка данных  «Народные умельцы Хвалынского района»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апы реализаци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подготовительный этап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 xml:space="preserve">- обсуждение актуальности темы проекта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обсуждение источников информации и методов ее сбор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ый этап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сбор экспонатов и анализ информации о них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 консультации педагогов и научных сотрудников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- корректировка и обобщение данных, оформление материалов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выставок декоративно-прикладного творчества и этнографической выставки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очно-рефлексивный этап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ставки в народной избе, расположенной на базе  туристического комплекса «Солнечная полян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мастер-классы  по изготовлению оберегов тех народов, которые проживали на территории Хвалынского района до конца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стетические чтения и лектории  об особенностях культуры, традиций и  быта, народов Хвалын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идео-экскурсии о растениях, используемых в роли оберега у народов Хвалынского района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тематические мероприятия «Игры народов Хвалынского района»; «Приметы и гадания народов Хвалынского района», «Особенности праздничных гуляний народов Хвалынского района»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этнографический словарь народов Хвалын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 банк данных  «Народные умельцы Хвалынского района»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 xml:space="preserve">- рефлекс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5:00Z</dcterms:created>
  <dc:creator>Admin</dc:creator>
  <dc:description/>
  <cp:keywords/>
  <dc:language>en-US</dc:language>
  <cp:lastModifiedBy>Риша</cp:lastModifiedBy>
  <dcterms:modified xsi:type="dcterms:W3CDTF">2014-04-16T16:37:00Z</dcterms:modified>
  <cp:revision>24</cp:revision>
  <dc:subject/>
  <dc:title>Музейный поисково-исследовательский проект </dc:title>
</cp:coreProperties>
</file>