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287905</wp:posOffset>
                  </wp:positionH>
                  <wp:positionV relativeFrom="paragraph">
                    <wp:posOffset>635</wp:posOffset>
                  </wp:positionV>
                  <wp:extent cx="2352675" cy="2964815"/>
                  <wp:effectExtent l="0" t="0" r="0" b="0"/>
                  <wp:wrapTight wrapText="bothSides">
                    <wp:wrapPolygon edited="0">
                      <wp:start x="-223" y="0"/>
                      <wp:lineTo x="-223" y="21422"/>
                      <wp:lineTo x="21599" y="21422"/>
                      <wp:lineTo x="21599" y="0"/>
                      <wp:lineTo x="-223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КАРТОЧКА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Как называется водоросль, изображенная на рисунк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ено на рисунке цифрам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доросли относят к растениям?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356485</wp:posOffset>
                  </wp:positionH>
                  <wp:positionV relativeFrom="paragraph">
                    <wp:posOffset>-9525</wp:posOffset>
                  </wp:positionV>
                  <wp:extent cx="2351405" cy="2823210"/>
                  <wp:effectExtent l="0" t="0" r="0" b="0"/>
                  <wp:wrapTight wrapText="bothSides">
                    <wp:wrapPolygon edited="0">
                      <wp:start x="-223" y="0"/>
                      <wp:lineTo x="-223" y="21422"/>
                      <wp:lineTo x="21599" y="21422"/>
                      <wp:lineTo x="21599" y="0"/>
                      <wp:lineTo x="-223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КАРТОЧКА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Как называется водоросль, изображенная на рисунк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ено на рисунке цифрам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доросли относят к низшим растениям?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44"/>
        <w:gridCol w:w="3502"/>
      </w:tblGrid>
      <w:tr>
        <w:trPr/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КАРТОЧКА 3.</w:t>
            </w:r>
          </w:p>
        </w:tc>
      </w:tr>
      <w:tr>
        <w:trPr/>
        <w:tc>
          <w:tcPr>
            <w:tcW w:w="1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drawing>
                <wp:inline distT="0" distB="0" distL="0" distR="0">
                  <wp:extent cx="5033010" cy="2059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91" t="-10" r="-4" b="7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группе водорослей относится изображенная на рисунке водоросл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эта водоросль? По каким признакам вы это смогли установи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ют приведенные на рисунке цифры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1625" cy="2861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706" t="-3" r="34814" b="66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КАРТОЧКА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spacing w:lineRule="auto" w:line="360"/>
              <w:ind w:left="525" w:hanging="360"/>
              <w:rPr/>
            </w:pPr>
            <w:r>
              <w:rPr>
                <w:sz w:val="28"/>
                <w:szCs w:val="28"/>
              </w:rPr>
              <w:t>К какой группе водорослей относится изображенная на рисунке водоросль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spacing w:lineRule="auto" w:line="360"/>
              <w:ind w:left="5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эта водоросль? По каким признакам вы это смогли установить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spacing w:lineRule="auto" w:line="360"/>
              <w:ind w:left="5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ют приведенные на рисунке цифры?</w:t>
            </w:r>
          </w:p>
        </w:tc>
      </w:tr>
      <w:tr>
        <w:trPr/>
        <w:tc>
          <w:tcPr>
            <w:tcW w:w="11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59790</wp:posOffset>
                      </wp:positionV>
                      <wp:extent cx="685800" cy="457200"/>
                      <wp:effectExtent l="0" t="635" r="825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7.7pt" to="323.95pt,103.6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688590</wp:posOffset>
                      </wp:positionV>
                      <wp:extent cx="114300" cy="571500"/>
                      <wp:effectExtent l="25400" t="317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11.7pt" to="350.95pt,256.6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600200" cy="3314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088" t="-4" r="2559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43660" cy="33832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613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40535" cy="32537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59" t="-4" r="6212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458085</wp:posOffset>
                      </wp:positionV>
                      <wp:extent cx="617220" cy="6877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193.55pt;mso-position-vertical-relative:text;margin-left: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45490</wp:posOffset>
                      </wp:positionV>
                      <wp:extent cx="617220" cy="6877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58.7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574290</wp:posOffset>
                      </wp:positionV>
                      <wp:extent cx="617220" cy="6877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202.7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2572385</wp:posOffset>
                      </wp:positionV>
                      <wp:extent cx="617220" cy="68770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202.55pt;mso-position-vertical-relative:text;margin-left:2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115185</wp:posOffset>
                      </wp:positionV>
                      <wp:extent cx="617220" cy="68770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166.55pt;mso-position-vertical-relative:text;margin-left:3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86485</wp:posOffset>
                      </wp:positionV>
                      <wp:extent cx="617220" cy="68770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85.55pt;mso-position-vertical-relative:text;margin-left:3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КАРТОЧКА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327"/>
              <w:rPr/>
            </w:pPr>
            <w:r>
              <w:rPr>
                <w:sz w:val="28"/>
                <w:szCs w:val="28"/>
              </w:rPr>
              <w:t xml:space="preserve">Какими буквами обозначены водоросли, относящиес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) зеленым нитчаты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буры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красны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части многоклеточных водорослей, обозначенных на рисунке цифрами 1 и 2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327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ыполняет часть водоросли, обозначенная цифрой 2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3441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35990</wp:posOffset>
                      </wp:positionV>
                      <wp:extent cx="114300" cy="1028700"/>
                      <wp:effectExtent l="33655" t="1905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3.7pt" to="62.95pt,154.6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764790</wp:posOffset>
                      </wp:positionV>
                      <wp:extent cx="344805" cy="340995"/>
                      <wp:effectExtent l="635" t="10160" r="101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340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217.7pt" to="116.9pt,244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35990</wp:posOffset>
                      </wp:positionV>
                      <wp:extent cx="1028700" cy="228600"/>
                      <wp:effectExtent l="3175" t="13970" r="0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3.7pt" to="143.95pt,91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764790</wp:posOffset>
                      </wp:positionV>
                      <wp:extent cx="685800" cy="342900"/>
                      <wp:effectExtent l="6985" t="133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17.7pt" to="197.95pt,244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59230" cy="194500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270" t="42791" r="2225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40535" cy="32537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59" t="-4" r="6212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0160" cy="322770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798" t="-4" r="-3" b="4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62885</wp:posOffset>
                      </wp:positionV>
                      <wp:extent cx="617220" cy="68770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217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2585</wp:posOffset>
                      </wp:positionV>
                      <wp:extent cx="617220" cy="68770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28.5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21690</wp:posOffset>
                      </wp:positionV>
                      <wp:extent cx="617220" cy="5715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5pt;mso-wrap-distance-left:9.05pt;mso-wrap-distance-right:9.05pt;mso-wrap-distance-top:0pt;mso-wrap-distance-bottom:0pt;margin-top:64.7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305685</wp:posOffset>
                      </wp:positionV>
                      <wp:extent cx="617220" cy="68770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181.55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1590</wp:posOffset>
                      </wp:positionV>
                      <wp:extent cx="617220" cy="57150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5pt;mso-wrap-distance-left:9.05pt;mso-wrap-distance-right:9.05pt;mso-wrap-distance-top:0pt;mso-wrap-distance-bottom:0pt;margin-top:1.7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650490</wp:posOffset>
                      </wp:positionV>
                      <wp:extent cx="617220" cy="68770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208.7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КАРТОЧКА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hanging="327"/>
              <w:rPr/>
            </w:pPr>
            <w:r>
              <w:rPr>
                <w:sz w:val="28"/>
                <w:szCs w:val="28"/>
              </w:rPr>
              <w:t xml:space="preserve">Какими буквами обозначены водоросли, относящиес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) зеленым нитчаты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буры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красны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hanging="327"/>
              <w:rPr/>
            </w:pPr>
            <w:r>
              <w:rPr>
                <w:sz w:val="28"/>
                <w:szCs w:val="28"/>
              </w:rPr>
              <w:t>Как называются части многоклеточных водорослей, обозначенных на рисунке цифрами 1 и 2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ыполняет часть водоросли, обозначенная цифрой 2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3441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35990</wp:posOffset>
                      </wp:positionV>
                      <wp:extent cx="114300" cy="1028700"/>
                      <wp:effectExtent l="33655" t="1905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3.7pt" to="62.95pt,154.6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764790</wp:posOffset>
                      </wp:positionV>
                      <wp:extent cx="344805" cy="340995"/>
                      <wp:effectExtent l="635" t="10160" r="1016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340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217.7pt" to="116.9pt,244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35990</wp:posOffset>
                      </wp:positionV>
                      <wp:extent cx="1028700" cy="228600"/>
                      <wp:effectExtent l="3175" t="13970" r="0" b="234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3.7pt" to="143.95pt,91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764790</wp:posOffset>
                      </wp:positionV>
                      <wp:extent cx="685800" cy="342900"/>
                      <wp:effectExtent l="6985" t="133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17.7pt" to="197.95pt,244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59230" cy="194500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270" t="42791" r="2225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40535" cy="325374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59" t="-4" r="6212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0160" cy="322770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4798" t="-4" r="-3" b="4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62885</wp:posOffset>
                      </wp:positionV>
                      <wp:extent cx="617220" cy="68770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217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2585</wp:posOffset>
                      </wp:positionV>
                      <wp:extent cx="617220" cy="68770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28.5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46990</wp:posOffset>
                      </wp:positionV>
                      <wp:extent cx="617220" cy="5715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5pt;mso-wrap-distance-left:9.05pt;mso-wrap-distance-right:9.05pt;mso-wrap-distance-top:0pt;mso-wrap-distance-bottom:0pt;margin-top:3.7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305685</wp:posOffset>
                      </wp:positionV>
                      <wp:extent cx="617220" cy="68770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181.55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844550</wp:posOffset>
                      </wp:positionV>
                      <wp:extent cx="617220" cy="57150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5pt;mso-wrap-distance-left:9.05pt;mso-wrap-distance-right:9.05pt;mso-wrap-distance-top:0pt;mso-wrap-distance-bottom:0pt;margin-top:66.5pt;mso-position-vertical-relative:text;margin-left:1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650490</wp:posOffset>
                      </wp:positionV>
                      <wp:extent cx="617220" cy="68770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.15pt;mso-wrap-distance-left:9.05pt;mso-wrap-distance-right:9.05pt;mso-wrap-distance-top:0pt;mso-wrap-distance-bottom:0pt;margin-top:208.7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КАРТОЧКА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7" w:leader="none"/>
              </w:tabs>
              <w:ind w:left="507" w:hanging="360"/>
              <w:rPr/>
            </w:pPr>
            <w:r>
              <w:rPr>
                <w:sz w:val="28"/>
                <w:szCs w:val="28"/>
              </w:rPr>
              <w:t xml:space="preserve">Какими буквами обозначены водоросли, относящиеся к 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зеленым нитчатым, </w:t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бурым, </w:t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) красны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7" w:leader="none"/>
              </w:tabs>
              <w:ind w:left="507" w:hanging="360"/>
              <w:rPr/>
            </w:pPr>
            <w:r>
              <w:rPr>
                <w:sz w:val="28"/>
                <w:szCs w:val="28"/>
              </w:rPr>
              <w:t>Как называются части многоклеточных водорослей, обозначенных на рисунке цифрами 1 и 2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7" w:leader="none"/>
              </w:tabs>
              <w:ind w:left="5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ыполняет часть водоросли, обозначенные цифрой 1 и 2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4148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КАРТОЧКА 8.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6480" cy="286131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4843" t="-3" r="35354" b="66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/>
              <w:t>Рисунок 2</w:t>
            </w:r>
          </w:p>
        </w:tc>
      </w:tr>
      <w:tr>
        <w:trPr>
          <w:trHeight w:val="3200" w:hRule="atLeast"/>
        </w:trPr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09085" cy="205613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287" t="-10" r="4333" b="7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  <w:t>Рисунок 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540"/>
              <w:rPr/>
            </w:pPr>
            <w:r>
              <w:rPr>
                <w:sz w:val="28"/>
                <w:szCs w:val="28"/>
              </w:rPr>
              <w:t>Как называются водоросли, изображенные на рисунке 1 и рисунке 2? По каким признакам вы смогли это установи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ют приведенные на рисунке 1 цифр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ено цифрами на рисунке 2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группе водорослей относятся изображенные на рисунках водоросли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20:00Z</dcterms:created>
  <dc:creator>Customer</dc:creator>
  <dc:description/>
  <cp:keywords/>
  <dc:language>en-US</dc:language>
  <cp:lastModifiedBy>Customer</cp:lastModifiedBy>
  <cp:lastPrinted>2014-10-28T00:06:00Z</cp:lastPrinted>
  <dcterms:modified xsi:type="dcterms:W3CDTF">2014-11-03T19:42:00Z</dcterms:modified>
  <cp:revision>7</cp:revision>
  <dc:subject/>
  <dc:title/>
</cp:coreProperties>
</file>