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mc:AlternateContent>
          <mc:Choice Requires="wps">
            <w:drawing>
              <wp:inline distT="0" distB="0" distL="0" distR="0">
                <wp:extent cx="5484495" cy="1758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600" cy="175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рок-иг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о природоведен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8.5pt;width:431.8pt;height:138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рок-иг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о природоведению</w:t>
                      </w:r>
                    </w:p>
                  </w:txbxContent>
                </v:textbox>
                <v:path textpathok="t"/>
                <v:textpath on="t" fitshape="t" string="Урок-игра&#10; по природоведению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  <mc:AlternateContent>
          <mc:Choice Requires="wps">
            <w:drawing>
              <wp:inline distT="0" distB="0" distL="0" distR="0">
                <wp:extent cx="5941695" cy="295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800" cy="295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 Солнечном царстве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смическом государств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20402" stroked="t" o:allowincell="f" style="position:absolute;margin-left:0pt;margin-top:-233pt;width:467.8pt;height:23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В Солнечном царстве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смическом государстве!</w:t>
                      </w:r>
                    </w:p>
                  </w:txbxContent>
                </v:textbox>
                <v:path textpathok="t"/>
                <v:textpath on="t" fitshape="t" string="В Солнечном царстве- &#10;Космическом государстве!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85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</w:t>
      </w:r>
    </w:p>
    <w:p>
      <w:pPr>
        <w:pStyle w:val="Normal"/>
        <w:ind w:right="-850" w:hanging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Учитель МКОУ СОШ №1 </w:t>
      </w:r>
    </w:p>
    <w:p>
      <w:pPr>
        <w:pStyle w:val="Normal"/>
        <w:ind w:right="-850" w:hanging="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.п. Нартан Бариева З.А.</w:t>
      </w:r>
    </w:p>
    <w:p>
      <w:pPr>
        <w:pStyle w:val="Normal"/>
        <w:ind w:right="-85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85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85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85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85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</w:t>
      </w:r>
      <w:r>
        <w:rPr>
          <w:i/>
          <w:sz w:val="36"/>
          <w:szCs w:val="36"/>
        </w:rPr>
        <w:t>-1-</w:t>
      </w:r>
    </w:p>
    <w:p>
      <w:pPr>
        <w:pStyle w:val="Normal"/>
        <w:ind w:right="-850" w:hanging="0"/>
        <w:rPr/>
      </w:pPr>
      <w:r>
        <w:rPr>
          <w:b/>
          <w:i/>
          <w:sz w:val="36"/>
          <w:szCs w:val="36"/>
        </w:rPr>
        <w:t>Цель урока:</w:t>
      </w:r>
      <w:r>
        <w:rPr>
          <w:i/>
          <w:sz w:val="36"/>
          <w:szCs w:val="36"/>
        </w:rPr>
        <w:t xml:space="preserve"> ознакомить учащихся с космическими телами и планетами Солнечной системы; расширить кругозор учащихся.</w:t>
      </w:r>
    </w:p>
    <w:p>
      <w:pPr>
        <w:pStyle w:val="Normal"/>
        <w:ind w:right="-850" w:hanging="0"/>
        <w:rPr/>
      </w:pPr>
      <w:r>
        <w:rPr>
          <w:b/>
          <w:i/>
          <w:sz w:val="36"/>
          <w:szCs w:val="36"/>
        </w:rPr>
        <w:t>Материалы и оборудования</w:t>
      </w:r>
      <w:r>
        <w:rPr>
          <w:i/>
          <w:sz w:val="36"/>
          <w:szCs w:val="36"/>
        </w:rPr>
        <w:t>: компьютерная поддержка- презентация.</w:t>
      </w:r>
    </w:p>
    <w:p>
      <w:pPr>
        <w:pStyle w:val="Normal"/>
        <w:ind w:right="-85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85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85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Ход урока.</w:t>
      </w:r>
    </w:p>
    <w:p>
      <w:pPr>
        <w:pStyle w:val="Normal"/>
        <w:ind w:right="-8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Ребята! Сегодня мы с вами совершим сказочное путешествие в Солнечное царство- Космическое государство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Эпиграфом к нашему уроку являются слова К.Фламмариона: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« Картина звездного неба все еще остается самой величественной из картин это ... Будем же любоваться этой картиной и вглядываться в нее все пристальнее и пристальнее, чтобы стать разумнее, благороднее и совершеннее.»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Ребята! Я попрошу вас представить себе звездное небо. Лунной ночью небо кажется очень красивым. Мягкий, серебристый свет луны заливает землю. Тысячи мерцающих звезд разбросаны по всему небу. Луна опускается все ниже и ниже и, наконец, исчезает за горизонтом. Небо темнеет, и теперь видно гораздо больше звезд, они кажутся еще ярче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С древних времен у человека, когда он смотрел на небо, возникало много вопросов. В Космическом государстве очень много загадок и сегодня мы попытаемся разгадать некоторые из них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Вы все уже знаете, что существует 9 планет: Марс, Венера, Земля, Меркурий относятся к планетам земной группы; Юпитер, Сатурн, Уран, Нептун- к планетам-гигантам, и Плутон- планета- карлик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Вы, конечно же знаете свой адрес и можете сказать, в каком доме, на какой улице живете. А где же живет Земля?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Давайте спросим ее саму, пусть она расскажет нам свой космический адрес, ведь в нашем сказочном царстве- космическом государстве возможны любые чудеса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ля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Слышу, слышу... Отвечу вам, хоть и некогда мне с вами разговаривать. Кручусь, верчусь без отдыха и день и ночь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Мой родной район Солнечная система. Свое название она получила в честь щедрого светила- Солнца, которое сияет в самом ее центре и одаривает теплом и светом всех, кто живет здесь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У Солнца 9 планет. Ближе всех к нему, на « Первой Кольцевой улице», живет Меркурий, на « Второй Кольцевой улице»,-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Венера, на « Третьей»- я, Земля, на « Четвертой»- Марс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За ним располагаются планеты-гиганты: Юпитер, Сатурн, Уран и Нептун, а маленький Плутон живет на самой последней « Девятой улице»- поэтому и тепла ему достается меньше всех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Мы все безостановочно вращаемся вокруг Солнца, каждая по своей дороге- орбите, много-много тысячелетий подряд. И чем дальше находится планета от Солнца, тем длиннее ее орбита. Самая короткая - у Меркурия, полный круг она делает за 38 земных суток, а самая длинная- у Плутона: у него на дорогу уходит 250 лет! Ну а я свою орбиту пробегаю за 1 год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Послушай, Земля, а не скучно ли вам путешествовать в одиночестве по таким длинным космическим дорогам?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  <w:u w:val="single"/>
        </w:rPr>
        <w:t>Земля</w:t>
      </w:r>
      <w:r>
        <w:rPr>
          <w:sz w:val="28"/>
          <w:szCs w:val="28"/>
        </w:rPr>
        <w:t xml:space="preserve"> Мы вовсе не одиноки, почти у каждой планеты есть спутники. У меня- Луна, У Марса- два спутника-малыша- Фобос и Деймос, а у планет-гигантов их целые семейства: по 10 и больше. Так что в нашем районе много жителей.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>Земля, а где находится твой район- Солнечная система, в каком городе?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емля </w:t>
      </w:r>
      <w:r>
        <w:rPr>
          <w:sz w:val="28"/>
          <w:szCs w:val="28"/>
        </w:rPr>
        <w:t>В городе, который называется Галактика. И таких районов в нем бесконечно много. Вечером на небе вы видите звезды- это далекие огни моего города. С Земли они кажутся крохотными искорками, а на самом деле каждая звезда- огромный пылающий шар, расположенный очень далеко от нас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А много ли таких городов на свете?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  <w:u w:val="single"/>
        </w:rPr>
        <w:t>Земля</w:t>
      </w:r>
      <w:r>
        <w:rPr>
          <w:sz w:val="28"/>
          <w:szCs w:val="28"/>
        </w:rPr>
        <w:t xml:space="preserve"> Да, звездных городов, таких как моя Галактика, огромное количество. До сих пор никто не знает, сколько их. И все они находятся в стране, которая называется Вселенная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У нее нет ни начала ни конца. Мою страну даже мысленно невозможно ни объехать, не облететь- такая она громадная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Я оставлю вам свой космический адрес:</w:t>
      </w:r>
    </w:p>
    <w:p>
      <w:pPr>
        <w:pStyle w:val="Normal"/>
        <w:ind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на- Вселенная</w:t>
      </w:r>
    </w:p>
    <w:p>
      <w:pPr>
        <w:pStyle w:val="Normal"/>
        <w:ind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- Галактика</w:t>
      </w:r>
    </w:p>
    <w:p>
      <w:pPr>
        <w:pStyle w:val="Normal"/>
        <w:ind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йон- Солнечная система</w:t>
      </w:r>
    </w:p>
    <w:p>
      <w:pPr>
        <w:pStyle w:val="Normal"/>
        <w:ind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ца- Третья Кольцевая</w:t>
      </w:r>
    </w:p>
    <w:p>
      <w:pPr>
        <w:pStyle w:val="Normal"/>
        <w:ind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ета- Земля.</w:t>
      </w:r>
    </w:p>
    <w:p>
      <w:pPr>
        <w:pStyle w:val="Normal"/>
        <w:ind w:right="-8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Ну а мне уже пора. До встречи!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Ребята! Я хочу задать вам вопрос: как возникла Земля?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  <w:u w:val="single"/>
        </w:rPr>
        <w:t>Первый ученик</w:t>
      </w:r>
      <w:r>
        <w:rPr>
          <w:sz w:val="28"/>
          <w:szCs w:val="28"/>
        </w:rPr>
        <w:t xml:space="preserve"> Этот вопрос волнует человечество уже не первое тысячелетие. Первые гипотезы, т.е.научные предположения о возникновении Земли стали появляться только в 18 веке, когда наука накопила достаточное количество сведений о нашей планете и о Солнечной системе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Французский ученый Жорж Бюффон предположил, что земной шар возник в результате катастрофы. В очень определенное время какое-то небесное тело, например, комета, столкнулось с Солнцем. При этом возникло множество « брызг». Наиболее крупные из них, постепенно остывая, дали начало планетам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торой ученик </w:t>
      </w:r>
      <w:r>
        <w:rPr>
          <w:sz w:val="28"/>
          <w:szCs w:val="28"/>
        </w:rPr>
        <w:t xml:space="preserve">По- другому объяснял возможность образования небесных тел немецкий ученый Иммануил Кант. Он предположил, что Солнечная система 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>произошла из гигантского пылевого облака. Частицы этого облака находились в постоянном беспорядочном движении, взаимно притягивали друг друга, сталкивались, слипались, образуя сгущения, которые стали расти и со временем дали начало Солнцу и планетам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ретий ученик </w:t>
      </w:r>
      <w:r>
        <w:rPr>
          <w:sz w:val="28"/>
          <w:szCs w:val="28"/>
        </w:rPr>
        <w:t>Пьер Лаплас, французский астроном и математик, предложил свою гипотезу, объясняющую образование и развитие Солнечной системы. По его мнению, Солнце и планеты возникли из вращающегося раскаленного газового облака. Постепенно остывая, оно сжималось, образуя многочисленные кольца, которые уплотняясь, создали планеты, а центральный сгусток превратился в Солнце.</w:t>
      </w:r>
    </w:p>
    <w:p>
      <w:pPr>
        <w:pStyle w:val="Normal"/>
        <w:ind w:right="-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ый ученик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Наш соотечественник, известный ученый Отто Юльевич Шмидт в 1944г.предложил свою гипотезу образования планет. Он полагал, что миллиарды лет назад Солнце было окружено гигантским облаком, которое состояло из частичек холодной пыли и замерзшего газа. Все они вращались вокруг Солнца. Находясь в постоянном движении, сталкиваясь, взаимно притягивая друг друга, они как бы слипались, образуя сгустки. Постепенно газово-пылевое облако сплющивалось, а сгустки стали двигаться по круговым орбитам. Со временем из них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и образовались планеты нашей Солнечной системы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В чем же состоит уникальность нашей планеты?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ятый ученик</w:t>
      </w:r>
      <w:r>
        <w:rPr>
          <w:sz w:val="28"/>
          <w:szCs w:val="28"/>
        </w:rPr>
        <w:t xml:space="preserve"> Наша Земля прекрасна. Космонавты говорят, что из космоса она выглядит как драгоценный камень. Но главная особенность Земли, ее уникальность состоит в том, что только на ней из всех планет Солнечной системы есть жизнь. Кроме того, наша планета обладает атмосферой, которая отличается от атмосфер других планет. В ней содержатся кислород, которым дышат живые существа, и углекислый газ, необходимый для питания растений. К тому же в атмосфере есть озон, образующий озоновый слой, задерживающий опасное для организмов излучение из космоса. Только наша планета обладает огромными запасами воды, только у нас есть почва. Все эти особенности нашей планеты и делают возможным существование на ней живых организмов.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Солнце целый день освещает и обогревает Землю, а к вечеру, описав дугу на небосводе, скрывается из виду. Небо темнеет и наступает ночь. Вы спросите, а куда прячется Солнце? Но оно никуда не прячется. В том, что день сменяется ночью, виновата наша планета. Она, как и все другие, вращается вокруг самой себя и подставляет Солнцу то один бок, то другой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покажется странным, почему мы с вами не чувствуем, что Земля движется. Вращается планета, и все, что на ней находится- горы, моря, леса, города и люди,- тоже движется вместе с Земле. Но это движение заметить трудно, потому что Земля движется бесшумно, равномерно, без толчков. И нам, людям, кажется, что планета стоит на месте, а по небу движется Солнце.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Чтобы вы хорошо поняли, как день сменяется ночью, проделаем небольшой опыт.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>Представьте себе, что пламя свечи- это Солнце, а яблоко- наша Земля. Посмотрите, половина яблока освещена, а половина- темная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м, где белый флажок,- сейчас день, а где синий- ночь. Повернем яблоко так, чтобы белый флажок оказался в тени, а синий на освещенной стороне. День и ночь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поменялись местами. Земля совершает один полный оборот вокруг себя за 24 часа. Это время называют сутками.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Но у разных планет сутки длятся разное количество времени. Например, если бы мы жили не на Земле, а на Меркурии, то в нашем календаре было бы не 365 листочков, а всего 1, потому что в меркурианском году всего 1 день. Кончается день- кончается год, зато весь следующий год тянется ночь. А почему так происходит пусть объяснит сам Меркурий.</w:t>
      </w:r>
    </w:p>
    <w:p>
      <w:pPr>
        <w:pStyle w:val="Normal"/>
        <w:ind w:right="-8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ркурий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Сначала я немного расскажу о себе. В Солнечном царстве я самый маленький. Моя орбита находится ближе всех к Солнцу, поэтому тепла и света мне достается в 6 раз больше, чем Земле. Днем у меня жарковато, в полдень температура поднимается до 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>+420 С! Моя поверхность раскаляется так, что на ней можно печь пироги без всяких духовок и сковородок. Но делать этого не советую: пироги все равно сгорят. Зато ночью начинается мороз до -180 С. Но мороз вовсе не означает, что пришла зима. Ни зимы, ни лета, ни весны, ни осени у меня никогда не бывает. И на санках вам кататься не придется: у меня нет воды, а поэтому никогда не идут дожди и не падает снег. Ураганов и ветров тоже не бывает, потому что у меня нет воздуха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то из людей ко мне еще не прилетал в гости. Автоматические разведчики с земли сфотографировали меня несколько раз. И оказалось, что я очень похож на Луну, но это сходство только внешнее. Если бы вы оказались у меня в гостях, вы, конечно же, обратили бы внимание на странное поведение Солнца на моем меркурианском небе. Вы привыкли к тому, что Солнце на Земле всегда восходит в одном и том же месте на востоке, а заходит на западе. А у меня оно никаких правил не соблюдает и ведет себя как вздумается. Восходит то на западе, то на востоке, то остановится на полпути и возвращается назад. А то вдруг восходит и заходит дважды за сутки. Вы удивлены? Это происходит из-за моего календаря. Видите ли, я, как и все мои братья и сестры-планеты, кручусь вокруг самого себя, правда не слишком быстро. Зато вокруг Солнца я бегаю как угорелый. Никто из планет не может со мной в этом тягаться, я мчусь по своей орбите в 7 раз быстрее космической ракеты. Из-за того, что я быстро бегаю вокруг Солнца, а вокруг себя поворачиваюсь медленно, мой год короче суток в 2 раза, и соситовляет88 земных суток. Год-день, год- ночь. Так что в моем календаре действительно один листок. Спутников у меня нет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 меня еще много секретов, но расскажу я о них только тогда, когда вы прилетите ко мне в гости. До встречи!   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ребята! А сейчас давайте попросим рассказать о себе еще одну планету земной группы, соседку Земли- Венеру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нера </w:t>
      </w:r>
      <w:r>
        <w:rPr>
          <w:sz w:val="28"/>
          <w:szCs w:val="28"/>
        </w:rPr>
        <w:t xml:space="preserve"> Я, Венера, такая яркая, что сияю даже при свете Солнца в лучах утренней и вечерней зари. Но я не звезда, а вторая планета нашей Солнечной системы, как и другие планеты я сама не свечусь, я только отражаю солнечный свет, поэтому кажусь серебристым, блестящим шаром. За блеск и красоту меня часто называют утренней звездой. Люди меня называют Венерой в честь богини любви и красоты. Я очень похожа на Землю. Мы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почти одного размера и оба закутаны в газовые покрывала. У меня оно особенно толстое и плотное, поэтому моя поверхность нагревается еще больше, чем на Меркурии- до +500 С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Ученые уже знают, что я по сравнению с землей, ленива и неповоротлива. Земля успевает обернуться вокруг своей оси 117 раз,  а я только 1 раз. Из-за этого ваши земные часы были бы у меня совершенно бесполезными: они убеждали бы вас, что прошло 5 земных суток, а на самом деле не истек 1 венерианский час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У меня на планете круглый год жаркое лето. Причем такое жаркое, что металлы свинец и олово можно было черпать ведрами, словно воду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Венера, если у тебя не падает снег, может идет дождь?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  <w:u w:val="single"/>
        </w:rPr>
        <w:t xml:space="preserve">Венера </w:t>
      </w:r>
      <w:r>
        <w:rPr>
          <w:sz w:val="28"/>
          <w:szCs w:val="28"/>
        </w:rPr>
        <w:t>Вы видели, что происходит с каплями воды, когда они падают на горячую плиту? Они вскипают и тут же исчезают: вода испаряется и улетучивается. Я во много раз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Горячее плиты, и поэтому вся вода испарилась и на моей поверхности нет ни капли. У меня, также как и у Меркурия нет спутников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и Солнца, если бы вы жили на Венере, никогда не видели бы. Атмосфера моя очень плотная и плохо пропускает свет, поэтому на планете всегда пасмурно.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>«Скучная планета»,- скажите вы, но не торопитесь. Я полна загадок и тайн. Много раз ко мне прилетали автоматические разведчики, но ученые мечтают отправиться ко мне в гости сами и увидеть меня своими глазами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! Подрастайте быстрее, изучайте разные науки и прилетайте ко мне в гости, и я вам открою все свои тайны. До встречи!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 xml:space="preserve"> Ребята! Мы не раз слышали, что Марс называют красной планетой. Вам, наверное, интересно  узнать почему? А пусть он нам сам расскажет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  <w:u w:val="single"/>
        </w:rPr>
        <w:t xml:space="preserve">Марс </w:t>
      </w:r>
      <w:r>
        <w:rPr>
          <w:sz w:val="28"/>
          <w:szCs w:val="28"/>
        </w:rPr>
        <w:t>Если на ночном небе вы увидите красноватую звездочку, которая как будто подмигивает, знайте, что это я- планета Марс , ближайший сосед Земли. Я меньше Земли в 2 раза и от солнца нахожусь дальше, поэтому тепла мне достается меньше. Днем на моей планете очень жарко, а ночью- мороз. Но ни купальный костюм, ни шуба вам не понадобятся, потому что для прогулок нужна только одна одежда- скафандр. Почему? потому что марсианский воздух совершенно не пригоден для дыхания. На Земле человек и все живые организмы дышат кислородом, а мой воздух состоит из вредного углекислого газа. Если бы человек глотнул моего воздуха, сразу задохнулся бы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На Марсе есть вода в виде льда, но ее очень мало. Но когда-то давным-давно воды на планеты было столько же, что и на Земле. Текли реки, огромные марсианские впадины были заполнены морями и океанами. Но реки высохли, моря опустели. Почему так случилось, куда исчезла вода неизвестно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 а красным я кажусь из-за своей почвы: моя поверхность красно-бурого цвета, потому что содержит много железа. И небо у меня не голубое, как над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6-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>Землей, а тускло-розовое из-за части чек красноватой пыли, которая постоянно находится в воздухе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ы вы отправились в путешествие по Марсу, то увидели бы глубокие долины, кратеры потухших вулканов, русла высохших рек. У меня самые высокие горы, таких больше нет ни на одной планете во всей Солнечной системе. У меня много загадок, но самая интересная из них- есть ли жизнь на Земле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Роботы, прилетавшие ко мне, к сожалению, не сумели ничего узнать, и поэтому земляне собираются лететь ко мне в гости сами, чтобы я смог раскрыть им все свои тайны. У меня два спутника- Фобос и Деймос, что означает «Страх» и «Ужас»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Ну все мне тоже уже пора.  Вас с нетерпением буду ждать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 xml:space="preserve"> Итак, ребята, мы с вами познакомились с планетами земной группы, а теперь давайте пригласим планеты- гиганты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  <w:u w:val="single"/>
        </w:rPr>
        <w:t>Юпитер</w:t>
      </w:r>
      <w:r>
        <w:rPr>
          <w:sz w:val="28"/>
          <w:szCs w:val="28"/>
        </w:rPr>
        <w:t xml:space="preserve"> Я- Юпитер- самая большая планета Солнечной системы. Моя масса превышает массу всех других планет, месте взятых. Не случайно меня назвали в честь главного римского бога, царя богов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Я- гигантский быстро вращающийся шар. В моей атмосфере расположены длинные слои облаков, из-за которых я кажусь полосатым. Ученые предполагают, что моя поверхность жидкая или даже газообразная. Из-за большой удаленности от Солнца температура на моей поверхности около -130 С. У меня 16 спутников, самый большой из них- Ганимед- крупнейший из всех спутников в Солнечной системе.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  <w:u w:val="single"/>
        </w:rPr>
        <w:t xml:space="preserve">Сатурн   </w:t>
      </w:r>
      <w:r>
        <w:rPr>
          <w:sz w:val="28"/>
          <w:szCs w:val="28"/>
        </w:rPr>
        <w:t>Меня так назвали в честь одного из древнеримских богов, покровителя земледелия. Ученые считают, что я- самая необычная по внешнему виду планета. И все из-за того, что меня окружают яркие кольца. Общая ширина всех колец огромна- десятки тысяч километров. Но их толщина невелика- не более одного километра. Считают, что кольца образованы различными частицами, камнями, глыбами разных размеров, покрытые льдом, снегом или инеем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ература на моей поверхности приближается к -170 С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У меня рекордное число спутников- 30, но учеными изучено только 17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ран   </w:t>
      </w:r>
      <w:r>
        <w:rPr>
          <w:sz w:val="28"/>
          <w:szCs w:val="28"/>
        </w:rPr>
        <w:t>Меня так назвали в честь древнейшего греческого божества, олицетворяющего небо. Я примерно в 2 раза меньше Сатурна. Меня практически не видно с Земли невооруженным взглядом. Я – первая планета, открытая с помощью телескопа. Меня случайно обнаружил в 1781 году английский астроном Уильям Гершель. У меня 15 спутников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лутон </w:t>
      </w:r>
      <w:r>
        <w:rPr>
          <w:sz w:val="28"/>
          <w:szCs w:val="28"/>
        </w:rPr>
        <w:t>Я самая маленькая и самая удаленная от Солнца планета. Я нахожусь от Солнца в 40 раз дальше, чем Земля. Меня обнаружили в 1930 году и назвали в честь греческого божества, владыки подземного мира. Моя планета еще плохо изучена, меня еще не посещали земные космические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аппараты. У меня только один спутник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7-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затрачиваю на один оборот вокруг Солнца почти 250 земных лет. Так что получатся, что я с момента своего открытия не успел еще совершить один полный оборот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Ребята, я надеюсь, что вам понравились рассказы планет и вы узнали много нового и интересного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Молодцы, ребята, вы внимательно слушали рассказы планет, а раз так, то, наверное, поняли, что ни на одной из них нет жизни, нет океанов и морей, лесов и полей, нет воздуха, которым мы могли бы дышать. И нам с вами очень повезло, что мы живем на такой красивой планете, как Земля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ейчас нашей удивительной планете угрожает опасность исчезновения. С развитием человечества планета сильно пострадала. Вырублены огромные площади лесов, истреблены многие животные. От копоти и дыма многих тысяч заводов и выхлопных газов автомобилей сильно загрязняется воздух. Ядовитыми веществами наполняются реки, моря и океаны. От этого гибнут рыбы и морские животные. Да и люди стали чаще болеть из-за того, что наша природа серьезно больна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бята, вам интересно, что произойдет с Землей в ближайшие 100 лет? Будет ли она красивой и чистой или все живое на ней погибнет? Чтобы узнать это , давайте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м фантастическое путешествие в будущее. Представьте себе, что вы находитесь не в классе, а в кабине машины времени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отправляйтесь в путешествие во времени на 100 лет вперед. Вы находитесь в 2107 году. Посмотрите, какой безжизненной стала наша Земля. Человек вырубил все леса,  в реке течет грязная, ядовитая вода. В воздухе полно дыма и копоти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, не очень-то красивой стала наша планета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И. Лонго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Будь милосерден, человек!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У всех людей одна планета: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И ветрам нет на ней границ,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Как нет границ потокам света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И перелетам диких птиц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И нам беречь планету надо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Для тех, кто будет после нас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безумно сыплем яды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И дом свой травим, не скупясь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Уже все тоньше слой озона,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он - щит жизни на Земле,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Уже растут, как язвы, зоны,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де смерть таится в дымной мгле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8-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Текут отравленные воды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руслам рек и под землей,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жди спадают с небосвода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Сернокислотною водой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са свою теряют силу,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Уходит нежный запах лип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Озера, ставшие могилой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бе хоронят много рыб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 xml:space="preserve">Какой будет Земля через 100 лет зависит от каждого из нас. Мы должны бережно относиться к природе, защищать и охранять ее. И тогда ни через 100, ни через 200, ни через 1000 лет, Земля не станет такой ужасной, как мы себе представили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Прекрасной быть должна Земл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Она у всех у нас одна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А мы- хозяева Земли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И охранять ее должны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сохраним зверей и птиц,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, гепардов и лисиц,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>Дроздов, грачей и глухарей,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Малиновок  и снегирей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 небом зашумят леса,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Не смолкнут птичьи голоса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И торжество природы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словят народы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На этой торжественной нотке мы и завершим наше сказочное путешествие по Солнечному царству- Космическому государству.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40:00Z</dcterms:created>
  <dc:creator>Ученик1</dc:creator>
  <dc:description/>
  <cp:keywords/>
  <dc:language>en-US</dc:language>
  <cp:lastModifiedBy>1</cp:lastModifiedBy>
  <dcterms:modified xsi:type="dcterms:W3CDTF">2013-12-28T06:46:00Z</dcterms:modified>
  <cp:revision>6</cp:revision>
  <dc:subject/>
  <dc:title/>
</cp:coreProperties>
</file>