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val="false"/>
          <w:i w:val="false"/>
        </w:rPr>
      </w:pPr>
      <w:r>
        <w:rPr>
          <w:rFonts w:cs="Comic Sans MS" w:ascii="Comic Sans MS" w:hAnsi="Comic Sans MS"/>
          <w:i w:val="false"/>
        </w:rPr>
      </w:r>
    </w:p>
    <w:p>
      <w:pPr>
        <w:pStyle w:val="Heading"/>
        <w:rPr>
          <w:rFonts w:ascii="Comic Sans MS" w:hAnsi="Comic Sans MS" w:cs="Comic Sans MS"/>
          <w:i w:val="false"/>
          <w:i w:val="false"/>
          <w:sz w:val="60"/>
        </w:rPr>
      </w:pPr>
      <w:r>
        <w:rPr>
          <w:rFonts w:cs="Comic Sans MS" w:ascii="Comic Sans MS" w:hAnsi="Comic Sans MS"/>
          <w:i w:val="false"/>
          <w:sz w:val="60"/>
        </w:rPr>
      </w:r>
    </w:p>
    <w:p>
      <w:pPr>
        <w:pStyle w:val="Heading"/>
        <w:rPr>
          <w:rFonts w:ascii="Comic Sans MS" w:hAnsi="Comic Sans MS" w:cs="Comic Sans MS"/>
          <w:i w:val="false"/>
          <w:i w:val="false"/>
          <w:sz w:val="60"/>
        </w:rPr>
      </w:pPr>
      <w:r>
        <w:rPr>
          <w:rFonts w:cs="Comic Sans MS" w:ascii="Comic Sans MS" w:hAnsi="Comic Sans MS"/>
          <w:i w:val="false"/>
          <w:sz w:val="60"/>
        </w:rPr>
      </w:r>
    </w:p>
    <w:p>
      <w:pPr>
        <w:pStyle w:val="Heading"/>
        <w:rPr>
          <w:rFonts w:ascii="Comic Sans MS" w:hAnsi="Comic Sans MS" w:cs="Comic Sans MS"/>
          <w:i w:val="false"/>
          <w:i w:val="false"/>
          <w:sz w:val="60"/>
        </w:rPr>
      </w:pPr>
      <w:r>
        <w:rPr>
          <w:rFonts w:cs="Comic Sans MS" w:ascii="Comic Sans MS" w:hAnsi="Comic Sans MS"/>
          <w:i w:val="false"/>
          <w:sz w:val="60"/>
        </w:rPr>
      </w:r>
    </w:p>
    <w:p>
      <w:pPr>
        <w:pStyle w:val="Heading"/>
        <w:rPr>
          <w:rFonts w:ascii="Comic Sans MS" w:hAnsi="Comic Sans MS" w:cs="Comic Sans MS"/>
          <w:i w:val="false"/>
          <w:i w:val="false"/>
        </w:rPr>
      </w:pPr>
      <w:r>
        <w:rPr>
          <w:rFonts w:cs="Comic Sans MS" w:ascii="Comic Sans MS" w:hAnsi="Comic Sans MS"/>
          <w:i w:val="false"/>
        </w:rPr>
        <w:t>Легенды и мифы</w:t>
      </w:r>
    </w:p>
    <w:p>
      <w:pPr>
        <w:pStyle w:val="Normal"/>
        <w:jc w:val="center"/>
        <w:rPr>
          <w:rFonts w:ascii="Comic Sans MS" w:hAnsi="Comic Sans MS" w:cs="Comic Sans MS"/>
          <w:b/>
          <w:b/>
          <w:sz w:val="120"/>
        </w:rPr>
      </w:pPr>
      <w:r>
        <w:rPr>
          <w:rFonts w:cs="Comic Sans MS" w:ascii="Comic Sans MS" w:hAnsi="Comic Sans MS"/>
          <w:b/>
          <w:sz w:val="120"/>
        </w:rPr>
        <w:t>звездного неба</w:t>
      </w:r>
    </w:p>
    <w:p>
      <w:pPr>
        <w:pStyle w:val="Normal"/>
        <w:jc w:val="center"/>
        <w:rPr>
          <w:rFonts w:ascii="Comic Sans MS" w:hAnsi="Comic Sans MS" w:cs="Comic Sans MS"/>
          <w:b/>
          <w:b/>
          <w:sz w:val="120"/>
        </w:rPr>
      </w:pPr>
      <w:r>
        <w:rPr>
          <w:rFonts w:cs="Comic Sans MS" w:ascii="Comic Sans MS" w:hAnsi="Comic Sans MS"/>
          <w:b/>
          <w:sz w:val="120"/>
        </w:rPr>
      </w:r>
    </w:p>
    <w:p>
      <w:pPr>
        <w:pStyle w:val="Normal"/>
        <w:jc w:val="center"/>
        <w:rPr>
          <w:rFonts w:ascii="Comic Sans MS" w:hAnsi="Comic Sans MS" w:cs="Comic Sans MS"/>
          <w:b/>
          <w:b/>
          <w:sz w:val="120"/>
        </w:rPr>
      </w:pPr>
      <w:r>
        <w:rPr>
          <w:rFonts w:cs="Comic Sans MS" w:ascii="Comic Sans MS" w:hAnsi="Comic Sans MS"/>
          <w:b/>
          <w:sz w:val="120"/>
        </w:rPr>
      </w:r>
    </w:p>
    <w:p>
      <w:pPr>
        <w:pStyle w:val="Normal"/>
        <w:jc w:val="center"/>
        <w:rPr>
          <w:rFonts w:ascii="Comic Sans MS" w:hAnsi="Comic Sans MS" w:cs="Comic Sans MS"/>
          <w:b/>
          <w:b/>
          <w:sz w:val="120"/>
        </w:rPr>
      </w:pPr>
      <w:r>
        <w:rPr>
          <w:rFonts w:cs="Comic Sans MS" w:ascii="Comic Sans MS" w:hAnsi="Comic Sans MS"/>
          <w:b/>
          <w:sz w:val="120"/>
        </w:rPr>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tab/>
        <w:t>Галактика не только опоясывает нашу Солнечную систему лентой Млечного пути, но и окружает ее со всех сторон. Однако при взгляде не вдоль, а поперек Галактики мы видим отдельные звезды. Звездные россыпи ночного неба прихотливы и разнообразны. Глаз наблюдателя легко соединяет яркие соседние звезды во всевозможные конфигурации, и человеческая мысль давно отобрала и закрепила названиями наиболее заметные из этих конфигураций. Люди разделили небо на созвездия. В мае 1922 г. 1-й конгресс Международного астрономического союза (МАС), состоявшийся в Риме, отменил все "лишние" созвездия, оставив только 88.</w:t>
      </w:r>
    </w:p>
    <w:p>
      <w:pPr>
        <w:pStyle w:val="Normal"/>
        <w:ind w:firstLine="720"/>
        <w:jc w:val="both"/>
        <w:rPr>
          <w:rFonts w:ascii="Comic Sans MS" w:hAnsi="Comic Sans MS" w:cs="Comic Sans MS"/>
          <w:sz w:val="24"/>
        </w:rPr>
      </w:pPr>
      <w:r>
        <w:rPr>
          <w:rFonts w:cs="Comic Sans MS" w:ascii="Comic Sans MS" w:hAnsi="Comic Sans MS"/>
          <w:sz w:val="24"/>
        </w:rPr>
        <w:t>Звездное небо отразило в себе разные эпохи и творчество разных народов. Зачастую не так просто выяснить, по каким мотивам то или иное созвездие появилось на небе, и даже до сих пор в отдельных случаях остается спорным, что означает наименование отдельных созвездий. Даже завершающий, окончательный список 88 созвездий составлен не столько по какому-нибудь логическому принципу, сколько из желания сохранить, наконец, неизменной сложившуюся к этому времени картину неба.</w:t>
      </w:r>
    </w:p>
    <w:p>
      <w:pPr>
        <w:pStyle w:val="Normal"/>
        <w:ind w:firstLine="720"/>
        <w:jc w:val="both"/>
        <w:rPr>
          <w:rFonts w:ascii="Comic Sans MS" w:hAnsi="Comic Sans MS" w:cs="Comic Sans MS"/>
          <w:sz w:val="24"/>
        </w:rPr>
      </w:pPr>
      <w:r>
        <w:rPr>
          <w:rFonts w:cs="Comic Sans MS" w:ascii="Comic Sans MS" w:hAnsi="Comic Sans MS"/>
          <w:sz w:val="24"/>
        </w:rPr>
        <w:t>Из 88 современных созвездий многие имеют весьма почтенную давность. Они были известны еще задолго до начала нашей эры, и упоминания о них можно встретить в Библии, в творениях Гомера, Гесиода, Фалеса, Евдокса, и других древних авторов. Вот некоторые названия этих древнейших созвездий: Большая Медведица, Орион, Телец, Волопас, Дракон, Геркулес, Водолей, Козерог, Малая Медведица, Большой Пес, Малый Пес, Стрелец, Кассиопея, Близнецы, Андромеда, Пегас, Орел, Лира. Большинство из этих созвездий имеет мифологическое происхождение – в них запечатлены персонажи древнегреческих мифов и легенд.</w:t>
      </w:r>
    </w:p>
    <w:p>
      <w:pPr>
        <w:pStyle w:val="Normal"/>
        <w:ind w:firstLine="720"/>
        <w:jc w:val="both"/>
        <w:rPr>
          <w:rFonts w:ascii="Comic Sans MS" w:hAnsi="Comic Sans MS" w:cs="Comic Sans MS"/>
          <w:sz w:val="24"/>
        </w:rPr>
      </w:pPr>
      <w:r>
        <w:rPr>
          <w:rFonts w:cs="Comic Sans MS" w:ascii="Comic Sans MS" w:hAnsi="Comic Sans MS"/>
          <w:sz w:val="24"/>
        </w:rPr>
        <w:t>Остальные созвездия появились на звездных картах лишь в 6-8 веках. И поэтому именуются "новыми". История их названия сложилась совсем по-другому. Развитие торговли и мореплавания, эпоха географических открытий в 16 веке вызвала потребность в точной ориентации среди звезд южного неба. И на картах неба Земли появились новые созвездия с новыми именами. Теперь это уже не имена мифологических героев, теперь это Компас и Бруссоль, Секстан и Корабль, Павлин и Райская Птица, Летучая Рыба и Южная Гида.</w:t>
      </w:r>
    </w:p>
    <w:p>
      <w:pPr>
        <w:pStyle w:val="Normal"/>
        <w:ind w:firstLine="720"/>
        <w:jc w:val="both"/>
        <w:rPr>
          <w:rFonts w:ascii="Comic Sans MS" w:hAnsi="Comic Sans MS" w:cs="Comic Sans MS"/>
          <w:sz w:val="24"/>
        </w:rPr>
      </w:pPr>
      <w:r>
        <w:rPr>
          <w:rFonts w:cs="Comic Sans MS" w:ascii="Comic Sans MS" w:hAnsi="Comic Sans MS"/>
          <w:sz w:val="24"/>
        </w:rPr>
        <w:t>В век технического прогресса к списку созвездий добавились: Печь, Часы, Микроскоп, Телескоп.</w:t>
      </w:r>
    </w:p>
    <w:p>
      <w:pPr>
        <w:pStyle w:val="Normal"/>
        <w:ind w:firstLine="720"/>
        <w:jc w:val="both"/>
        <w:rPr>
          <w:rFonts w:ascii="Comic Sans MS" w:hAnsi="Comic Sans MS" w:cs="Comic Sans MS"/>
          <w:sz w:val="24"/>
        </w:rPr>
      </w:pPr>
      <w:r>
        <w:rPr>
          <w:rFonts w:cs="Comic Sans MS" w:ascii="Comic Sans MS" w:hAnsi="Comic Sans MS"/>
          <w:sz w:val="24"/>
        </w:rPr>
        <w:t>В настоящее время под созвездиями подразумевают не выделяющиеся группы звезд, а участки звездного неба, так что все звезды, как яркие, так и слабые, причислены к созвездиям. Современные границы созвездий утверждены также на 1-ом Конгрессе Междунородного астрономического союза. Из 88 созвездий 31 находится в северном полушарии, 48 – в южном. Остальные 9 созвездий (Рыбы, Кит, Орион, Единорог, Секстант, Дева, Змея, Змееносец, Орел) расположены в обоих небесных полушариях, по обе стороны от небесного экватора.</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Незаходящие созвездия</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Полярная звезда, "возглавляющая" созвездие Малой Медведицы и ближайшие к ней созвездия занимает область звездного неба, называемую околополярной областью.</w:t>
      </w:r>
    </w:p>
    <w:p>
      <w:pPr>
        <w:pStyle w:val="Normal"/>
        <w:ind w:firstLine="720"/>
        <w:jc w:val="both"/>
        <w:rPr>
          <w:rFonts w:ascii="Comic Sans MS" w:hAnsi="Comic Sans MS" w:cs="Comic Sans MS"/>
          <w:sz w:val="24"/>
        </w:rPr>
      </w:pPr>
      <w:r>
        <w:rPr>
          <w:rFonts w:cs="Comic Sans MS" w:ascii="Comic Sans MS" w:hAnsi="Comic Sans MS"/>
          <w:sz w:val="24"/>
        </w:rPr>
        <w:t>Кроме Большой и Малой Медведицы, к околополярным созвездиям относятся созвездия Кассиопеи, Цефея, Дракона, Жирафа и Рыси.</w:t>
      </w:r>
    </w:p>
    <w:p>
      <w:pPr>
        <w:pStyle w:val="Normal"/>
        <w:ind w:firstLine="720"/>
        <w:jc w:val="both"/>
        <w:rPr>
          <w:rFonts w:ascii="Comic Sans MS" w:hAnsi="Comic Sans MS" w:cs="Comic Sans MS"/>
          <w:sz w:val="24"/>
        </w:rPr>
      </w:pPr>
      <w:r>
        <w:rPr>
          <w:rFonts w:cs="Comic Sans MS" w:ascii="Comic Sans MS" w:hAnsi="Comic Sans MS"/>
          <w:sz w:val="24"/>
        </w:rPr>
        <w:t>Древние греки рассказывали о Большой и Малой Медведицах забавные легенды.</w:t>
      </w:r>
    </w:p>
    <w:p>
      <w:pPr>
        <w:pStyle w:val="Normal"/>
        <w:ind w:firstLine="720"/>
        <w:jc w:val="both"/>
        <w:rPr>
          <w:rFonts w:ascii="Comic Sans MS" w:hAnsi="Comic Sans MS" w:cs="Comic Sans MS"/>
          <w:sz w:val="24"/>
        </w:rPr>
      </w:pPr>
      <w:r>
        <w:rPr>
          <w:rFonts w:cs="Comic Sans MS" w:ascii="Comic Sans MS" w:hAnsi="Comic Sans MS"/>
          <w:sz w:val="24"/>
        </w:rPr>
        <w:t>Когда-то в незапамятные времена у царя Ликаона, правившего страной Аркадией, была дочь по имени Каллисто. За свою удивительную красоту она была принята в свиту богини – охотницы Артемиды. Красота ее была настолько необыкновенна, что Каллисто рискнула соперничать с Герой – богиней и супругой всемогущего верховного бога Зевса. Великий громовержец без памяти влюбился в юную красавицу Каллисто и, похитив ее, сбежал на уединенный остров. Скоро у Каллисто родился сын Аркад, который вырос и стал царем страны, названной по его имени Аркадией. Ревнивая и мстительная супруга Зевса – богиня Гера – заколдовала Каллисто, превратив ее в огромную медведицу. Однажды, возвращаясь с охоты, Аркад встретил возле своего дома страшного зверя, он, ничего не подозревая, хотел убить свою мать – Медведицу. Но Зевс в самый критический момент удержал руку Аркада, а Каллисто навсегда взял к себе на небо, превратив в красивое созвездие. Заодно была превращена в Малую Медведицу любимая собачка Каллисто, а Аркада и его собак Зевс превратил в созвездия Волопаса и Гончих Псов. И теперь Аркад навеки обречен сторожить в небесах свою мать. Главная звезда в созвездии Волопаса называется Арктуром, что в переводе с греческого означает "страж Медведицы".</w:t>
      </w:r>
    </w:p>
    <w:p>
      <w:pPr>
        <w:pStyle w:val="Normal"/>
        <w:ind w:firstLine="720"/>
        <w:jc w:val="both"/>
        <w:rPr>
          <w:rFonts w:ascii="Comic Sans MS" w:hAnsi="Comic Sans MS" w:cs="Comic Sans MS"/>
          <w:sz w:val="24"/>
        </w:rPr>
      </w:pPr>
      <w:r>
        <w:rPr>
          <w:rFonts w:cs="Comic Sans MS" w:ascii="Comic Sans MS" w:hAnsi="Comic Sans MS"/>
          <w:sz w:val="24"/>
        </w:rPr>
        <w:t>Рисунок древнего ковша одинаков во всем мире, но именно это созвездие – рекордсмен по многочисленности своих названий у разных народов. В Древней Руси это созвездие имело разное название – Воз , Кастрюля, Колесница, Ковш. Народы, населявшие территорию Украины, называли его Телегой, в Заволжье оно звалось Большим Ковшом, а в Сибири – Лосем.</w:t>
      </w:r>
    </w:p>
    <w:p>
      <w:pPr>
        <w:pStyle w:val="Normal"/>
        <w:ind w:firstLine="720"/>
        <w:jc w:val="both"/>
        <w:rPr>
          <w:rFonts w:ascii="Comic Sans MS" w:hAnsi="Comic Sans MS" w:cs="Comic Sans MS"/>
          <w:sz w:val="24"/>
        </w:rPr>
      </w:pPr>
      <w:r>
        <w:rPr>
          <w:rFonts w:cs="Comic Sans MS" w:ascii="Comic Sans MS" w:hAnsi="Comic Sans MS"/>
          <w:sz w:val="24"/>
        </w:rPr>
        <w:t>Каждый народ по-своему объяснял название разных звезд. На Руси странствующие гусляры – сказители часто рассказывали легенду о семи братьях-разбойниках.</w:t>
      </w:r>
    </w:p>
    <w:p>
      <w:pPr>
        <w:pStyle w:val="Normal"/>
        <w:ind w:firstLine="72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Славно и весело гуляли братья-разбойники по дорогам, освобождая проезжих от излишнего груза. Но однажды прослышали они о том, что далеко на востоке в некотором царстве живут семь сестер-красавиц. Недолго думали братья.  "Женимся все сразу" – решили они и – в дорогу. Долго ли, коротко ли ехали, да примчали во далекое царство. Тут бы им по порядку да по обычаю заслать сватов с подарками, поклониться родителям девушек. Но недаром столько лет разбойничали молодцы. Решили силой добыть себе невест. Устроили засаду. Дождались, когда вышли сестры  на прогулку. Но девушки были проворны и убежали. Только меньшая сестренка попала в руки разбойников. Этот проступок переполнил чашу их грехов. Не успели братья добраться до безопасного места, как превратились в яркие звезды. А меньшой брат, похитивший девушку, вечно должен был носить ее за спиной. Окончив сказку, моряки поднимали руки к верху и показывали пальцем на крошечную звездочку, притулившуюся возле одной из звезд ручки ковша.</w:t>
      </w:r>
    </w:p>
    <w:p>
      <w:pPr>
        <w:pStyle w:val="Normal"/>
        <w:ind w:firstLine="720"/>
        <w:jc w:val="both"/>
        <w:rPr>
          <w:rFonts w:ascii="Comic Sans MS" w:hAnsi="Comic Sans MS" w:cs="Comic Sans MS"/>
          <w:sz w:val="24"/>
        </w:rPr>
      </w:pPr>
      <w:r>
        <w:rPr>
          <w:rFonts w:cs="Comic Sans MS" w:ascii="Comic Sans MS" w:hAnsi="Comic Sans MS"/>
          <w:sz w:val="24"/>
        </w:rPr>
        <w:t>Нашлось на небе место и для остальных девушек. Каждую ночь восходят шесть ясных звезд – шесть сестер – из-за горизонта, чтобы поискать пропавшую сестричку. Астрономы называют их Плеядами.</w:t>
      </w:r>
    </w:p>
    <w:p>
      <w:pPr>
        <w:pStyle w:val="Normal"/>
        <w:ind w:firstLine="720"/>
        <w:jc w:val="both"/>
        <w:rPr>
          <w:rFonts w:ascii="Comic Sans MS" w:hAnsi="Comic Sans MS" w:cs="Comic Sans MS"/>
          <w:sz w:val="24"/>
        </w:rPr>
      </w:pPr>
      <w:r>
        <w:rPr>
          <w:rFonts w:cs="Comic Sans MS" w:ascii="Comic Sans MS" w:hAnsi="Comic Sans MS"/>
          <w:sz w:val="24"/>
        </w:rPr>
        <w:t xml:space="preserve">Между Большой и Малой Медведицами находится большая извилистая лента, которая заканчивается небольшой трапецией. Это созвездие Дракона. </w:t>
      </w:r>
    </w:p>
    <w:p>
      <w:pPr>
        <w:pStyle w:val="Normal"/>
        <w:ind w:firstLine="720"/>
        <w:jc w:val="both"/>
        <w:rPr>
          <w:rFonts w:ascii="Comic Sans MS" w:hAnsi="Comic Sans MS" w:cs="Comic Sans MS"/>
          <w:sz w:val="24"/>
        </w:rPr>
      </w:pPr>
      <w:r>
        <w:rPr>
          <w:rFonts w:cs="Comic Sans MS" w:ascii="Comic Sans MS" w:hAnsi="Comic Sans MS"/>
          <w:sz w:val="24"/>
        </w:rPr>
        <w:t>Несметные сокровища звездных алмазов сияют над нами в синей ночи. И за тысячи лет ни одна звезда не исчезла. А все потому, - утверждает древняя вавилонская легенда, что их зорко охраняет неусыпный страж, жестокий Дракон, поставленный посреди неба верховным богом Меркудом.</w:t>
      </w:r>
    </w:p>
    <w:p>
      <w:pPr>
        <w:pStyle w:val="Normal"/>
        <w:ind w:firstLine="720"/>
        <w:jc w:val="both"/>
        <w:rPr>
          <w:rFonts w:ascii="Comic Sans MS" w:hAnsi="Comic Sans MS" w:cs="Comic Sans MS"/>
          <w:sz w:val="24"/>
        </w:rPr>
      </w:pPr>
      <w:r>
        <w:rPr>
          <w:rFonts w:cs="Comic Sans MS" w:ascii="Comic Sans MS" w:hAnsi="Comic Sans MS"/>
          <w:sz w:val="24"/>
        </w:rPr>
        <w:t>Некогда Меркуд вступил в борьбу с чудовищем Таймат, - прородительницей всех злых сил – и победил ее. Из ее тела победитель сотворил Землю, а из кожи, сверкающей алмазами, создал небо со звездами. Небесный свод Меркуд укрепил золотым стержнем и посадил возле него Дракона, который, извиваясь вокруг полюса, ежесуточно обходит свои владения.</w:t>
      </w:r>
    </w:p>
    <w:p>
      <w:pPr>
        <w:pStyle w:val="Normal"/>
        <w:ind w:firstLine="720"/>
        <w:jc w:val="both"/>
        <w:rPr>
          <w:rFonts w:ascii="Comic Sans MS" w:hAnsi="Comic Sans MS" w:cs="Comic Sans MS"/>
          <w:sz w:val="24"/>
        </w:rPr>
      </w:pPr>
      <w:r>
        <w:rPr>
          <w:rFonts w:cs="Comic Sans MS" w:ascii="Comic Sans MS" w:hAnsi="Comic Sans MS"/>
          <w:sz w:val="24"/>
        </w:rPr>
        <w:t>Этот древнейший легендарный мотив был воспринят греческой мифологией в разных вариантах. В одном из них Дракон – это змей Ладон. Именно дракону Ладону богиня Гера доверила охрану золотой яблони, которую подарила ей мать – Земля – в день свадьбы с Зевсом.</w:t>
      </w:r>
    </w:p>
    <w:p>
      <w:pPr>
        <w:pStyle w:val="Normal"/>
        <w:ind w:firstLine="720"/>
        <w:jc w:val="both"/>
        <w:rPr>
          <w:rFonts w:ascii="Comic Sans MS" w:hAnsi="Comic Sans MS" w:cs="Comic Sans MS"/>
          <w:sz w:val="24"/>
        </w:rPr>
      </w:pPr>
      <w:r>
        <w:rPr>
          <w:rFonts w:cs="Comic Sans MS" w:ascii="Comic Sans MS" w:hAnsi="Comic Sans MS"/>
          <w:sz w:val="24"/>
        </w:rPr>
        <w:t>Золотое дерево росло в божественном саду на склонах горы Атлас, где заканчивали свои ежедневные путешествия усталые солнечные кони Гелиоса и паслись несметные стада титана Атласа. Но с некоторых пор Гера перестала им доверять  и поставила сторожить дерево всевидящего Змея. Ладон бдительно нес свою службу, пока в саду не появился Геркулес. Он убил Змея, добыл золотые яблоки и вручил их Эвфриофею, царю Тиримфа и Микей, у которого Геркулес служил.</w:t>
      </w:r>
    </w:p>
    <w:p>
      <w:pPr>
        <w:pStyle w:val="Normal"/>
        <w:ind w:firstLine="720"/>
        <w:jc w:val="both"/>
        <w:rPr>
          <w:rFonts w:ascii="Comic Sans MS" w:hAnsi="Comic Sans MS" w:cs="Comic Sans MS"/>
          <w:sz w:val="24"/>
        </w:rPr>
      </w:pPr>
      <w:r>
        <w:rPr>
          <w:rFonts w:cs="Comic Sans MS" w:ascii="Comic Sans MS" w:hAnsi="Comic Sans MS"/>
          <w:sz w:val="24"/>
        </w:rPr>
        <w:t>Гера долго оплакивала гибель Ладона и увековечила его на небе созвездием Дракона. На древних картах рядом с Драконом изображался Геркулес, попирающий ногой голову Змея.</w:t>
      </w:r>
    </w:p>
    <w:p>
      <w:pPr>
        <w:pStyle w:val="Normal"/>
        <w:ind w:firstLine="720"/>
        <w:jc w:val="both"/>
        <w:rPr>
          <w:rFonts w:ascii="Comic Sans MS" w:hAnsi="Comic Sans MS" w:cs="Comic Sans MS"/>
          <w:sz w:val="24"/>
        </w:rPr>
      </w:pPr>
      <w:r>
        <w:rPr>
          <w:rFonts w:cs="Comic Sans MS" w:ascii="Comic Sans MS" w:hAnsi="Comic Sans MS"/>
          <w:sz w:val="24"/>
        </w:rPr>
        <w:t>Еще более романтичная история созвездий Цефея и Кассиопеи. Если верить рассказам древних греков, Эфиопией когда-то управлял легендарный царь Цефей. Однажды его супруга, царица Кассиопея, имела неосторожность похвастаться своей красотой перед мифическими обитательницами моря – нереидами. Движимые вполне понятной женской ревностью, они пожаловались богу моря – Посейдону, который напустил на берег Эфиопии страшное морское чудовище. Неисчислимые бедствия обрушились на Эфиопию – чудовище опустошило цветущую страну. Тогда Цефей прибегнул к крайней мере: чтобы умилостивить Посейдона, он отдал на съедение чудовищу свою любимую дочь Андромеду.</w:t>
      </w:r>
    </w:p>
    <w:p>
      <w:pPr>
        <w:pStyle w:val="Normal"/>
        <w:ind w:firstLine="720"/>
        <w:jc w:val="both"/>
        <w:rPr>
          <w:rFonts w:ascii="Comic Sans MS" w:hAnsi="Comic Sans MS" w:cs="Comic Sans MS"/>
          <w:sz w:val="24"/>
        </w:rPr>
      </w:pPr>
      <w:r>
        <w:rPr>
          <w:rFonts w:cs="Comic Sans MS" w:ascii="Comic Sans MS" w:hAnsi="Comic Sans MS"/>
          <w:sz w:val="24"/>
        </w:rPr>
        <w:t>Красавица Андромеда была прикована к прибрежной скале и, обливаясь слезами, покорно ждала трагической развязки. В это время над страной пролетал бесстрашный Персей и заметил прикованную к скале Андромеду. Как раз в этот момент из морских пучин вынырнуло чудовище и ринулось к несчастной девушке. Но тут отважный Персей вступил в отчаянную схватку с чудовищем. Долго продолжалась эта борьба. В конце концов Персей одержал победу лишь потому, что направил на чудовище мертвящий взгляд отрубленной головы Медузы. Чудовище окаменело, превратившись в остров, а Персей, расковав Андромеду, вернул ее отцу. Эта длинная история закончилась веселой свадьбой Персея и Андромеды, а фантазия древних греков увековечила всех  ее персонажей в причудливых фигурах созвездий.</w:t>
      </w:r>
    </w:p>
    <w:p>
      <w:pPr>
        <w:pStyle w:val="Normal"/>
        <w:ind w:firstLine="720"/>
        <w:jc w:val="both"/>
        <w:rPr>
          <w:rFonts w:ascii="Comic Sans MS" w:hAnsi="Comic Sans MS" w:cs="Comic Sans MS"/>
          <w:sz w:val="24"/>
        </w:rPr>
      </w:pPr>
      <w:r>
        <w:rPr>
          <w:rFonts w:cs="Comic Sans MS" w:ascii="Comic Sans MS" w:hAnsi="Comic Sans MS"/>
          <w:sz w:val="24"/>
        </w:rPr>
        <w:t>Всем этим древним мифам трудно отказать и в наивности, и в своеобразной прелести. В скольких великолепных произведениях искусства нашли они себе воплощение! Но наиболее прочными памятниками поэтического мифотворчества древности, бесспорно, остаются созвездия.</w:t>
      </w:r>
    </w:p>
    <w:p>
      <w:pPr>
        <w:pStyle w:val="Normal"/>
        <w:ind w:firstLine="720"/>
        <w:jc w:val="both"/>
        <w:rPr>
          <w:rFonts w:ascii="Comic Sans MS" w:hAnsi="Comic Sans MS" w:cs="Comic Sans MS"/>
          <w:sz w:val="24"/>
        </w:rPr>
      </w:pPr>
      <w:r>
        <w:rPr>
          <w:rFonts w:cs="Comic Sans MS" w:ascii="Comic Sans MS" w:hAnsi="Comic Sans MS"/>
          <w:sz w:val="24"/>
        </w:rPr>
        <w:t>Совершенно иное происхождение имеют созвездия Жирафа и Рыси. Впервые созвездие Жирафа изображено на звездной карте Барчиуса – зятя великого Кеплера. Карта издана в 1624 году, и хотя Барчиус не сообщает, как возникло созвездие жирафа, можно думать, сто оно появилось в эпоху великих географических открытий как своеобразный памятник путешественникам в экзотические африканские страны.</w:t>
      </w:r>
    </w:p>
    <w:p>
      <w:pPr>
        <w:pStyle w:val="Normal"/>
        <w:ind w:firstLine="720"/>
        <w:jc w:val="both"/>
        <w:rPr>
          <w:rFonts w:ascii="Comic Sans MS" w:hAnsi="Comic Sans MS" w:cs="Comic Sans MS"/>
          <w:sz w:val="24"/>
        </w:rPr>
      </w:pPr>
      <w:r>
        <w:rPr>
          <w:rFonts w:cs="Comic Sans MS" w:ascii="Comic Sans MS" w:hAnsi="Comic Sans MS"/>
          <w:sz w:val="24"/>
        </w:rPr>
        <w:t>Происхождение созвездия Рыси вовсе курьезно. Его ввел в 1660 году знаменитый польский астроном Гевелий. Мотив был прост: по словам Гевелия,   "в этой части неба встречаются только малые звезды, и нужно иметь рысьи глаза, чтобы их различить и распознать". Впрочем, Гевелий не переоценивал своей изобретательности. Он писал, что: "кто не доволен моим выбором, тот может рисовать здесь что-нибудь другое, более ему нравящееся, но во всяком случае тут на небе оказывается большая пустота, чтобы оставлять ее ничем незаполненной".</w:t>
      </w:r>
    </w:p>
    <w:p>
      <w:pPr>
        <w:pStyle w:val="Normal"/>
        <w:ind w:firstLine="720"/>
        <w:jc w:val="both"/>
        <w:rPr>
          <w:rFonts w:ascii="Comic Sans MS" w:hAnsi="Comic Sans MS" w:cs="Comic Sans MS"/>
          <w:sz w:val="24"/>
        </w:rPr>
      </w:pPr>
      <w:r>
        <w:rPr>
          <w:rFonts w:cs="Comic Sans MS" w:ascii="Comic Sans MS" w:hAnsi="Comic Sans MS"/>
          <w:sz w:val="24"/>
        </w:rPr>
        <w:t>От постоянно видимых незаходящих созвездий перейдем теперь к созвездиям, характерным для каждого из четырех времен года – осени, зимы, весны и лета. "Сезонная" сортировка созвездий, конечно, условна. Например, в долгие зимние ночи, от конца вечерних сумерек и до утренней зари, над горизонтом медленно проплывают не только "чисто зимние", но и "осенние" (ранним вечером) и "весенние" (под утро) и даже частично "летние" созвездия. Поэтому договоримся рассматривать звездное небо для определенных дней года и моментов суток. Так, например, под "осенним" звездным небом мы будем понимать ту панораму созвездий, которую увидит наблюдатель 15 октября в 22 часа по времени места наблюдения. Для "зимнего" неба удобен момент 15 января в 22 часа, а для "весеннего" – 15 апреля в 22 часа. Только для "летнего" неба из-за белых ночей сделаем исключение – рассмотрим звездное небо не в 22 часа, а в 23 часа 15 июля.</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r>
    </w:p>
    <w:p>
      <w:pPr>
        <w:pStyle w:val="Heading1"/>
        <w:rPr/>
      </w:pPr>
      <w:r>
        <w:rPr/>
        <w:t>Созвездия весеннего неба</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ab/>
        <w:t>Происхождение наименований некоторых из весенних созвездий весьма любопытно. Например, в созвездии Льва навеки запечатлен тот самый свирепый Немейкий Лев, победа над которым составила один из 12 подвигов популярного  мифического героя Геркулеса. Этот чудовищный хищник, порожденный Тифоном и Ехидной, опустошал Немейскую долину в Арголиде, пока Геракл заманил его в пещеру и удушил.</w:t>
      </w:r>
    </w:p>
    <w:p>
      <w:pPr>
        <w:pStyle w:val="Normal"/>
        <w:jc w:val="both"/>
        <w:rPr>
          <w:rFonts w:ascii="Comic Sans MS" w:hAnsi="Comic Sans MS" w:cs="Comic Sans MS"/>
          <w:sz w:val="24"/>
        </w:rPr>
      </w:pPr>
      <w:r>
        <w:rPr>
          <w:rFonts w:cs="Comic Sans MS" w:ascii="Comic Sans MS" w:hAnsi="Comic Sans MS"/>
          <w:sz w:val="24"/>
        </w:rPr>
        <w:tab/>
        <w:t>Тут же на весеннем небе мы найдем другую жертву геркулесовой мощи – Лернейскую Гидру. Это было чудовище с телом змеи и девятью головами дракона. Как и Немейский Лев, Гидра была порождена Тифоном и Ехидной. Жила Гидра в болоте около города Лерны и, выползая из своего логовища, уничтожала целые стада и опустошала все окрестности. Борьба с девятиголовой Гидрой была опасна, потому что одна из голов ее была бессмертна. Отправился в путь к Лерне Геракл с сыном Ификла – Иолаем. Прибыв к болоту у города Лерны, Геракл оставил Иолая с колесницей близлежащей рощи, а сам отправился искать Гидру. Он нашел ее в окруженной болотом пещере. Раскалив докрасна свои стрелы, стал Геракл пускать их одну за другой в Гидру. В ярость привели стрелы Геракла Гидру. Она выползла, извиваясь покрытым блестящей чешуей телом, из мрака пещеры, грозно поднялась на своем громадном хвосте и хотела уже броситься на героя, но наступил ей сын Зевса ногой на туловище и придавил к земле. Своим хвостом Гидра обвилась вокруг ноги Геракла и силилась свалить его. Как непоколебимая скала стоял герой и взмахами своей тяжелой палицы одну за другой сбивал головы  Гидры. Как вихрь свистела в воздухе палица; слетали головы Гидры, но Гидра все-таки была жива. Тут Геракл заметил, что у Гидры на месте каждой сбитой головы вырастают две новые. Явилась и помощь Гидре. Из болота выполз чудовищный Рак (и он тоже увековечен на весеннем звездном небе) и впился своими клещами в ногу Геракла. Тогда герой призвал на помощь своего друга Иолая, который убил чудовищного Рака, зажег часть ближней рощи и горящими стволами деревьев прижигал Гидре шеи, с которых Геракл сбивал своей палицей головы. Новые головы перестали вырастать у Гидры. Все слабее и слабее сопротивлялась она сыну Зевса. Наконец, и бессмертная голова слетела у Гидры и рухнула она мертвая на землю. Глубоко зарыл ее победитель – Геракл и навалил на нее громадную скалу, чтобы не смогла она опять выйти на свет. Затем рассек великий герой тело Гидры и погрузил в ее ядовитую желчь свои стрелы. С тех пор раны от стрел Геракла стали неизлечимыми.</w:t>
      </w:r>
    </w:p>
    <w:p>
      <w:pPr>
        <w:pStyle w:val="Normal"/>
        <w:jc w:val="both"/>
        <w:rPr>
          <w:rFonts w:ascii="Comic Sans MS" w:hAnsi="Comic Sans MS" w:cs="Comic Sans MS"/>
          <w:sz w:val="24"/>
        </w:rPr>
      </w:pPr>
      <w:r>
        <w:rPr>
          <w:rFonts w:cs="Comic Sans MS" w:ascii="Comic Sans MS" w:hAnsi="Comic Sans MS"/>
          <w:sz w:val="24"/>
        </w:rPr>
        <w:tab/>
        <w:t>С мифической историей Волопаса, сына Каллисто, мы уже знакомы. Не совсем ясно происхождение созвездия Девы. По одному из древних вариантов это богиня жатвы Церера. Во всяком случае на старинных звездных картах небесная Дева держит в руках спелый колос, отмеченный звездой Спикой.</w:t>
      </w:r>
    </w:p>
    <w:p>
      <w:pPr>
        <w:pStyle w:val="Normal"/>
        <w:jc w:val="both"/>
        <w:rPr>
          <w:rFonts w:ascii="Comic Sans MS" w:hAnsi="Comic Sans MS" w:cs="Comic Sans MS"/>
          <w:sz w:val="24"/>
        </w:rPr>
      </w:pPr>
      <w:r>
        <w:rPr>
          <w:rFonts w:cs="Comic Sans MS" w:ascii="Comic Sans MS" w:hAnsi="Comic Sans MS"/>
          <w:sz w:val="24"/>
        </w:rPr>
        <w:tab/>
        <w:t>Вот еще одна древняя легенда об этом созвездии. Награждает Дионис – бог виноделия – людей, которые чтут его как бога. Так он наградил Иккария в Аттике, когда тот гостеприимно принял его. Дионис подарил ему виноградную лозу, и Иккарий был первым, разведшим в Аттике виноград. Но печальна была судьба Иккария. Однажды он дал вина пастухам, а они, не зная, что такое опьянение, решили, что Икарий отравил их, и убили его, а тело зарыли в горах. Дочь Икария, Эригона, долго искала отца. Наконец, с помощью своей собачки Майры нашла она гробницу отца. В отчаянии повесилась несчастная Эригона на том самом дереве, под которым лежало тело ее отца. Дионис взял Икария, Эригону и ее собачку Майру на небо. С той поры горят они на небе темною ясною ночью – это созвездие Волопаса, Девы и Большого Пса.</w:t>
      </w:r>
    </w:p>
    <w:p>
      <w:pPr>
        <w:pStyle w:val="Normal"/>
        <w:jc w:val="both"/>
        <w:rPr>
          <w:rFonts w:ascii="Comic Sans MS" w:hAnsi="Comic Sans MS" w:cs="Comic Sans MS"/>
          <w:sz w:val="24"/>
        </w:rPr>
      </w:pPr>
      <w:r>
        <w:rPr>
          <w:rFonts w:cs="Comic Sans MS" w:ascii="Comic Sans MS" w:hAnsi="Comic Sans MS"/>
          <w:sz w:val="24"/>
        </w:rPr>
        <w:tab/>
        <w:t>Забавная легенда, связанная с созвездием Волос Вероники. В 245 году до   н. э. Дочь египетского царя Птолемея Филадельфа красавица Вероника вышла замуж за Птолемея Эвергета. Особенно великолепны были ее роскошные волосы, опускавшиеся ниже пояса. Но не успели отзвучать свадебные трубы, как молодому мужу пришлось стать во главе войска и отправиться на встречу сирийскому царю Селевку, вторгшемуся в пределы Египта. Безутешная Вероника дала обет Венере принести в жертву свои роскошные волосы, струившиеся как шелковое покрывало от затылка до самого пола, если богиня поможет возвратиться ее супругу победителем. И вот гонцы приносят радостную весть: "Победа одержана! Эвергет возвращается!" В ту же ночь пошла Вероника в храм Венеры и отрезала свои кудри у подножия алтаря. А утром, когда египетское войско вступило вместе с царем в ворота столицы Александрии, запыхавшийся жрец сообщил, что дар молодой царицы из храма украден. Эвергет пришел в ярость. Вероника – в отчаяние. И тогда мудрый придворный астроном – Конон указал супругам на рой блестящих звездочек, заявив, что все они только что появились на небосклоне, где им предназначено вечно украшать весенние ночи.</w:t>
      </w:r>
    </w:p>
    <w:p>
      <w:pPr>
        <w:pStyle w:val="Normal"/>
        <w:jc w:val="both"/>
        <w:rPr>
          <w:rFonts w:ascii="Comic Sans MS" w:hAnsi="Comic Sans MS" w:cs="Comic Sans MS"/>
          <w:sz w:val="24"/>
        </w:rPr>
      </w:pPr>
      <w:r>
        <w:rPr>
          <w:rFonts w:cs="Comic Sans MS" w:ascii="Comic Sans MS" w:hAnsi="Comic Sans MS"/>
          <w:sz w:val="24"/>
        </w:rPr>
        <w:tab/>
        <w:t>Среди зодиакальных созвездий только созвездие весов посвящено неодушевленному предмету. Принято считать, что Весы введены в зодиак сравнительно недавно, во времена римского императора Августа (63 год до н. э. – 14 год н. э.) В своей поэме "Гергике" Вергилий писал, обращаясь к Августу: "И ты, кому придется некогда быть допущенным в совет богов, ты, новое летнее светило, о, Август, ужели не хочешь ты поместиться между Девой Эригоной и клешнями Скорпиона? Огненный Скорпион уже подогнул свои клешни, чтобы дать тебе достойное место на небе". А поскольку на медалях Августа изображали с весами – символ справедливости, то на небе в созвездии, посвященном императору, появились Весы.</w:t>
      </w:r>
    </w:p>
    <w:p>
      <w:pPr>
        <w:pStyle w:val="TextBodyIndent"/>
        <w:rPr/>
      </w:pPr>
      <w:r>
        <w:rPr/>
        <w:t xml:space="preserve">Древние греки считали небесные Весы атрибутом богини справедливости Астреи. На них богиня взвешивала судьбы людей, их вину. Появление созвездия весов на небе указывало земледельцам время посева озимых. Вергилий писал: </w:t>
      </w:r>
    </w:p>
    <w:p>
      <w:pPr>
        <w:pStyle w:val="Normal"/>
        <w:ind w:left="2694" w:hanging="0"/>
        <w:jc w:val="both"/>
        <w:rPr>
          <w:rFonts w:ascii="Comic Sans MS" w:hAnsi="Comic Sans MS" w:cs="Comic Sans MS"/>
          <w:sz w:val="24"/>
        </w:rPr>
      </w:pPr>
      <w:r>
        <w:rPr>
          <w:rFonts w:cs="Comic Sans MS" w:ascii="Comic Sans MS" w:hAnsi="Comic Sans MS"/>
          <w:sz w:val="24"/>
        </w:rPr>
        <w:t>"Когда Весы Астреи висят высоко,</w:t>
      </w:r>
    </w:p>
    <w:p>
      <w:pPr>
        <w:pStyle w:val="Normal"/>
        <w:ind w:left="2694" w:hanging="0"/>
        <w:jc w:val="both"/>
        <w:rPr>
          <w:rFonts w:ascii="Comic Sans MS" w:hAnsi="Comic Sans MS" w:cs="Comic Sans MS"/>
          <w:sz w:val="24"/>
        </w:rPr>
      </w:pPr>
      <w:r>
        <w:rPr>
          <w:rFonts w:cs="Comic Sans MS" w:ascii="Comic Sans MS" w:hAnsi="Comic Sans MS"/>
          <w:sz w:val="24"/>
        </w:rPr>
        <w:t>Разделяя небо на дни и ночи,</w:t>
      </w:r>
    </w:p>
    <w:p>
      <w:pPr>
        <w:pStyle w:val="Heading2"/>
        <w:ind w:left="2694" w:hanging="0"/>
        <w:rPr/>
      </w:pPr>
      <w:r>
        <w:rPr/>
        <w:t>Тогда запрягай своих быков</w:t>
      </w:r>
    </w:p>
    <w:p>
      <w:pPr>
        <w:pStyle w:val="Normal"/>
        <w:ind w:left="2694" w:hanging="0"/>
        <w:jc w:val="both"/>
        <w:rPr>
          <w:rFonts w:ascii="Comic Sans MS" w:hAnsi="Comic Sans MS" w:cs="Comic Sans MS"/>
          <w:sz w:val="24"/>
        </w:rPr>
      </w:pPr>
      <w:r>
        <w:rPr>
          <w:rFonts w:cs="Comic Sans MS" w:ascii="Comic Sans MS" w:hAnsi="Comic Sans MS"/>
          <w:sz w:val="24"/>
        </w:rPr>
        <w:t xml:space="preserve">И высевай зерно, </w:t>
      </w:r>
    </w:p>
    <w:p>
      <w:pPr>
        <w:pStyle w:val="Normal"/>
        <w:ind w:left="2694" w:hanging="0"/>
        <w:jc w:val="both"/>
        <w:rPr>
          <w:rFonts w:ascii="Comic Sans MS" w:hAnsi="Comic Sans MS" w:cs="Comic Sans MS"/>
          <w:sz w:val="24"/>
        </w:rPr>
      </w:pPr>
      <w:r>
        <w:rPr>
          <w:rFonts w:cs="Comic Sans MS" w:ascii="Comic Sans MS" w:hAnsi="Comic Sans MS"/>
          <w:sz w:val="24"/>
        </w:rPr>
        <w:t>Пока не пришел декабрь с проливными дождями".</w:t>
      </w:r>
    </w:p>
    <w:p>
      <w:pPr>
        <w:pStyle w:val="Normal"/>
        <w:ind w:firstLine="720"/>
        <w:jc w:val="both"/>
        <w:rPr>
          <w:rFonts w:ascii="Comic Sans MS" w:hAnsi="Comic Sans MS" w:cs="Comic Sans MS"/>
          <w:sz w:val="24"/>
        </w:rPr>
      </w:pPr>
      <w:r>
        <w:rPr>
          <w:rFonts w:cs="Comic Sans MS" w:ascii="Comic Sans MS" w:hAnsi="Comic Sans MS"/>
          <w:sz w:val="24"/>
        </w:rPr>
        <w:t>Но еще до Весов Астреи в этом месте неба древние египтяне видели весы правосудия, на которых боги Озирис и Анубис взвешивали сердца усопших. Если сердце оказывалось легче пера, усопшего допускали в страну света, если тяжелее – его отправляли в преисподнюю.</w:t>
      </w:r>
    </w:p>
    <w:p>
      <w:pPr>
        <w:pStyle w:val="Normal"/>
        <w:ind w:firstLine="720"/>
        <w:jc w:val="both"/>
        <w:rPr>
          <w:rFonts w:ascii="Comic Sans MS" w:hAnsi="Comic Sans MS" w:cs="Comic Sans MS"/>
          <w:sz w:val="24"/>
        </w:rPr>
      </w:pPr>
      <w:r>
        <w:rPr>
          <w:rFonts w:cs="Comic Sans MS" w:ascii="Comic Sans MS" w:hAnsi="Comic Sans MS"/>
          <w:sz w:val="24"/>
        </w:rPr>
        <w:t>Десятки других легенд связаны с созвездием Весов. Древние греки видели в этом месте  неба также колесницу, запряженную черными лошадьми, на которой бог Аид увозил в подземное царство похищенную Персефону.</w:t>
      </w:r>
    </w:p>
    <w:p>
      <w:pPr>
        <w:pStyle w:val="Normal"/>
        <w:ind w:firstLine="720"/>
        <w:jc w:val="both"/>
        <w:rPr>
          <w:rFonts w:ascii="Comic Sans MS" w:hAnsi="Comic Sans MS" w:cs="Comic Sans MS"/>
          <w:sz w:val="24"/>
        </w:rPr>
      </w:pPr>
      <w:r>
        <w:rPr>
          <w:rFonts w:cs="Comic Sans MS" w:ascii="Comic Sans MS" w:hAnsi="Comic Sans MS"/>
          <w:sz w:val="24"/>
        </w:rPr>
        <w:t>На старинных звездных картах Ворон и Чаша помещены на Гидре. Ворон почему-то клюет Гидру, а Чаша выглядит очень неустойчиво, готовой вот-вот упасть. Что означает столь странное сочетание совершенно разнородных предметов? В памяти человеческой стерлись всякие следы происхождения этих древнейших созвездий. Правда, до нас дошел один далеко недостоверный рассказ о том, что якобы в этом месте небосвода запечатлен тот ворон, которого Аполлон послал с чашей за водой для выполнения одного религиозного ритуала. Ворон не исполнил просьбу Аполлона, за что вместе с чашей в наказание был навсегда помещен на спину змеевидного небесного чудовища.</w:t>
      </w:r>
    </w:p>
    <w:p>
      <w:pPr>
        <w:pStyle w:val="Normal"/>
        <w:ind w:firstLine="720"/>
        <w:jc w:val="both"/>
        <w:rPr>
          <w:rFonts w:ascii="Comic Sans MS" w:hAnsi="Comic Sans MS" w:cs="Comic Sans MS"/>
          <w:sz w:val="24"/>
        </w:rPr>
      </w:pPr>
      <w:r>
        <w:rPr>
          <w:rFonts w:cs="Comic Sans MS" w:ascii="Comic Sans MS" w:hAnsi="Comic Sans MS"/>
          <w:sz w:val="24"/>
        </w:rPr>
        <w:t>Остальные три созвездия весеннего неба – Малый Лев, Гончие Псы, Секстант – совсем недавнего происхождения. Их ввел в 17 веке Гевелий, изобретательность которого в этом деле при полном отсутствии сколько-нибудь серьезной аргументации мы уже ранее отмечали.</w:t>
      </w:r>
    </w:p>
    <w:p>
      <w:pPr>
        <w:pStyle w:val="Normal"/>
        <w:ind w:firstLine="720"/>
        <w:jc w:val="both"/>
        <w:rPr>
          <w:rFonts w:ascii="Comic Sans MS" w:hAnsi="Comic Sans MS" w:cs="Comic Sans MS"/>
          <w:sz w:val="24"/>
        </w:rPr>
      </w:pPr>
      <w:r>
        <w:rPr>
          <w:rFonts w:cs="Comic Sans MS" w:ascii="Comic Sans MS" w:hAnsi="Comic Sans MS"/>
          <w:sz w:val="24"/>
        </w:rPr>
        <w:t>Малый Лев был помещен на небо по мотивам астрологического характера. Двум небесным Медведицам и Льву астрологи приписывали дурное влияние, и чтобы не нарушать традиций, Гевелий поместил между Львом и Большой Медведицей животное с таким же "пагубным" влиянием – Львенка или, что звучит более солидно, - Малого Льва.</w:t>
      </w:r>
    </w:p>
    <w:p>
      <w:pPr>
        <w:pStyle w:val="Normal"/>
        <w:ind w:firstLine="720"/>
        <w:jc w:val="both"/>
        <w:rPr>
          <w:rFonts w:ascii="Comic Sans MS" w:hAnsi="Comic Sans MS" w:cs="Comic Sans MS"/>
          <w:sz w:val="24"/>
        </w:rPr>
      </w:pPr>
      <w:r>
        <w:rPr>
          <w:rFonts w:cs="Comic Sans MS" w:ascii="Comic Sans MS" w:hAnsi="Comic Sans MS"/>
          <w:sz w:val="24"/>
        </w:rPr>
        <w:t>В том месте, которое ныне занято созвездием Гончих Псов, Гевелий нарисовал пару собак, бросившихся на Большую Медведицу. Так как поводки этих Псов Гевелий вложил в руки Волопаса, то получилось, что сын Каллисто почему-то травит Псами свою мать. Это странное изобретение Гевелия выглядит скорее как озорство, чем как действие, имеющее под собой какие-либо логические обоснования.</w:t>
      </w:r>
    </w:p>
    <w:p>
      <w:pPr>
        <w:pStyle w:val="Normal"/>
        <w:ind w:firstLine="720"/>
        <w:jc w:val="both"/>
        <w:rPr>
          <w:rFonts w:ascii="Comic Sans MS" w:hAnsi="Comic Sans MS" w:cs="Comic Sans MS"/>
          <w:sz w:val="24"/>
        </w:rPr>
      </w:pPr>
      <w:r>
        <w:rPr>
          <w:rFonts w:cs="Comic Sans MS" w:ascii="Comic Sans MS" w:hAnsi="Comic Sans MS"/>
          <w:sz w:val="24"/>
        </w:rPr>
        <w:t>И уже совсем не к месту у ног Льва Гевелием помещен Секстант – угломерный инструмент. Впрочем и в этом случае, оставаясь себе верным, Гевелий подводит следующую солидную базу под свое изобретение. "Он помещен сюда, - пишет знаменитый польский астроном, - не потому, что расположение звезд напоминает об этом инструменте, и не потому, что здесь он оказался особенно уместным, но он служил мне с 1658 по 1679 год для проверки положения звезд, а злоба людская уничтожила его вместе с моей обсерваторией со всем, что я имел, предав все это пламени страшного пожара. Вот я и поместил это произведение Вулкана в честь и славу Урании, и астрологи найдут, что этот памятник как раз тут на своем месте, между Львом и Гидрой, животными свирепого нрава".</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Созвездия летнего неба</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ab/>
        <w:t>На светлом сумеречном летнем небе первыми появляются три летние звезды – Вега (Лиры), Денеб (Лебедя), Альтаир (Орла). Они образуют вершины огромного "летнего треугольника" – главной отличительной детали нашего северного "летнего" звездного неба.</w:t>
      </w:r>
    </w:p>
    <w:p>
      <w:pPr>
        <w:pStyle w:val="Normal"/>
        <w:ind w:firstLine="720"/>
        <w:jc w:val="both"/>
        <w:rPr>
          <w:rFonts w:ascii="Comic Sans MS" w:hAnsi="Comic Sans MS" w:cs="Comic Sans MS"/>
          <w:sz w:val="24"/>
        </w:rPr>
      </w:pPr>
      <w:r>
        <w:rPr>
          <w:rFonts w:cs="Comic Sans MS" w:ascii="Comic Sans MS" w:hAnsi="Comic Sans MS"/>
          <w:sz w:val="24"/>
        </w:rPr>
        <w:t>В темные августовские ночи рядом с голубоватой Вегой и чуть пониже ее видны 4 неярких звезды, образующие вершины воображаемого параллелограмма. Это небольшое созвездие Лиры.</w:t>
      </w:r>
    </w:p>
    <w:p>
      <w:pPr>
        <w:pStyle w:val="Normal"/>
        <w:ind w:firstLine="720"/>
        <w:jc w:val="both"/>
        <w:rPr>
          <w:rFonts w:ascii="Comic Sans MS" w:hAnsi="Comic Sans MS" w:cs="Comic Sans MS"/>
          <w:sz w:val="24"/>
        </w:rPr>
      </w:pPr>
      <w:r>
        <w:rPr>
          <w:rFonts w:cs="Comic Sans MS" w:ascii="Comic Sans MS" w:hAnsi="Comic Sans MS"/>
          <w:sz w:val="24"/>
        </w:rPr>
        <w:t>В древности люди полагали, что небеса источают нежнейшие звуки. Платон в своей "Республике" писал, что на небесных сферах обитают сирены. Они поют на разные голоса, которые вместе звучат как сладкоголосый оркестр. Цицерон утверждал, что "небо неподвижных звезд должно исполнять партию верхних нот". К небесному оркестру древние не приминули поместить на небо и один из первых земных музыкальных инструментов – лиру. Ее изобретение мифология приписывает Гермесу – вездесущему, многоликому олимпийскому богу, крылатому вестеносцу, покровителю торговли, хранителю путников и пастухов.</w:t>
      </w:r>
    </w:p>
    <w:p>
      <w:pPr>
        <w:pStyle w:val="Normal"/>
        <w:ind w:firstLine="720"/>
        <w:jc w:val="both"/>
        <w:rPr>
          <w:rFonts w:ascii="Comic Sans MS" w:hAnsi="Comic Sans MS" w:cs="Comic Sans MS"/>
          <w:sz w:val="24"/>
        </w:rPr>
      </w:pPr>
      <w:r>
        <w:rPr>
          <w:rFonts w:cs="Comic Sans MS" w:ascii="Comic Sans MS" w:hAnsi="Comic Sans MS"/>
          <w:sz w:val="24"/>
        </w:rPr>
        <w:t>Родился Гермес в Аркадии. В гроте горы Киллена жил вместе с матерью – плеядой Майей. Едва научившись ходить, Гермес выбрался из грота и у входа убил черепаху. Вынув ее из панцыря, натянув на панцырь черепашьи сухожилия, он сделал лиру.</w:t>
      </w:r>
    </w:p>
    <w:p>
      <w:pPr>
        <w:pStyle w:val="Normal"/>
        <w:ind w:firstLine="720"/>
        <w:jc w:val="both"/>
        <w:rPr>
          <w:rFonts w:ascii="Comic Sans MS" w:hAnsi="Comic Sans MS" w:cs="Comic Sans MS"/>
          <w:sz w:val="24"/>
        </w:rPr>
      </w:pPr>
      <w:r>
        <w:rPr>
          <w:rFonts w:cs="Comic Sans MS" w:ascii="Comic Sans MS" w:hAnsi="Comic Sans MS"/>
          <w:sz w:val="24"/>
        </w:rPr>
        <w:t>Первая проделка хитроумного Гермеса – похищение 15 коров из стада Аполлона. Долго искал Аполлон коров, да так и не смог найти. Прибегнув к искусству гадания, он узнал имя вора. Аполлон пришел в грот Майи и обвинил Гермеса в краже. Гермес все отрицал. Тогда Аполлон вытащил его из колыбели и заставил пойти к их отцу Зевсу, что бы тот разрешил спор. Зевс велел Гермесу вернуть похищенных коров. С Олимпа Аполлон и Гермес отправились в Пилос, где в одной из пещер были спрятаны коровы. Пока Аполлон их выгонял, Гермес, усевшись на камне, играл на своей лире. Дивные звуки очаровали Аполлона. Он отдал Гермесу коров в обмен на чудо – инструмент.</w:t>
      </w:r>
    </w:p>
    <w:p>
      <w:pPr>
        <w:pStyle w:val="Normal"/>
        <w:ind w:firstLine="720"/>
        <w:jc w:val="both"/>
        <w:rPr>
          <w:rFonts w:ascii="Comic Sans MS" w:hAnsi="Comic Sans MS" w:cs="Comic Sans MS"/>
          <w:sz w:val="24"/>
        </w:rPr>
      </w:pPr>
      <w:r>
        <w:rPr>
          <w:rFonts w:cs="Comic Sans MS" w:ascii="Comic Sans MS" w:hAnsi="Comic Sans MS"/>
          <w:sz w:val="24"/>
        </w:rPr>
        <w:t>Игрой на кифаре – инструменте, родственном лире, прославился великий певец Орфей. Он пел под аккомпонемент кифары столь искусно, что деревья и скалы приходили в движение. Его удивительное пение смягчило даже владыку подземного мира Аида. Случилось так, что нимфа Эвридика, горячо любимая супруга Орфея, умерла от укуса змеи. В отчаяние пришел Орфей. Не мог он примириться с этой утратой. Долго оплакивал он свою Эвридику, и плакала вся природа, слыша его грустное пение.</w:t>
      </w:r>
    </w:p>
    <w:p>
      <w:pPr>
        <w:pStyle w:val="Normal"/>
        <w:ind w:firstLine="720"/>
        <w:jc w:val="both"/>
        <w:rPr>
          <w:rFonts w:ascii="Comic Sans MS" w:hAnsi="Comic Sans MS" w:cs="Comic Sans MS"/>
          <w:sz w:val="24"/>
        </w:rPr>
      </w:pPr>
      <w:r>
        <w:rPr>
          <w:rFonts w:cs="Comic Sans MS" w:ascii="Comic Sans MS" w:hAnsi="Comic Sans MS"/>
          <w:sz w:val="24"/>
        </w:rPr>
        <w:t>Наконец, решил Орфей спуститься в мрачное царство душ умерших, чтобы упросить владыку Аида и жену его Персефону вернуть ему жену. Через мрачную пещеру Тэнара спустился Орфей к берегам священной реки Стикса. Но как переправиться ему на другой берег, туда, где находится мрачное царство владыки Аида? Просит Орфей перевозчика душ умерших Хорома перевезти его вместе с душами на другой берег, но отказал ему суровый Хором.</w:t>
      </w:r>
    </w:p>
    <w:p>
      <w:pPr>
        <w:pStyle w:val="Normal"/>
        <w:ind w:firstLine="720"/>
        <w:jc w:val="both"/>
        <w:rPr>
          <w:rFonts w:ascii="Comic Sans MS" w:hAnsi="Comic Sans MS" w:cs="Comic Sans MS"/>
          <w:sz w:val="24"/>
        </w:rPr>
      </w:pPr>
      <w:r>
        <w:rPr>
          <w:rFonts w:cs="Comic Sans MS" w:ascii="Comic Sans MS" w:hAnsi="Comic Sans MS"/>
          <w:sz w:val="24"/>
        </w:rPr>
        <w:t>Ударил тогда Орфей по струнам своей золотой кифары, и широкой волной разнеслись по берегу мрачного Стикса звуки его струн. Своей музыкой очаровал Орфей Хорома. Под звуки музыки вошел Орфей в ладью, оттолкнул ее Хором веслом от берега и поплыла ладья через мрачные воды Стикса в царство Аида.</w:t>
      </w:r>
    </w:p>
    <w:p>
      <w:pPr>
        <w:pStyle w:val="Normal"/>
        <w:ind w:firstLine="720"/>
        <w:jc w:val="both"/>
        <w:rPr>
          <w:rFonts w:ascii="Comic Sans MS" w:hAnsi="Comic Sans MS" w:cs="Comic Sans MS"/>
          <w:sz w:val="24"/>
        </w:rPr>
      </w:pPr>
      <w:r>
        <w:rPr>
          <w:rFonts w:cs="Comic Sans MS" w:ascii="Comic Sans MS" w:hAnsi="Comic Sans MS"/>
          <w:sz w:val="24"/>
        </w:rPr>
        <w:t>Играя на кифаре, приблизился к трону Аида Орфей и склонился перед ним. Сильно ударил он по струнам кифары и запел: он пел о своей любви к Эвридике и о том, как счастлива была его жизнь с ней в светлые ясные дни весны. О своем горе, о муках разбитой любви, о своей тоске по умершей пел Орфей. Все царство Аида внимало пению Орфея, всех очаровала его песня. Склонив на грудь голову, слушал Орфея бог Аид. И поклялся Аид нерушимой клятвой богов – водами реки Стикса, что исполнит он просьбу дивного певца и разрешит Эвридике выйти из подземного царства, но при одном условии: Гермес поведет Орфея, за ним последует Эвридика, и на всем пути из царства мертвых Орфей не должен оглядываться назад на Эвридику. Путь был таким долгим, что Орфей не сдержал слова и оглянулся. Потеряв навсегда любимую, Орфей с той поры не обращал внимания ни на одну из женщин Фракии, и разгневанные этим вакханки однажды напали на него и растерзали. Останки Орфея вместе с золотой кифарой они бросили в реку, которая вынесла их в море к острову Лесбос. Там и звучали прекрасные песни Орфея. Позже сладкозвучную лиру Орфея боги вознесли на небо и превратили в созвездие.</w:t>
      </w:r>
    </w:p>
    <w:p>
      <w:pPr>
        <w:pStyle w:val="Normal"/>
        <w:ind w:firstLine="720"/>
        <w:jc w:val="both"/>
        <w:rPr>
          <w:rFonts w:ascii="Comic Sans MS" w:hAnsi="Comic Sans MS" w:cs="Comic Sans MS"/>
          <w:sz w:val="24"/>
        </w:rPr>
      </w:pPr>
      <w:r>
        <w:rPr>
          <w:rFonts w:cs="Comic Sans MS" w:ascii="Comic Sans MS" w:hAnsi="Comic Sans MS"/>
          <w:sz w:val="24"/>
        </w:rPr>
        <w:t>Согласно другому мифу, среди звезд помещена лира Амфиона. Амфион так дивно играл на златострунной кифаре, подаренной ему самим Гермесом,  что при строительстве оборонительных сооружений вокруг города Фивы каменные глыбы под чарующие звуки музыки сами складывались в несокрушимую стену…</w:t>
      </w:r>
    </w:p>
    <w:p>
      <w:pPr>
        <w:pStyle w:val="Normal"/>
        <w:ind w:firstLine="720"/>
        <w:jc w:val="both"/>
        <w:rPr>
          <w:rFonts w:ascii="Comic Sans MS" w:hAnsi="Comic Sans MS" w:cs="Comic Sans MS"/>
          <w:sz w:val="24"/>
        </w:rPr>
      </w:pPr>
      <w:r>
        <w:rPr>
          <w:rFonts w:cs="Comic Sans MS" w:ascii="Comic Sans MS" w:hAnsi="Comic Sans MS"/>
          <w:sz w:val="24"/>
        </w:rPr>
        <w:t>Для созвездия Лебедь характерен крест, вершина которого отмечена белым Денебом. На старинных картах мы видим Лебедя, летящего вниз, к Земле.Греки уверяли, что в этом образе сам всемогущий Зевс, скрываясь от ревности Геры, летит на свидание к Леде – будущей матери Кастора и Поллукса.</w:t>
      </w:r>
    </w:p>
    <w:p>
      <w:pPr>
        <w:pStyle w:val="Normal"/>
        <w:ind w:firstLine="720"/>
        <w:jc w:val="both"/>
        <w:rPr>
          <w:rFonts w:ascii="Comic Sans MS" w:hAnsi="Comic Sans MS" w:cs="Comic Sans MS"/>
          <w:sz w:val="24"/>
        </w:rPr>
      </w:pPr>
      <w:r>
        <w:rPr>
          <w:rFonts w:cs="Comic Sans MS" w:ascii="Comic Sans MS" w:hAnsi="Comic Sans MS"/>
          <w:sz w:val="24"/>
        </w:rPr>
        <w:t>Ниже Лебедя находится созвездие Орла.</w:t>
      </w:r>
    </w:p>
    <w:p>
      <w:pPr>
        <w:pStyle w:val="Normal"/>
        <w:ind w:firstLine="720"/>
        <w:jc w:val="both"/>
        <w:rPr>
          <w:rFonts w:ascii="Comic Sans MS" w:hAnsi="Comic Sans MS" w:cs="Comic Sans MS"/>
          <w:sz w:val="24"/>
        </w:rPr>
      </w:pPr>
      <w:r>
        <w:rPr>
          <w:rFonts w:cs="Comic Sans MS" w:ascii="Comic Sans MS" w:hAnsi="Comic Sans MS"/>
          <w:sz w:val="24"/>
        </w:rPr>
        <w:t>У древних греков волю богов возвещал Орел. Ему посвящено одно из красивейших созвездий. Небесный Орел летит с юга вдоль берегов небесной реки – Млечного пути, одним крылом бросая на него тень. Орел считался единственной птицей, способной преодолевать огромное расстояние к царству звезд. Других птиц поднимали и опускали боги.</w:t>
      </w:r>
    </w:p>
    <w:p>
      <w:pPr>
        <w:pStyle w:val="Normal"/>
        <w:ind w:firstLine="720"/>
        <w:jc w:val="both"/>
        <w:rPr>
          <w:rFonts w:ascii="Comic Sans MS" w:hAnsi="Comic Sans MS" w:cs="Comic Sans MS"/>
          <w:sz w:val="24"/>
        </w:rPr>
      </w:pPr>
      <w:r>
        <w:rPr>
          <w:rFonts w:cs="Comic Sans MS" w:ascii="Comic Sans MS" w:hAnsi="Comic Sans MS"/>
          <w:sz w:val="24"/>
        </w:rPr>
        <w:t>Орел, как гласит древнегреческая легенда, был священной птицей Зевса. Он сидел около его трона и помогал царю неба властвовать над миром. Как-то Зевса поразила изумительная красота Ганимеда, сына дарданского царя Троя. По велению Зевса Орел похитил Ганимеда и доставил его на небо. Зевс даровал Ганимеду бессмертие и сделал своим виночерпием. И стал Ганимед подносить богам нектар и амброзию.</w:t>
      </w:r>
    </w:p>
    <w:p>
      <w:pPr>
        <w:pStyle w:val="Normal"/>
        <w:ind w:firstLine="720"/>
        <w:jc w:val="both"/>
        <w:rPr>
          <w:rFonts w:ascii="Comic Sans MS" w:hAnsi="Comic Sans MS" w:cs="Comic Sans MS"/>
          <w:sz w:val="24"/>
        </w:rPr>
      </w:pPr>
      <w:r>
        <w:rPr>
          <w:rFonts w:cs="Comic Sans MS" w:ascii="Comic Sans MS" w:hAnsi="Comic Sans MS"/>
          <w:sz w:val="24"/>
        </w:rPr>
        <w:t>Известна легенда и о юноше Антиное – любимце римского императора Адриана. Оракул из Безы предсказал, что от смертельной опасности императора может спасти только гибель любимого человека.  Об этом узнал Антиной. Он, чтобы продлить жизнь императору, пожертвовал собой. В память о своем любимце Адриан поставил храм в Аркадии, основал город Антонополис, повелел чтить благородного юношу как героя и учредил в его честь ежегодный праздник. Боги поручили Орлу вознести Антиноя на небо. Еще недавно на звездных картах, ниже созвездия Орла, располагалось созвездие Антиноя. Теперь эта группа звезд соединена с созвездием Водолея.</w:t>
      </w:r>
    </w:p>
    <w:p>
      <w:pPr>
        <w:pStyle w:val="Normal"/>
        <w:ind w:firstLine="720"/>
        <w:jc w:val="both"/>
        <w:rPr>
          <w:rFonts w:ascii="Comic Sans MS" w:hAnsi="Comic Sans MS" w:cs="Comic Sans MS"/>
          <w:sz w:val="24"/>
        </w:rPr>
      </w:pPr>
      <w:r>
        <w:rPr>
          <w:rFonts w:cs="Comic Sans MS" w:ascii="Comic Sans MS" w:hAnsi="Comic Sans MS"/>
          <w:sz w:val="24"/>
        </w:rPr>
        <w:t>По другой древнегреческой легенде – на небе увековечена та хищная птица, которая в течение десяти лет клевала печень прикованного к скале Прометея – славного героя, принесшего с Олимпа людям свет знаний и за то жестоко наказанного разгневанными богами.</w:t>
      </w:r>
    </w:p>
    <w:p>
      <w:pPr>
        <w:pStyle w:val="Normal"/>
        <w:ind w:firstLine="720"/>
        <w:jc w:val="both"/>
        <w:rPr>
          <w:rFonts w:ascii="Comic Sans MS" w:hAnsi="Comic Sans MS" w:cs="Comic Sans MS"/>
          <w:sz w:val="24"/>
        </w:rPr>
      </w:pPr>
      <w:r>
        <w:rPr>
          <w:rFonts w:cs="Comic Sans MS" w:ascii="Comic Sans MS" w:hAnsi="Comic Sans MS"/>
          <w:sz w:val="24"/>
        </w:rPr>
        <w:t>Справа от Лиры – созвездие Геркулеса.</w:t>
      </w:r>
    </w:p>
    <w:p>
      <w:pPr>
        <w:pStyle w:val="Normal"/>
        <w:ind w:firstLine="720"/>
        <w:jc w:val="both"/>
        <w:rPr>
          <w:rFonts w:ascii="Comic Sans MS" w:hAnsi="Comic Sans MS" w:cs="Comic Sans MS"/>
          <w:sz w:val="24"/>
        </w:rPr>
      </w:pPr>
      <w:r>
        <w:rPr>
          <w:rFonts w:cs="Comic Sans MS" w:ascii="Comic Sans MS" w:hAnsi="Comic Sans MS"/>
          <w:sz w:val="24"/>
        </w:rPr>
        <w:t>12 подвигов совершил Геркулес – сын красавицы Алкмены и бога богов Зевса. Зевс, желая сына сделать бессмертным, взял его на небо и подложил спящей Гере, чтобы малыш мог вкусить молоко богини. Но Гера, проснувшись, оттолкнула младенца. Несколько капель ее молока пролилось по небу, образовав Млечный Путь. Гера почла себя оскверненной и преследовала Геракла (Геркулеса) всю жизнь. Она послала двух змей умертвить десятимесячного Геркулеса. Но малыш уже тогда обладал богатырской силой и шутя умертвил гадов.</w:t>
      </w:r>
    </w:p>
    <w:p>
      <w:pPr>
        <w:pStyle w:val="Normal"/>
        <w:ind w:firstLine="720"/>
        <w:jc w:val="both"/>
        <w:rPr>
          <w:rFonts w:ascii="Comic Sans MS" w:hAnsi="Comic Sans MS" w:cs="Comic Sans MS"/>
          <w:sz w:val="24"/>
        </w:rPr>
      </w:pPr>
      <w:r>
        <w:rPr>
          <w:rFonts w:cs="Comic Sans MS" w:ascii="Comic Sans MS" w:hAnsi="Comic Sans MS"/>
          <w:sz w:val="24"/>
        </w:rPr>
        <w:t>В юности Геркулес отличался необыкновенной силой и огромным ростом. Он легко сломал маслиновое дерево и сделал из него тяжелую дубинку, с которой никогда не расставался. В Фивах  Геркулес помог царю Креонту победить врагов. Благодарный царь отдал ему в жены свою дочь Мегеру. Гера, узнав, что у Геркулеса наступили счастливые дни, ниспослала на него ужасную болезнь. В приступе безумства богатырь бросил в огонь трех своих сыновей. Опомнившись, Геркулес отправился к дельфийскому Оракулу посоветоваться, как искупить свое преступление. Пифия повелела прибыть ему в Микену и 12 лет служить царю Эфрисфею. Эта служба потребовала от Геркулеса мужества, смелости, невероятной силы.</w:t>
      </w:r>
    </w:p>
    <w:p>
      <w:pPr>
        <w:pStyle w:val="Normal"/>
        <w:ind w:firstLine="720"/>
        <w:jc w:val="both"/>
        <w:rPr>
          <w:rFonts w:ascii="Comic Sans MS" w:hAnsi="Comic Sans MS" w:cs="Comic Sans MS"/>
          <w:sz w:val="24"/>
        </w:rPr>
      </w:pPr>
      <w:r>
        <w:rPr>
          <w:rFonts w:cs="Comic Sans MS" w:ascii="Comic Sans MS" w:hAnsi="Comic Sans MS"/>
          <w:sz w:val="24"/>
        </w:rPr>
        <w:t>Геркулес убил немейского льва, уничтожил многоголовую лернейскую гидру, изловил золоторогую киринейскую лань, одолел всепожирающего эриманфского вепря, очистил Авгиевы конюшни, истребил стинфалийских птиц- чудовищ с медными когтями, клювом и перьями, укротил критского быка, доставил в Микены коней фракийского царя Диомеда, добыл пояс царицы Амазонок Ипполиты, разыскал и пригнал в Микены коров великана Гериона, жившего на крайнем западе, и воздвиг там каменные Геркулесовы столбы, сорвал в саду Гесперид золотые яблоки, проник в подземное царство Плутона и привел оттуда чудовищного пса Цербера.</w:t>
      </w:r>
    </w:p>
    <w:p>
      <w:pPr>
        <w:pStyle w:val="Normal"/>
        <w:ind w:firstLine="720"/>
        <w:jc w:val="both"/>
        <w:rPr>
          <w:rFonts w:ascii="Comic Sans MS" w:hAnsi="Comic Sans MS" w:cs="Comic Sans MS"/>
          <w:sz w:val="24"/>
        </w:rPr>
      </w:pPr>
      <w:r>
        <w:rPr>
          <w:rFonts w:cs="Comic Sans MS" w:ascii="Comic Sans MS" w:hAnsi="Comic Sans MS"/>
          <w:sz w:val="24"/>
        </w:rPr>
        <w:t xml:space="preserve">Освободившись от службы у Эврисфея, Геркулес женился на красавице Диянире, дочери царя Ойнея. С Деянирой он отправился к своему другу Кеику в Трахин. По дороге им встретилась бурная река, через которую Деяниру взялся переправить кентавр Несс, задумавший похитить красавицу. Геркулес разгадал коварный замысел и убил Несса отравленной стрелой. Смертельно раненый кентавр, желая отомстить Геркулесу, посоветовал Деянире натереть его кровью одежду Геркулеса, если она хочет навсегда сохранить любовь мужа. Так она и сделала. Отравленная кровь кентавра причинила невероятные страдания Геркулесу. Не в силах вынести их, Геркулес попросил скорее положить его на костер. Едва первые языки пламени охватили измученные тело, засверкали молнии, и громы прокатились по небу, на золотой колеснице Афина – Паллада и Гермес вознесли героя на Олимп. Зевс даровал Геркулесу бессмертие. Примирилась и Гера: она отдала в жены свою дочь Гебу. </w:t>
      </w:r>
    </w:p>
    <w:p>
      <w:pPr>
        <w:pStyle w:val="Normal"/>
        <w:ind w:firstLine="720"/>
        <w:jc w:val="both"/>
        <w:rPr>
          <w:rFonts w:ascii="Comic Sans MS" w:hAnsi="Comic Sans MS" w:cs="Comic Sans MS"/>
          <w:sz w:val="24"/>
        </w:rPr>
      </w:pPr>
      <w:r>
        <w:rPr>
          <w:rFonts w:cs="Comic Sans MS" w:ascii="Comic Sans MS" w:hAnsi="Comic Sans MS"/>
          <w:sz w:val="24"/>
        </w:rPr>
        <w:t>Под Геркулесом – созвездия Змееносца и Змеи, для которых трудно указать какое-нибудь характерное расположение составляющих их звезд. Эти весьма древние созвездия, по-видимому, не связаны с каким-либо мифом и изображают лишь то, о чем говорят их названия – человека, держащего в руках змею.</w:t>
      </w:r>
    </w:p>
    <w:p>
      <w:pPr>
        <w:pStyle w:val="Normal"/>
        <w:ind w:firstLine="720"/>
        <w:jc w:val="both"/>
        <w:rPr>
          <w:rFonts w:ascii="Comic Sans MS" w:hAnsi="Comic Sans MS" w:cs="Comic Sans MS"/>
          <w:sz w:val="24"/>
        </w:rPr>
      </w:pPr>
      <w:r>
        <w:rPr>
          <w:rFonts w:cs="Comic Sans MS" w:ascii="Comic Sans MS" w:hAnsi="Comic Sans MS"/>
          <w:sz w:val="24"/>
        </w:rPr>
        <w:t>Зато с соседним созвездием Северной Короны связана красивая легенда.</w:t>
      </w:r>
    </w:p>
    <w:p>
      <w:pPr>
        <w:pStyle w:val="Normal"/>
        <w:ind w:firstLine="720"/>
        <w:jc w:val="both"/>
        <w:rPr>
          <w:rFonts w:ascii="Comic Sans MS" w:hAnsi="Comic Sans MS" w:cs="Comic Sans MS"/>
          <w:sz w:val="24"/>
        </w:rPr>
      </w:pPr>
      <w:r>
        <w:rPr>
          <w:rFonts w:cs="Comic Sans MS" w:ascii="Comic Sans MS" w:hAnsi="Comic Sans MS"/>
          <w:sz w:val="24"/>
        </w:rPr>
        <w:t>Тесей – величайший герой Афин, победив чудовище Минотавра, возвращался с острова Крит домой. Он увез с собой и полюбившую его дочь критского царя Ариадну. Это она, вопреки воли отца, помогла Тесея сразить кровожадного Минотавра – полубыка -  получеловека, пожирающего юношей и девушек.</w:t>
      </w:r>
    </w:p>
    <w:p>
      <w:pPr>
        <w:pStyle w:val="Normal"/>
        <w:ind w:firstLine="720"/>
        <w:jc w:val="both"/>
        <w:rPr>
          <w:rFonts w:ascii="Comic Sans MS" w:hAnsi="Comic Sans MS" w:cs="Comic Sans MS"/>
          <w:sz w:val="24"/>
        </w:rPr>
      </w:pPr>
      <w:r>
        <w:rPr>
          <w:rFonts w:cs="Comic Sans MS" w:ascii="Comic Sans MS" w:hAnsi="Comic Sans MS"/>
          <w:sz w:val="24"/>
        </w:rPr>
        <w:t>По дороге домой Тесей высадился на острове Наксос. Здесь во сне явился ему Дионис (покровитель виноградарства и виноделия) и сказал, что боги назначили ему, Дионису, Ариадну в жены. Тесей не посмел ослушаться богов. Полный грусти, удалился он с острова, оставив на пустынном берегу спящую Ариадну. Ее голова была увенчена золотой короной с индийскими рубинами. Этот венец, выкованный самим Гефестом – богом огня и кузнечного ремесла – Тесею приподнесла Нереида Фетида как свадебный подарок. Овидий рассказывает: "Ариадна, похищенная Тесеем и покинутая им на берегу моря, оглашала всю окрестность своими рыданиями. На помощь ей явился Бахус (Дионис) и, желая, чтобы она сияла вечным светом среди звезд, он снял венец с ее чела и бросил в небо. И пока он устремлялся ввысь, драгоценные камни, вплетенные в него, превратились в светило и укрепились на н»бесной тверди, сохранив там свою форму венка. Место его – между Человеком на коленях (Геркулесом) и Человеком, несущим Змею (Змееносцем)" Ариадна, пораженная чудесным превращением, поверила, что перед ней сам бог Дионис и согласилась стать его супругой.</w:t>
      </w:r>
    </w:p>
    <w:p>
      <w:pPr>
        <w:pStyle w:val="Normal"/>
        <w:ind w:firstLine="720"/>
        <w:jc w:val="both"/>
        <w:rPr>
          <w:rFonts w:ascii="Comic Sans MS" w:hAnsi="Comic Sans MS" w:cs="Comic Sans MS"/>
          <w:sz w:val="24"/>
        </w:rPr>
      </w:pPr>
      <w:r>
        <w:rPr>
          <w:rFonts w:cs="Comic Sans MS" w:ascii="Comic Sans MS" w:hAnsi="Comic Sans MS"/>
          <w:sz w:val="24"/>
        </w:rPr>
        <w:t>Одна из легенд утверждает, будто звезды Короны – это 12 сестер, которые в волшебных серебряных корзинах спускались с небес на земные луга, чтобы покружиться в хороводе. Этим хороводом не раз любовался охотник Алгон. Он влюбился в самую младшую из граций и однажды остановил ее. Сестры, всполошившись, улетели, а она после безуспешных попыток вырваться, встретилась взглядом с прекрасным охотником и тоже полюбила его. Девушка осталась на Земле. И теперь в Северной Короне, в том месте, которое занимала младшая из сестер, зияет пустота…</w:t>
      </w:r>
    </w:p>
    <w:p>
      <w:pPr>
        <w:pStyle w:val="Normal"/>
        <w:ind w:firstLine="720"/>
        <w:jc w:val="both"/>
        <w:rPr>
          <w:rFonts w:ascii="Comic Sans MS" w:hAnsi="Comic Sans MS" w:cs="Comic Sans MS"/>
          <w:sz w:val="24"/>
        </w:rPr>
      </w:pPr>
      <w:r>
        <w:rPr>
          <w:rFonts w:cs="Comic Sans MS" w:ascii="Comic Sans MS" w:hAnsi="Comic Sans MS"/>
          <w:sz w:val="24"/>
        </w:rPr>
        <w:t>В южной части небосвода, в прилегающих к горизонту областях неба, мы встречаем цепочку древних созвездий – Водолей, Козерог, Стрелец, Скорпион. У этих созвездий нет каких-либо характерных фигур, и отыскивать их приходится по отдельным звездам.</w:t>
      </w:r>
    </w:p>
    <w:p>
      <w:pPr>
        <w:pStyle w:val="Normal"/>
        <w:ind w:firstLine="720"/>
        <w:jc w:val="both"/>
        <w:rPr>
          <w:rFonts w:ascii="Comic Sans MS" w:hAnsi="Comic Sans MS" w:cs="Comic Sans MS"/>
          <w:sz w:val="24"/>
        </w:rPr>
      </w:pPr>
      <w:r>
        <w:rPr>
          <w:rFonts w:cs="Comic Sans MS" w:ascii="Comic Sans MS" w:hAnsi="Comic Sans MS"/>
          <w:sz w:val="24"/>
        </w:rPr>
        <w:t>Как и змееносец, Водолей не означает большего, чем то, о чем говорит его наименование. Просто здесь на небе изображен человек, льющий воду. Соседнее созвездие Козерога изображает мифическое животное, своеобразный гибрид козла и … рыбы! Во всяком случае, существо, нарисованное на звездных картах в этом районе неба, обладает козлиной головой и покрытым чешуей рыбьим хвостом. По древнегреческой легенде звезды Козерога образуют фигуру козы Амальтеи, той самой, что вскормила Зевса. Богиня Рея, мать бога богов, родила Зевса в глубокой пещере, куда она спряталась, чтобы уберечь сына от ярости отца его – Крона, ибо тому предсказали: один из сыновей лишит его власти. Стремясь избежать этого, Крон пожирал всех своих детей. Когда дошла очередь до последнего из них, Зевса, отчаявшаяся Рея, желая сохранить хотя бы одного ребенка, прибегла к хитрости. Она подложила Крону длинный камень, завернутый в пеленку, а Зевса передала нимфам Адрастее и Идее, которые и вскормили его в пещере молоком священной козы Амальтеи. В благодарность Зевс вознес козу на небо, превратив в созвездие Козерога, а рог Амальтеи сделал рогом изобилия.</w:t>
      </w:r>
    </w:p>
    <w:p>
      <w:pPr>
        <w:pStyle w:val="Normal"/>
        <w:ind w:firstLine="720"/>
        <w:jc w:val="both"/>
        <w:rPr>
          <w:rFonts w:ascii="Comic Sans MS" w:hAnsi="Comic Sans MS" w:cs="Comic Sans MS"/>
          <w:sz w:val="24"/>
        </w:rPr>
      </w:pPr>
      <w:r>
        <w:rPr>
          <w:rFonts w:cs="Comic Sans MS" w:ascii="Comic Sans MS" w:hAnsi="Comic Sans MS"/>
          <w:sz w:val="24"/>
        </w:rPr>
        <w:t>Более определенно происхождение созвездия Стрельца.  По одной из мифологических версий древних греков,  в созвездии Стрельца "обитал" мудрейший из кентавров – Херон, знаток искусств, гимнастики, охоты, лечебных трав, музыкант и сочинитель. Ему даже приписывали изобретение небесной сферы: пользуясь ею, он проложил аргонавтам путь в Колхиду, когда те отправились за золотым руном. Он же нанес на карту зодиакальные созвездия, одно из которых облюбовал для себя. Однако, его опередил кентавр Кротос, отличавшийся большим пристрастием к вину и невероятно диким нравом. Поэтому бог богов Зевс вынужден был поместить Херона в южной полусфере неба, в созвездии Центавра.</w:t>
      </w:r>
    </w:p>
    <w:p>
      <w:pPr>
        <w:pStyle w:val="Normal"/>
        <w:ind w:firstLine="720"/>
        <w:jc w:val="both"/>
        <w:rPr>
          <w:rFonts w:ascii="Comic Sans MS" w:hAnsi="Comic Sans MS" w:cs="Comic Sans MS"/>
          <w:sz w:val="24"/>
        </w:rPr>
      </w:pPr>
      <w:r>
        <w:rPr>
          <w:rFonts w:cs="Comic Sans MS" w:ascii="Comic Sans MS" w:hAnsi="Comic Sans MS"/>
          <w:sz w:val="24"/>
        </w:rPr>
        <w:t>В большинстве греческих сказаний созвездие Стрельца посвящалось доброму кентавру Фолу, другу Геракла. Некогда древнегреческий герой Геракл охотился на эримантского вепря в лесах Аркадии. Там в своей пещере его тепло принял Фол и угостил вином. Винный аромат привлек других кентавров. Желая завладеть пьянящим напитком, они напали на пирующих друзей. В яростной схватке Геракл их перебил, но Фол смертельно ранил себя, нечаянно уронив на ногу отравленную  стрелу Геракла. Боги вознесли кентавра Фола на небо и превратили в созвездие Стрельца.</w:t>
      </w:r>
    </w:p>
    <w:p>
      <w:pPr>
        <w:pStyle w:val="Normal"/>
        <w:ind w:firstLine="720"/>
        <w:jc w:val="both"/>
        <w:rPr>
          <w:rFonts w:ascii="Comic Sans MS" w:hAnsi="Comic Sans MS" w:cs="Comic Sans MS"/>
          <w:sz w:val="24"/>
        </w:rPr>
      </w:pPr>
      <w:r>
        <w:rPr>
          <w:rFonts w:cs="Comic Sans MS" w:ascii="Comic Sans MS" w:hAnsi="Comic Sans MS"/>
          <w:sz w:val="24"/>
        </w:rPr>
        <w:t>Одним из древнейших созвездий является созвездие Скорпиона.</w:t>
      </w:r>
    </w:p>
    <w:p>
      <w:pPr>
        <w:pStyle w:val="Normal"/>
        <w:ind w:firstLine="720"/>
        <w:jc w:val="both"/>
        <w:rPr>
          <w:rFonts w:ascii="Comic Sans MS" w:hAnsi="Comic Sans MS" w:cs="Comic Sans MS"/>
          <w:sz w:val="24"/>
        </w:rPr>
      </w:pPr>
      <w:r>
        <w:rPr>
          <w:rFonts w:cs="Comic Sans MS" w:ascii="Comic Sans MS" w:hAnsi="Comic Sans MS"/>
          <w:sz w:val="24"/>
        </w:rPr>
        <w:t>Для древних Скорпион олицетворял темные силы потустороннего мира, где властвуют зло и страдания. Мифы отводили Скорпиону роль жестокого убийцы, существа безусловно рокового. Таким он, к примеру, запечатлен в древнегреческой легенде. Однажды знаменитый охотник Орион явился на остров Крит и стал охотиться с собаками на дичь, угрожая уничтожить всех зверей на земле. Разгневанная Гея подослала к нему огромного Скорпиона, чтобы тот поразил охотника. Ужаленный в пятку, Орион умер. За этот "подвиг" Гея отвела Скорпиону почетное место на небе. Впрочем, боги пожалели и Ориона: он был вознесен на небо, превратившись в красивейшее созвездие.</w:t>
      </w:r>
    </w:p>
    <w:p>
      <w:pPr>
        <w:pStyle w:val="Normal"/>
        <w:ind w:firstLine="720"/>
        <w:jc w:val="both"/>
        <w:rPr>
          <w:rFonts w:ascii="Comic Sans MS" w:hAnsi="Comic Sans MS" w:cs="Comic Sans MS"/>
          <w:sz w:val="24"/>
        </w:rPr>
      </w:pPr>
      <w:r>
        <w:rPr>
          <w:rFonts w:cs="Comic Sans MS" w:ascii="Comic Sans MS" w:hAnsi="Comic Sans MS"/>
          <w:sz w:val="24"/>
        </w:rPr>
        <w:t>Скорпион погубил и Фаэтона – сына лучезарного Гелиоса. Совершая на отцовской небесной колеснице объезд Зодиака. Фаэтон повстречался с ужасным чудовищем и , обезумев от страха, выпустил вожжи. Крылатые кони, почуяв свободу, понесли. Они то поднимались высоко к звездам, то опускались к самой земле, и жар, исходивший от колесницы, грозил испепелить землю. И тогда бог богов Зевс бросил свою сверкающую молнию и загасил ею пожары на земле. Молния разбила колесницу Фаэтона на мириады сверкающих осколков.</w:t>
      </w:r>
    </w:p>
    <w:p>
      <w:pPr>
        <w:pStyle w:val="Normal"/>
        <w:ind w:firstLine="720"/>
        <w:jc w:val="both"/>
        <w:rPr>
          <w:rFonts w:ascii="Comic Sans MS" w:hAnsi="Comic Sans MS" w:cs="Comic Sans MS"/>
          <w:sz w:val="24"/>
        </w:rPr>
      </w:pPr>
      <w:r>
        <w:rPr>
          <w:rFonts w:cs="Comic Sans MS" w:ascii="Comic Sans MS" w:hAnsi="Comic Sans MS"/>
          <w:sz w:val="24"/>
        </w:rPr>
        <w:t>Однако не всегда Скорпион оставался безнаказанным. Его не страшился Змееносец, который на старинных звездных картах изображался топчущим Скорпиона. А Змееносец – это никто иной, как сам бог врачевания Асклепий, который не только излечивал больных, но и возвращал к жизни умерших.</w:t>
      </w:r>
    </w:p>
    <w:p>
      <w:pPr>
        <w:pStyle w:val="Normal"/>
        <w:ind w:firstLine="720"/>
        <w:jc w:val="both"/>
        <w:rPr>
          <w:rFonts w:ascii="Comic Sans MS" w:hAnsi="Comic Sans MS" w:cs="Comic Sans MS"/>
          <w:sz w:val="24"/>
        </w:rPr>
      </w:pPr>
      <w:r>
        <w:rPr>
          <w:rFonts w:cs="Comic Sans MS" w:ascii="Comic Sans MS" w:hAnsi="Comic Sans MS"/>
          <w:sz w:val="24"/>
        </w:rPr>
        <w:t>На летнем небе есть несколько маленьких и внешне ничем не примечательных созвездий. Таковы созвездия Дельфина, Малого Коня, Лисички, Стрелы и Кита. Из этих созвездий Дельфин – самое заметное. Характерная для него фигура – маленький ромбик из четырех звезд, от которых справа вниз отходит цепочка из трех также слабеньких звездочек. Можно, и не имея богатого воображения, увидеть здесь огромную голову Дельфина и опускающийся к горизонту его хвост. Дельфин - герой многих мифических сказаний. В одной легенде рассказывается, как бог морей Посейдон, путешествуя по своим безбрежным владениям на Дельфине, выбирал невесту среди нереид. Ему приглянулась юная Фетида. Однако вещие старцы предсказали, что сын Фетиды будет сильнее отца. Поэтому Посейдон отказался от своего намерения и решил жениться на нереиде Анфитрите. Обиженная тем, что Посейдон ее раньше не замечал, она укрылась у титана Атласа. Долго не мог найти бог морей прекрасную дочь Нерея. И только Дельфин открыл ему убежище Анфитриты. За эту услугу Посейдон вознес Дельфина на небо.</w:t>
      </w:r>
    </w:p>
    <w:p>
      <w:pPr>
        <w:pStyle w:val="Normal"/>
        <w:ind w:firstLine="720"/>
        <w:jc w:val="both"/>
        <w:rPr>
          <w:rFonts w:ascii="Comic Sans MS" w:hAnsi="Comic Sans MS" w:cs="Comic Sans MS"/>
          <w:sz w:val="24"/>
        </w:rPr>
      </w:pPr>
      <w:r>
        <w:rPr>
          <w:rFonts w:cs="Comic Sans MS" w:ascii="Comic Sans MS" w:hAnsi="Comic Sans MS"/>
          <w:sz w:val="24"/>
        </w:rPr>
        <w:t>Согласно другой легенде, в созвездии увековечен Дельфин, который спас поэта и музыканта Ориона. Во время морского путешествия команда корабля, проведав о богатстве Ориона, задумала его убить и завладеть его сокровищами. Поэт попросил моряков исполнить последнее его желание – разрешить ему спеть. Орион оделся в свои лучшие одежды, взошел на корму, взял в руки кифару и запел торженственную песню, в которой славил Аполлона. И полились над морем пленительные звуки. Прекрасная мелодия привлекла и очаровала стаю Дельфинов. И как только моряки попытались схватить Ориона, он с кифарой в руках бросился в морскую пучину. Его подхватил Дельфин и вынес на берег.</w:t>
      </w:r>
    </w:p>
    <w:p>
      <w:pPr>
        <w:pStyle w:val="Normal"/>
        <w:ind w:firstLine="720"/>
        <w:jc w:val="both"/>
        <w:rPr>
          <w:rFonts w:ascii="Comic Sans MS" w:hAnsi="Comic Sans MS" w:cs="Comic Sans MS"/>
          <w:sz w:val="24"/>
        </w:rPr>
      </w:pPr>
      <w:r>
        <w:rPr>
          <w:rFonts w:cs="Comic Sans MS" w:ascii="Comic Sans MS" w:hAnsi="Comic Sans MS"/>
          <w:sz w:val="24"/>
        </w:rPr>
        <w:t>Повыше и правее Дельфина, прямо над Альтаиром, виднеется созвездие Стрелы. Оба этих маленьких созвездия – очень древние, не уступающие по стажу пребывания на небе таким, например, созвездиям, как Большая Медведица, Орион, Кассиопея. Гораздо моложе остальные упомянутые созвездия.</w:t>
      </w:r>
    </w:p>
    <w:p>
      <w:pPr>
        <w:pStyle w:val="Normal"/>
        <w:ind w:firstLine="720"/>
        <w:jc w:val="both"/>
        <w:rPr>
          <w:rFonts w:ascii="Comic Sans MS" w:hAnsi="Comic Sans MS" w:cs="Comic Sans MS"/>
          <w:sz w:val="24"/>
        </w:rPr>
      </w:pPr>
      <w:r>
        <w:rPr>
          <w:rFonts w:cs="Comic Sans MS" w:ascii="Comic Sans MS" w:hAnsi="Comic Sans MS"/>
          <w:sz w:val="24"/>
        </w:rPr>
        <w:t>Малый Конь, иначе Жеребенок, впервые упоминается в каталоге знаменитого астронома Гиппарха (2 в. до н. э.) Трудно сказать, что побудило Гиппарха ввести это созвездие, но с тех пор здесь на звездных картах по соседству с крылатым Пегасом и также в перевернутом положении изображается морда Жеребенка.</w:t>
      </w:r>
    </w:p>
    <w:p>
      <w:pPr>
        <w:pStyle w:val="Normal"/>
        <w:ind w:firstLine="720"/>
        <w:jc w:val="both"/>
        <w:rPr>
          <w:rFonts w:ascii="Comic Sans MS" w:hAnsi="Comic Sans MS" w:cs="Comic Sans MS"/>
          <w:sz w:val="24"/>
        </w:rPr>
      </w:pPr>
      <w:r>
        <w:rPr>
          <w:rFonts w:cs="Comic Sans MS" w:ascii="Comic Sans MS" w:hAnsi="Comic Sans MS"/>
          <w:sz w:val="24"/>
        </w:rPr>
        <w:t>Созвездия Лисички и Кита изобретены Гевелием (1690). Первое из них было введено потому, что, по словам Гевелия, "Лисица – животное лукавое, жестокое и прожорливое, подобное Орлу", а потому их соседство на небе должно  выглядеть вполне естественным. Что касается созвездия Кита, или, как называл его Гевелий, Кита Собесского, то в появлении его на небе повинны патриотические увлечения польского астронома. Это – единственное созвездие на небе, связанное с конкретным историческим деятелем – польским полководцем и королем Яном Собесским.</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Созвездия осеннего неба</w:t>
      </w:r>
    </w:p>
    <w:p>
      <w:pPr>
        <w:pStyle w:val="Normal"/>
        <w:jc w:val="center"/>
        <w:rPr>
          <w:rFonts w:ascii="Comic Sans MS" w:hAnsi="Comic Sans MS" w:cs="Comic Sans MS"/>
          <w:b/>
          <w:b/>
          <w:sz w:val="24"/>
        </w:rPr>
      </w:pPr>
      <w:r>
        <w:rPr>
          <w:rFonts w:cs="Comic Sans MS" w:ascii="Comic Sans MS" w:hAnsi="Comic Sans MS"/>
          <w:b/>
          <w:sz w:val="24"/>
        </w:rPr>
      </w:r>
    </w:p>
    <w:p>
      <w:pPr>
        <w:pStyle w:val="2"/>
        <w:rPr>
          <w:b w:val="false"/>
          <w:b w:val="false"/>
        </w:rPr>
      </w:pPr>
      <w:r>
        <w:rPr>
          <w:b w:val="false"/>
        </w:rPr>
        <w:tab/>
        <w:t>Пегас, Андромеда, Персей и Овен – наиболее заметные созвездия осеннего неба.</w:t>
      </w:r>
    </w:p>
    <w:p>
      <w:pPr>
        <w:pStyle w:val="Normal"/>
        <w:jc w:val="both"/>
        <w:rPr>
          <w:rFonts w:ascii="Comic Sans MS" w:hAnsi="Comic Sans MS" w:cs="Comic Sans MS"/>
          <w:sz w:val="24"/>
        </w:rPr>
      </w:pPr>
      <w:r>
        <w:rPr>
          <w:rFonts w:cs="Comic Sans MS" w:ascii="Comic Sans MS" w:hAnsi="Comic Sans MS"/>
          <w:sz w:val="24"/>
        </w:rPr>
        <w:tab/>
        <w:t>У царя Аргоса Акрисия, внука Линкея, была дочь Даная, славившаяся своей неземной красотой. Акрисию было предсказано оракулом, что он погибнет от руки сына Данаи. Чтобы избежать такой судьбы, Акрисий построил глубоко под землей из бронзы и камня обширные покои и там заключил свою дочь Данаю, чтобы ее никто не видел. Но великий громовержец Зевс полюбил ее, проник в подземные покои Данаи в виде золотого дождя, и стала Акрисия женой Зевса. От этого брака родился у Данаи прелестный мальчик. Мать назвала его Персеем. Узнав об этом, Акрисий очень испугался и велел сделать большой деревянный ящик, заключить в него Данаю и Персея и бросить в море.</w:t>
      </w:r>
    </w:p>
    <w:p>
      <w:pPr>
        <w:pStyle w:val="Normal"/>
        <w:jc w:val="both"/>
        <w:rPr>
          <w:rFonts w:ascii="Comic Sans MS" w:hAnsi="Comic Sans MS" w:cs="Comic Sans MS"/>
          <w:sz w:val="24"/>
        </w:rPr>
      </w:pPr>
      <w:r>
        <w:rPr>
          <w:rFonts w:cs="Comic Sans MS" w:ascii="Comic Sans MS" w:hAnsi="Comic Sans MS"/>
          <w:sz w:val="24"/>
        </w:rPr>
        <w:tab/>
        <w:t>Долго носился ящик по бурным волнам соленого моря, пока не прибился к острову Серифу. В это время рыбак Диктис закинул в море сети, в которых и запутался ящик с Данаей и Персеем. Освободив пленников, Диктис отвел их к своему брату, царю Серифа, Полидекту. Вырос при дворе царя Полидекта Персей и стал сильным, стройным юношей. Как звезда блистал он среди юношей  Серифа  своей божественной красотой, никто не мог сравниться с ним ни красотой, ни силой, ни ловкостью, ни мужеством.</w:t>
      </w:r>
    </w:p>
    <w:p>
      <w:pPr>
        <w:pStyle w:val="Normal"/>
        <w:jc w:val="both"/>
        <w:rPr>
          <w:rFonts w:ascii="Comic Sans MS" w:hAnsi="Comic Sans MS" w:cs="Comic Sans MS"/>
          <w:sz w:val="24"/>
        </w:rPr>
      </w:pPr>
      <w:r>
        <w:rPr>
          <w:rFonts w:cs="Comic Sans MS" w:ascii="Comic Sans MS" w:hAnsi="Comic Sans MS"/>
          <w:sz w:val="24"/>
        </w:rPr>
        <w:tab/>
        <w:t>Полидект замыслил насильно взять себе в жены прекрасную Данаю, но она ненавидела сурового царя Полидекта. Персей заступился за свою мать. Разгневался Полидект и решил погубить Персея, послав его за головой Горгоны Медузы. И отправился Персей в далекий путь, в страну, где жили ужасные горгоны, все тело которых покрывала блестящая  и крепкая как сталь чешуя. Громадные медные руки с острыми стальными когтями были у горгон. На головах у них вместо волос двигались, шипя, ядовитые змеи. Лица горгон с их острыми, как кинжалы, клыками, с губами, красными как кровь, и горящими от ярости глазами, были наполнены такой злобой, были так ужасны, что камнем обращался всякий от одного взгляда на горгон. На крыльях с золотыми сверкающими перьями горгоны быстро носились по воздуху. Горе человеку, которого они встречали! Горгоны разрывали его на части своими медными руками и пили его горячую кровь.</w:t>
      </w:r>
    </w:p>
    <w:p>
      <w:pPr>
        <w:pStyle w:val="Normal"/>
        <w:jc w:val="both"/>
        <w:rPr>
          <w:rFonts w:ascii="Comic Sans MS" w:hAnsi="Comic Sans MS" w:cs="Comic Sans MS"/>
          <w:sz w:val="24"/>
        </w:rPr>
      </w:pPr>
      <w:r>
        <w:rPr>
          <w:rFonts w:cs="Comic Sans MS" w:ascii="Comic Sans MS" w:hAnsi="Comic Sans MS"/>
          <w:sz w:val="24"/>
        </w:rPr>
        <w:tab/>
        <w:t>Тяжелый, нечеловеческий подвиг предстояло совершить Персею. Боги Олимпа не могли дать погибнуть Персею, сыну Зевса. На помощь ему явился Гермес и любимая дочь Зевса, воительница Афина. Афина дала Персею медный щит, такой блестящий, что в нем, как в зеркале, отражалось все; Гермес же дал Персею свой острый меч, который рубил как мягкий воск, самую твердую сталь.</w:t>
      </w:r>
    </w:p>
    <w:p>
      <w:pPr>
        <w:pStyle w:val="Normal"/>
        <w:jc w:val="both"/>
        <w:rPr/>
      </w:pPr>
      <w:r>
        <w:rPr>
          <w:rFonts w:cs="Comic Sans MS" w:ascii="Comic Sans MS" w:hAnsi="Comic Sans MS"/>
          <w:sz w:val="24"/>
        </w:rPr>
        <w:tab/>
        <w:t>Долог был путь Персея. Наконец, достиг он мрачной страны, где жили старые грайи. Один только глаз и один только зуб имели они на троих. По очереди пользовались они ими. Пока глаз был у одной из грай, две другие были слепыми. Когда же вынув глаз, грайя передавала его следующей по очереди, все три сестры были слепы. Эти-то грайи и охраняли путь к горгонам, только они знали его. По совету Гермеса Персей тихо подкрался к ним во тьме и вырвал у одной из грай чудесный глаз как раз в тот миг, когда она передавала его своей сестре. Вскрикнули грайи от ужаса. Стали они молить Персея отдать им глаз. Тогда Персей потребовал у них за возвращение глаза указать ему путь к горгонам. Долго колебались грайи, но пришлось им, чтобы вернуть себе зрение, указать этот путь.</w:t>
      </w:r>
    </w:p>
    <w:p>
      <w:pPr>
        <w:pStyle w:val="Normal"/>
        <w:jc w:val="both"/>
        <w:rPr>
          <w:rFonts w:ascii="Comic Sans MS" w:hAnsi="Comic Sans MS" w:cs="Comic Sans MS"/>
          <w:sz w:val="24"/>
        </w:rPr>
      </w:pPr>
      <w:r>
        <w:rPr>
          <w:rFonts w:cs="Comic Sans MS" w:ascii="Comic Sans MS" w:hAnsi="Comic Sans MS"/>
          <w:sz w:val="24"/>
        </w:rPr>
        <w:tab/>
        <w:t>Во время дальнейшего пути пришел Персей к нимфам. От них получил он три подарка: шлем властителя подземного царства Аида, который делал невидимым всякого, кто его надевал, сандалии с крыльями, с помощью которых можно быстро носиться по воздуху, и волшебную сумку: эта сумка то расширялась, то сжималась, смотря по величине того, что в ней лежало. Надел Персей крылатые сандалии, шлем Аида, перекинул через плечо чудесную сумку и быстро понесся по воздуху к острову горгон.</w:t>
      </w:r>
    </w:p>
    <w:p>
      <w:pPr>
        <w:pStyle w:val="Normal"/>
        <w:jc w:val="both"/>
        <w:rPr/>
      </w:pPr>
      <w:r>
        <w:rPr>
          <w:rFonts w:cs="Comic Sans MS" w:ascii="Comic Sans MS" w:hAnsi="Comic Sans MS"/>
          <w:sz w:val="24"/>
        </w:rPr>
        <w:tab/>
        <w:t>Как орел, повис он над островом, и видит: на скале спят три ужасные горгоны. Ринулся Персей к спящей Медузе. Он глядит в ясный щит, чтобы вернее нанести удар. Змеи на голове Медузы почуяли врага. С грозным шипением поднялись они. Пошевельнулась во сне медуза, и уже приоткрыла глаза. В этот миг, как молния, сверкнул острый меч. Одним ударом отрубил Персей голову Медузы. Ее темная кровь потоком хлынула на скалу, а с потоками крови из тела Медузы взвился к небу крылатый конь Пегас. Быстро схватил Персей голову Медузы и спрятал ее в чудесную сумку.</w:t>
      </w:r>
    </w:p>
    <w:p>
      <w:pPr>
        <w:pStyle w:val="Normal"/>
        <w:jc w:val="both"/>
        <w:rPr/>
      </w:pPr>
      <w:r>
        <w:rPr>
          <w:rFonts w:cs="Comic Sans MS" w:ascii="Comic Sans MS" w:hAnsi="Comic Sans MS"/>
          <w:sz w:val="24"/>
        </w:rPr>
        <w:tab/>
        <w:t>По пути на родину Персей спасает Андромеду и вместе с ней возвращается в Сериф к царю Полидекту. Персей застал свою мать Данаю в великом горе. Спасаясь от Полидекта, ей пришлось искать защиты в храме Зевса. Не смела она ни на единый миг покинуть храм. Разгневанный Персей пришел во дворец Полидекта и застал его с друзьями за роскошным пиром. Полидект не ожидал, что Персей вернется, он был уверен, что герой погибнет в борьбе с горгонами. Удивился царь Серифа, увидав перед собой Персея. Полидект не поверил, что Персей совершил такой великий подвиг и стал издеваться над героем, и называть его лжецом. Персей не мог простить оскорбления и в доказательство вынул голову Медузы. Полидект взглянул на голову горгоны и мгновенно превратился в камень.</w:t>
      </w:r>
    </w:p>
    <w:p>
      <w:pPr>
        <w:pStyle w:val="Normal"/>
        <w:jc w:val="both"/>
        <w:rPr/>
      </w:pPr>
      <w:r>
        <w:rPr>
          <w:rFonts w:cs="Comic Sans MS" w:ascii="Comic Sans MS" w:hAnsi="Comic Sans MS"/>
          <w:sz w:val="24"/>
        </w:rPr>
        <w:tab/>
        <w:t>Персей передал власть над Серифом брату Полидекта, Диктису, который некогда спас его с матерью, а сам с Данаей и Андромедой отправился в Арагос. Когда дед Персея, Акрисий, узнал о прибытии внука, то, вспомнив предсказания оракула, бежал далеко на север в Лариссу. Персей же стал править в родном Арагосе. Он вернул шлем Аида, крылатые сандалии и чудесную сумку нимфам, вернул и Гермесу его острый меч. Голову же Медузы отдал он Афине – Палладе, а она укрепила ее у себя на груди, на своем сверкающем панцыре. Счастливо правил Персей в Арагосе.</w:t>
      </w:r>
    </w:p>
    <w:p>
      <w:pPr>
        <w:pStyle w:val="Normal"/>
        <w:jc w:val="both"/>
        <w:rPr/>
      </w:pPr>
      <w:r>
        <w:rPr>
          <w:rFonts w:cs="Comic Sans MS" w:ascii="Comic Sans MS" w:hAnsi="Comic Sans MS"/>
          <w:sz w:val="24"/>
        </w:rPr>
        <w:tab/>
        <w:t>Дед его Акрисий не избежал того, что определил ему неумолимый рок. Однажды устроил Персей пышные игры. В числе зрителей был престарелый Акрисий. Во время состязаний в метании тяжелого диска Персей метнул могучей рукой бронзовый диск высоко, к самым облакам. Падая на землю, попал диск со страшной силой на голову Акрисия и поразил его насмерть. Так исполнилось предсказание оракула.</w:t>
      </w:r>
    </w:p>
    <w:p>
      <w:pPr>
        <w:pStyle w:val="Normal"/>
        <w:jc w:val="both"/>
        <w:rPr/>
      </w:pPr>
      <w:r>
        <w:rPr>
          <w:rFonts w:cs="Comic Sans MS" w:ascii="Comic Sans MS" w:hAnsi="Comic Sans MS"/>
          <w:sz w:val="24"/>
        </w:rPr>
        <w:tab/>
        <w:t>В греческую мифологию легендарный Пегас пришел из сказаний, связанных культом коня. Считалось, что именно лошади оставили следы на лике ночного светила. А поскольку Луна почиталась как источник воды, то и Пегас в мифах связан с источниками. Да и родился он от владыки водных просторов Посейдона. После того, как Персей обезглавил Горгону Медузу, из ее крови и морской пены возник снежно-белый крылатый скакун. Долгое время он принадлежал Беллерофонту – коринфскому герою, подвиги которого списал Гермес.</w:t>
      </w:r>
    </w:p>
    <w:p>
      <w:pPr>
        <w:pStyle w:val="Normal"/>
        <w:jc w:val="both"/>
        <w:rPr/>
      </w:pPr>
      <w:r>
        <w:rPr>
          <w:rFonts w:cs="Comic Sans MS" w:ascii="Comic Sans MS" w:hAnsi="Comic Sans MS"/>
          <w:sz w:val="24"/>
        </w:rPr>
        <w:tab/>
        <w:t>Вершились эти подвиги на земле Ликии. Ее правитель Иобат повелел Беллерофонту убить Химеру – триголовое чудовище с львиным туловищем и хвостом дракона. Одна из ее голов – голова дикой горной козы – изрыгала пламя, которое опустошало землю и губила скот. Жила Химера на горе Каресс, куда добраться можно было на крылатом коне. Поэтому Беллерофонт прежде всего попытался поймать такого коня. Однако это ему не удалось. Тогда он обратился к порицателю Полииду. Тот посоветовал ему лечь спать в светлище Афины. Во сне Беллерофонту явилась Афина, дала ему золотую уздечку и наказала, чтобы он принес в жертву Посейдону Данаю. Проснувшись, Беллерофонт обнаружил рядом с собой уздечку. Он показал ее Полииду. Порицатель велел воздвигнуть алтарь Афине, принести жертву Посейдону, а затем уже отправиться к источнику Сирены – водопою Пегаса. Там и поймал Беллерофонт крылатого скакуна. Герой оседлал его, взмыл ввысь и оттуда поразил Химеру стрелой из лука.</w:t>
      </w:r>
    </w:p>
    <w:p>
      <w:pPr>
        <w:pStyle w:val="Normal"/>
        <w:jc w:val="both"/>
        <w:rPr/>
      </w:pPr>
      <w:r>
        <w:rPr>
          <w:rFonts w:cs="Comic Sans MS" w:ascii="Comic Sans MS" w:hAnsi="Comic Sans MS"/>
          <w:sz w:val="24"/>
        </w:rPr>
        <w:tab/>
        <w:t>Много подвигов совершил Беллерофонт и возгордился герой. Захотел он взнестись на Пегасе к богам Олимпа. Но Зевс не допустил этого. Пегас сбросил всадника и один поднялся на небо. Там он стал служить музам. Однажды во время состязания муз со звонкоголосыми девушками из фракийской провинции Пиерия, музы так восхитительно пели, что небо и звезды зачарованные, остановились, а гора Геликон вздыбилась до небес. Посейдон приказал немедленно ее успокоить. Пегас ударом копыта укротил гору, но из-под копыт вдруг забил источник Иппокрена – конский источник. Позднее его стали называть источником поэтического вдохновления.</w:t>
      </w:r>
    </w:p>
    <w:p>
      <w:pPr>
        <w:pStyle w:val="Normal"/>
        <w:jc w:val="both"/>
        <w:rPr/>
      </w:pPr>
      <w:r>
        <w:rPr>
          <w:rFonts w:cs="Comic Sans MS" w:ascii="Comic Sans MS" w:hAnsi="Comic Sans MS"/>
          <w:sz w:val="24"/>
        </w:rPr>
        <w:tab/>
        <w:t>Столь же древни созвездия Треугольника, Овна, Рыб и Кита. Первое не имеет большого значения, чем то, которое отражено в его наименовании. То же можно сказать и про созвездие Овна, изображаемого на старинных звездных картах в виде барана или агнца (овен – по-латынски – баран, а агнец – старославянское название ягненка).</w:t>
      </w:r>
    </w:p>
    <w:p>
      <w:pPr>
        <w:pStyle w:val="Normal"/>
        <w:jc w:val="both"/>
        <w:rPr/>
      </w:pPr>
      <w:r>
        <w:rPr>
          <w:rFonts w:cs="Comic Sans MS" w:ascii="Comic Sans MS" w:hAnsi="Comic Sans MS"/>
          <w:sz w:val="24"/>
        </w:rPr>
        <w:tab/>
        <w:t>Странно выглядит на тех же картах созвездие Рыб – две рыбы, связанные за хвосты широкой лентой. Древнегреческая мифология связывала созвездия Рыб с богиней красоты Афродитой. Боги Олимпа, победив титанов, извергли их в вековечную тьму Тартара. Богиня земли Гея была разгневана столь суровым обращением с титанами. Родив от Тартара страшилище Тифона, она поручила ему отомстить богам – олимпийцам. Тифон имел сотню огнедышащих змеиных голов на широких плечах и огромные крылья, закрывавшие Солнце. Где он ступал, загоралась земля, закипала вода, клубы дыма вздымались вокруг него. Когда такое чудовище явилось в Олимп, боги бежали в Египет. Спасаясь, они принимали образы различных животных. Так, Афродита стала рыбой.</w:t>
      </w:r>
    </w:p>
    <w:p>
      <w:pPr>
        <w:pStyle w:val="Normal"/>
        <w:jc w:val="both"/>
        <w:rPr/>
      </w:pPr>
      <w:r>
        <w:rPr>
          <w:rFonts w:cs="Comic Sans MS" w:ascii="Comic Sans MS" w:hAnsi="Comic Sans MS"/>
          <w:sz w:val="24"/>
        </w:rPr>
        <w:tab/>
        <w:t>Но и после возвращения богов на Олимп Тифон, побежденный Зевсом и извергнутый в Тартар, продолжал им угрожать. Как-то Афродита с сыном Эросом (по другой версии мифа, со своим возлюбленным Адонисом) шла берегом реки. Вдруг дорогу им преградил Тифон. Он извергал пламя, сотрясал землю. Афродита в испуге кинулась в реку и снова превратилась в рыбу, рыбой стал и Эрос. Такими они и были запечатлены на небе. Северная Рыба - Эрос (Адонис), южная – Афродита. На звездных картах появились две рыбы, соединенные цепочкой слабых звезд. Среди них выделяется звездочка Эльриша, что в переводе с арабского означает шнурок, веревка. По латыни звезда именовалась Винила – узел, где переплетаются нити, идущие от Рыб.</w:t>
      </w:r>
    </w:p>
    <w:p>
      <w:pPr>
        <w:pStyle w:val="Normal"/>
        <w:jc w:val="both"/>
        <w:rPr/>
      </w:pPr>
      <w:r>
        <w:rPr>
          <w:rFonts w:cs="Comic Sans MS" w:ascii="Comic Sans MS" w:hAnsi="Comic Sans MS"/>
          <w:sz w:val="24"/>
        </w:rPr>
        <w:tab/>
        <w:t>По другому преданию, когда Солнце вступало в это созвездие, начинался период дождей и наводнений – отсюда и название.</w:t>
      </w:r>
    </w:p>
    <w:p>
      <w:pPr>
        <w:pStyle w:val="Normal"/>
        <w:jc w:val="both"/>
        <w:rPr/>
      </w:pPr>
      <w:r>
        <w:rPr>
          <w:rFonts w:cs="Comic Sans MS" w:ascii="Comic Sans MS" w:hAnsi="Comic Sans MS"/>
          <w:sz w:val="24"/>
        </w:rPr>
        <w:tab/>
        <w:t>Неясно и происхождение созвездия Кита. Наиболее популярна легенда, что в этой области звездного неба фантазии древних греков увековечено то самое морское чудовище, которое чуть было не поглотило бедную Андромеду.</w:t>
      </w:r>
    </w:p>
    <w:p>
      <w:pPr>
        <w:pStyle w:val="Normal"/>
        <w:jc w:val="both"/>
        <w:rPr/>
      </w:pPr>
      <w:r>
        <w:rPr>
          <w:rFonts w:cs="Comic Sans MS" w:ascii="Comic Sans MS" w:hAnsi="Comic Sans MS"/>
          <w:sz w:val="24"/>
        </w:rPr>
        <w:tab/>
        <w:t>Созвездие Ящерицы – создание безудержной фантазии, или, лучше сказать, произвола уже знакомого астронома Гевелия. В 1690 году группу слабеньких звездочек в этом участке неба Гевелий назвал созвездием Ящерицы. Мотив? Да просто потому, что здесь оставалось место только для маленького животного, а звездочки можно посчитать мелкими блестками на чешуе изящного пресмыкающегося.</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Созвездия зимнего неба</w:t>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tab/>
        <w:t>Никогда, пожалуй, не бывает таким красивым звездное небо, как зимой. И секрет этой привлекательности не только в прозрачности морозных ночей, их длительности и черноте, контрастирующей с белизной окружающего земного ландшафта. Зимнее звездное небо богато яркими звездами, выразительными созвездиями.</w:t>
      </w:r>
    </w:p>
    <w:p>
      <w:pPr>
        <w:pStyle w:val="Normal"/>
        <w:jc w:val="both"/>
        <w:rPr>
          <w:rFonts w:ascii="Comic Sans MS" w:hAnsi="Comic Sans MS" w:cs="Comic Sans MS"/>
          <w:sz w:val="24"/>
        </w:rPr>
      </w:pPr>
      <w:r>
        <w:rPr>
          <w:rFonts w:cs="Comic Sans MS" w:ascii="Comic Sans MS" w:hAnsi="Comic Sans MS"/>
          <w:sz w:val="24"/>
        </w:rPr>
        <w:tab/>
        <w:t>В южной части неба, сравнительно невысоко над горизонтом, выделяется исполинская фигура легендарного охотника Ориона. На старинных звездных картах небесный охотник окружен несколькими животными.</w:t>
      </w:r>
    </w:p>
    <w:p>
      <w:pPr>
        <w:pStyle w:val="Normal"/>
        <w:jc w:val="both"/>
        <w:rPr/>
      </w:pPr>
      <w:r>
        <w:rPr>
          <w:rFonts w:cs="Comic Sans MS" w:ascii="Comic Sans MS" w:hAnsi="Comic Sans MS"/>
          <w:sz w:val="24"/>
        </w:rPr>
        <w:tab/>
        <w:t>Справа и сверху не него мчится разъяренный бык, или Телец, один глаз которого отмечен звездой Альдебаран (Тельца). Ориону не страшен Телец, он встречает разъяренного быка высоко занесенной дубинкой, палицей. К тому же его охраняют две верные собаки – Большой Пес и Малый Пес. Каждое из этих созвездий отмечено звездой первой величины: Большой Пес – Сириусом, ярчайшей звездой на всем звездном небе, Малый Пес – несколько уступающей ей в блеске звездой Процион. Впрочем, Большого Пса отвлек Заяц, пустившийся наутек из-под ног Ориона. Вся эта сцена небесной охоты запечатлена на небосводе еще несколько тысячелетий назад, и перечисленная группа созвездий имеет такой же почтенный возраст, как, например, и Большая Медведица.</w:t>
      </w:r>
    </w:p>
    <w:p>
      <w:pPr>
        <w:pStyle w:val="Normal"/>
        <w:jc w:val="both"/>
        <w:rPr/>
      </w:pPr>
      <w:r>
        <w:rPr>
          <w:rFonts w:cs="Comic Sans MS" w:ascii="Comic Sans MS" w:hAnsi="Comic Sans MS"/>
          <w:sz w:val="24"/>
        </w:rPr>
        <w:tab/>
        <w:t>Древнегреческая легенда гласит – Орион был сыном Посейдона и стал знаменитым охотником. Он похвалялся тем, что нет животного, которого он не мог бы победить, за что Гера наслала на него Скорпиона. Орион очистил от диких зверей остров Хиос и стал просить у царя этого острова руки его дочери Меропы, но тот отказал ему. Орион попытался похитить Меропу, и царь решил ему отомстить, напоив допьяна, он ослепил Ориона. Гелиос возвратил Ориону зрение, но от укуса посланного Герой Скорпиона Орион все же погиб. Зевс поместил его на небе таким образом, что он может всегда уйти от своего преследователя, и действительно, эти два созвездия одновременно на небе не видны.</w:t>
      </w:r>
    </w:p>
    <w:p>
      <w:pPr>
        <w:pStyle w:val="Normal"/>
        <w:jc w:val="both"/>
        <w:rPr/>
      </w:pPr>
      <w:r>
        <w:rPr>
          <w:rFonts w:cs="Comic Sans MS" w:ascii="Comic Sans MS" w:hAnsi="Comic Sans MS"/>
          <w:sz w:val="24"/>
        </w:rPr>
        <w:tab/>
        <w:t>О созвездии Тельца древние греки рассказывают следующую легенду. Однажды дочь финикийского царя Агенора – Европа – собирала крокусы на берегу моря. Там она увидела красивого белого быка, в которого превратился бог богов Зевс, чтобы похитить понравившуюся ему девушку. Веселость и добродушие быка так пленили Европу, что она, не ведая опасности, взобралась ему на спину. Как только она это сделала, бык – Зевс бросился в море и унес ее на остров Крит…</w:t>
      </w:r>
    </w:p>
    <w:p>
      <w:pPr>
        <w:pStyle w:val="Normal"/>
        <w:jc w:val="both"/>
        <w:rPr/>
      </w:pPr>
      <w:r>
        <w:rPr>
          <w:rFonts w:cs="Comic Sans MS" w:ascii="Comic Sans MS" w:hAnsi="Comic Sans MS"/>
          <w:sz w:val="24"/>
        </w:rPr>
        <w:tab/>
        <w:t>В этом же созвездии находятся известные звездные скопления Плеяды и Гиады. Плеяды олицетворяют семь дочерей титана Атланта и океаниды Плейоны. Это их преследовал беотийский великан, охотник Орион, в честь которого названо созвездие. Плеяды обратились к богам защитить их от Ориона и были превращены в голубей, а затем в звезды. А их сестры Гиады так горевали о гибели на охоте брата Гиаса, что Зевс не мог вынести эту скорбь нимф и превратил их в звезды.</w:t>
      </w:r>
    </w:p>
    <w:p>
      <w:pPr>
        <w:pStyle w:val="Normal"/>
        <w:jc w:val="both"/>
        <w:rPr/>
      </w:pPr>
      <w:r>
        <w:rPr>
          <w:rFonts w:cs="Comic Sans MS" w:ascii="Comic Sans MS" w:hAnsi="Comic Sans MS"/>
          <w:sz w:val="24"/>
        </w:rPr>
        <w:tab/>
        <w:t>Столь же древни и два других ярких зимних созвездия – Близнецы и Возничий. Звезды и созвездия Близнецов были названы Кастором и Поллуксом (Полидевком) по имени тех мифических близнецов, отцом которых был всемогущий Зевс, а матерью – земная красавица Леда.</w:t>
      </w:r>
    </w:p>
    <w:p>
      <w:pPr>
        <w:pStyle w:val="Normal"/>
        <w:jc w:val="both"/>
        <w:rPr/>
      </w:pPr>
      <w:r>
        <w:rPr>
          <w:rFonts w:cs="Comic Sans MS" w:ascii="Comic Sans MS" w:hAnsi="Comic Sans MS"/>
          <w:sz w:val="24"/>
        </w:rPr>
        <w:tab/>
        <w:t>Чем ж прославились эти братья? Легенда гласит: жена царя Тиндарея Леда была настолько прекрасна, что сам бог богов Зевс пленился ее красотой. Он явился к ней в образе лебедя, когда она купалась в реке. Родившихся в последствии Кастора и Поллукса назвали Диоскурами, т. е. детьми Зевса. Правда, один из вариантов легенда признает сыном Зевса, а значит и бессмертным, только Поллукса. Кастор же считается сыном земного Тиндарея, а следовательно он смертен. Оба брата были одинаково известны своими подвигами, оба участвовали в походах аргонавтов. Кастор славился укрощением коней, поллукс считался лучшим кулачным бойцом Греции. Самая крепкая дружба связывала их, и они всегда были неразлучны. Однажды Дискуры вместе со своими двоюродными братьями Линкеем и Идасом угнали из Аркадии стадо быков, но при разделе добычи Идас и Линкей обманули  Кастора и Поллукса. Разгневанные Диоскуры решили проучить обманщиков. Они не только вернули себе стадо, но и похитили у братьев их невест. Узнав об этом, Линкей и Идас вступили в бой с Кастором и Поллуксом. Надо сказать, что Линкей имел такое острое зрение, что видел сквозь землю, а Идас обладал невероятной силой. И в первой же схватке могучий Идас пронзил копьем грудь Кастора. Разъяренный Поллукс бросился на врагов и убил Линкея, а Идаса помог одолеть Зевс. Вернулся Поллукс к умирающему Кастору, но помочь ему уже не мог. Смерть разлучила его с любимым братом. В отчаянии бросился Поллукс к своему отцу Зевсу, умоляя дать ему возможность умереть вместе с братом. Зевса тронула такая преданность, и он позволил Поллуксу разделить бессмертие с Кастором. С тех пор Диоскуры проводили один день в подземном царстве, а другой на Олимпе среди богов. В награду за братскую любовь Зевс вознес их на небо, превратив в созвездие Близнецов.</w:t>
      </w:r>
    </w:p>
    <w:p>
      <w:pPr>
        <w:pStyle w:val="Normal"/>
        <w:jc w:val="both"/>
        <w:rPr>
          <w:rFonts w:ascii="Comic Sans MS" w:hAnsi="Comic Sans MS" w:cs="Comic Sans MS"/>
          <w:sz w:val="24"/>
        </w:rPr>
      </w:pPr>
      <w:r>
        <w:rPr>
          <w:rFonts w:cs="Comic Sans MS" w:ascii="Comic Sans MS" w:hAnsi="Comic Sans MS"/>
          <w:sz w:val="24"/>
        </w:rPr>
        <w:tab/>
        <w:t>В древности образ Возничего, восседающего на колеснице и управляющего неукротимыми скакунами, был очень популярен и почитаем. Ему, герою многочисленных мифов и сказаний, посвящено одно из созвездий северного неба.</w:t>
      </w:r>
    </w:p>
    <w:p>
      <w:pPr>
        <w:pStyle w:val="Normal"/>
        <w:jc w:val="both"/>
        <w:rPr/>
      </w:pPr>
      <w:r>
        <w:rPr>
          <w:rFonts w:cs="Comic Sans MS" w:ascii="Comic Sans MS" w:hAnsi="Comic Sans MS"/>
          <w:sz w:val="24"/>
        </w:rPr>
        <w:tab/>
        <w:t>Одна из легенд гласит: у бога огня и кузнечного ремесла Гефеста и богини Земли Геи родился сын Эрихтоний. После рождения сына Гея передала его Афине. Афина тайно от всех богов воспитала его, желая сделать бессмертным. Она положила Эрихтония в ларец и со строгим наказом не заглядывать в него, передала ларец Пандросе – дочери первого аттического царя Кекропса. Но сестры Пандросе пренебрегли запретом, открыли ларец и увидели дитя, тело которого оканчивалось змеиным хвостом. Афина жестоко наказала любопытных сестер.</w:t>
      </w:r>
    </w:p>
    <w:p>
      <w:pPr>
        <w:pStyle w:val="Normal"/>
        <w:jc w:val="both"/>
        <w:rPr/>
      </w:pPr>
      <w:r>
        <w:rPr>
          <w:rFonts w:cs="Comic Sans MS" w:ascii="Comic Sans MS" w:hAnsi="Comic Sans MS"/>
          <w:sz w:val="24"/>
        </w:rPr>
        <w:tab/>
        <w:t>Эрихтоний, возмужав, стал четвертым царем Афин. Чтобы скрыть свое змеиное туловище и как-то передвигаться, он изобрел четырехконную колесницу-крадригу. За его изобретение Зевс увековечил его в созвездии Возничего. Но сколько бы не было различных легенд о Возничем, он навсегда и везде изображался с Козой и Козлятами. Столь странное сопровождение представлялось людям в виде пастуха со стадом, эти "атрибуты" древние греки не приминули посвятить козе Амальтее, из рога которой нимфы вскормили маленького Зевса. Существует предание, что Амальтея была взята Зевсам на небо и превращена в звезду Капеллу.</w:t>
      </w:r>
    </w:p>
    <w:p>
      <w:pPr>
        <w:pStyle w:val="Normal"/>
        <w:ind w:firstLine="720"/>
        <w:jc w:val="both"/>
        <w:rPr/>
      </w:pPr>
      <w:r>
        <w:rPr>
          <w:rFonts w:cs="Comic Sans MS" w:ascii="Comic Sans MS" w:hAnsi="Comic Sans MS"/>
          <w:sz w:val="24"/>
        </w:rPr>
        <w:t>Справа от Ориона – созвездие Эридана, изображающее мифическую реку, в которой утонул Фаэтон – несчастный сын бога Солнца, наказанный за неповиновение своему отцу. Река эта продолжается далеко под горизонт и оканчивается в южном полушарии звездного неба яркой звездой Ахернар.</w:t>
      </w:r>
    </w:p>
    <w:p>
      <w:pPr>
        <w:pStyle w:val="Normal"/>
        <w:ind w:firstLine="720"/>
        <w:jc w:val="both"/>
        <w:rPr/>
      </w:pPr>
      <w:r>
        <w:rPr>
          <w:rFonts w:cs="Comic Sans MS" w:ascii="Comic Sans MS" w:hAnsi="Comic Sans MS"/>
          <w:sz w:val="24"/>
        </w:rPr>
        <w:t>Слева от Ориона – единственное "молодое" зимнее созвездие Единорог. Появилось оно на звездных картах уже после изобретения телескопа в 1624 году и изображает собой мифическое животное, лошадь с длинным прямым рогом, о котором в эпоху средневековья рассказывали всякие небылицы.</w:t>
      </w:r>
    </w:p>
    <w:p>
      <w:pPr>
        <w:pStyle w:val="Normal"/>
        <w:jc w:val="center"/>
        <w:rPr/>
      </w:pPr>
      <w:r>
        <w:rPr>
          <w:rFonts w:cs="Comic Sans MS" w:ascii="Comic Sans MS" w:hAnsi="Comic Sans MS"/>
          <w:sz w:val="24"/>
        </w:rPr>
        <w:t>Кроме Эридана и Единорога, все остальные зимние созвездия можно отыскать без всякого труда по их главным самым ярким звезд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character" w:styleId="Style12">
    <w:name w:val="Основной шрифт абзаца"/>
    <w:qFormat/>
    <w:rPr/>
  </w:style>
  <w:style w:type="paragraph" w:styleId="Heading">
    <w:name w:val="Heading"/>
    <w:basedOn w:val="Normal"/>
    <w:next w:val="TextBody"/>
    <w:qFormat/>
    <w:pPr>
      <w:jc w:val="center"/>
    </w:pPr>
    <w:rPr>
      <w:b/>
      <w:i/>
      <w:sz w:val="120"/>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4"/>
    </w:rPr>
  </w:style>
  <w:style w:type="paragraph" w:styleId="2">
    <w:name w:val="Основной текст 2"/>
    <w:basedOn w:val="Normal"/>
    <w:qFormat/>
    <w:pPr>
      <w:jc w:val="both"/>
    </w:pPr>
    <w:rPr>
      <w:rFonts w:ascii="Comic Sans MS" w:hAnsi="Comic Sans MS" w:cs="Comic Sans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1:32:00Z</dcterms:created>
  <dc:creator>D.S.</dc:creator>
  <dc:description/>
  <dc:language>en-US</dc:language>
  <cp:lastModifiedBy>D.S.</cp:lastModifiedBy>
  <cp:lastPrinted>2002-12-04T17:39:00Z</cp:lastPrinted>
  <dcterms:modified xsi:type="dcterms:W3CDTF">2002-12-04T14:39:00Z</dcterms:modified>
  <cp:revision>23</cp:revision>
  <dc:subject/>
  <dc:title/>
</cp:coreProperties>
</file>