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gif" ContentType="image/gif"/>
  <Override PartName="/word/media/image11.png" ContentType="image/png"/>
  <Override PartName="/word/media/image12.jpeg" ContentType="image/jpeg"/>
  <Override PartName="/word/media/image3.wmf" ContentType="image/x-wmf"/>
  <Override PartName="/word/media/image13.jpeg" ContentType="image/jpeg"/>
  <Override PartName="/word/media/image5.gif" ContentType="image/gif"/>
  <Override PartName="/word/media/image9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0015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лан-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математического воображения</w:t>
      </w:r>
    </w:p>
    <w:p>
      <w:pPr>
        <w:pStyle w:val="Normal"/>
        <w:tabs>
          <w:tab w:val="clear" w:pos="708"/>
          <w:tab w:val="left" w:pos="975" w:leader="none"/>
          <w:tab w:val="center" w:pos="5168" w:leader="none"/>
        </w:tabs>
        <w:rPr/>
      </w:pPr>
      <w:r>
        <w:rPr>
          <w:b/>
          <w:sz w:val="24"/>
          <w:szCs w:val="24"/>
        </w:rPr>
        <w:tab/>
        <w:tab/>
        <w:t>студии раннего развития детей «Малыш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атематика в цир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раст детей:  5,5 - 7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 обучения -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-  закрепление  умений  представлять число при помощи двух меньших чисел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- способствовать развитию  кругозора детей, знаний о природе и животных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закрепление знаний состава числа  в пределах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 помощи воображаемого путешествия в мир цир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упражнения на сложение чисел до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даточный материал:</w:t>
      </w:r>
      <w:r>
        <w:rPr>
          <w:sz w:val="24"/>
          <w:szCs w:val="24"/>
        </w:rPr>
        <w:t xml:space="preserve"> - карточки с животными (приложение 1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кубики с цифрами (приложение 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- игрушка Бел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ТСО</w:t>
      </w:r>
      <w:r>
        <w:rPr>
          <w:sz w:val="24"/>
          <w:szCs w:val="24"/>
        </w:rPr>
        <w:t xml:space="preserve"> – ноутбук с диском мультфильма «Козлик, который умел считать до 1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лан заняти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ый момент (1 мин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autoSpaceDE w:val="true"/>
        <w:rPr/>
      </w:pPr>
      <w:r>
        <w:rPr>
          <w:sz w:val="24"/>
          <w:szCs w:val="24"/>
        </w:rPr>
        <w:t>Физкультминутка  (2 мин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 «На арене цирка» (13 мин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а «Земля. Воздух. Вода» (4 мин.)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Выполнение задания «Кубики с животными» (5 мин.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задач с Козлико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дведение итогов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2005"/>
      </w:tblGrid>
      <w:tr>
        <w:trPr>
          <w:trHeight w:val="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, вы знаете, как называется  профессия человека, который  понимает животных, обучает их и работает в цирке?  (Да, это дрессировщик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, представим, что мы в цирке. Цирковые животные решили сделать зарядку. Первым вышел медведь и показал, как он шагает… (Все дети выполняют движения.) Затем прискакал зайчонок…, после зайки прибежал волк…, прискакала лягушка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ли  звери зарядку, и пошли учиться в цирковую школу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6675</wp:posOffset>
                  </wp:positionH>
                  <wp:positionV relativeFrom="paragraph">
                    <wp:align>bottom</wp:align>
                  </wp:positionV>
                  <wp:extent cx="58102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: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наше занятие будет  называться «Математика в цирке», мы будем  считать «животных в цирке» и закреплять наши знания о составе чис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 арене ци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раздаёт карточки для игры. На  5 карточках изображения животных от 1 до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представьте, что вы   дрессировщики. Расставьте ваших животных по порядку возрас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парад-алле животных начинается. На арену цирка от каждого дрессировщика выходят по тр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обходимо поднять две карточки, на которых будут изображены 3 животн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комментирует, что на арене появляются 3 слона дрессировщика Ильи, 3 бегемота дрессировщицы Арины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на арену цирка вызываются по  4, 5, 6, 7, и  до 9 животных. Последнее задание: на арене цирка 10 дрессированных животных. (Необходимо поднять  три карточки, на которых будут изображены 10 животн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ребята!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4135</wp:posOffset>
                  </wp:positionV>
                  <wp:extent cx="38481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умения де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4445</wp:posOffset>
                  </wp:positionV>
                  <wp:extent cx="455295" cy="4591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комментирует правильность отв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ет от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емля. Воздух. Вода»</w:t>
            </w:r>
          </w:p>
          <w:p>
            <w:pPr>
              <w:pStyle w:val="Normal"/>
              <w:widowControl/>
              <w:tabs>
                <w:tab w:val="clear" w:pos="708"/>
                <w:tab w:val="left" w:pos="33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давайте поиграем в игру «Земля. Воздух. Вода», которая поможет нам вспомнить какие животные, где живут. Наша помощница Белочка будет прыгать в руки.  У кого она окажется, тот называет животное, которое обитает на земле, летает в воздухе или плавает в воде. Ведущий называет  землю, воздух, воду по своему усмот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оводится  в центре кабинета стоя в кругу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1285</wp:posOffset>
                  </wp:positionV>
                  <wp:extent cx="682625" cy="5575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88" w:leader="none"/>
              </w:tabs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«Кубики с животным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раздаёт кубики с животны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еред вами кубики, на каждой стороне кубика нарисовано животное и числа от 1 до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з вас переворачивает кубик, и  складывает числа, изображённые на кубике у него и соседа по па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ание повторяется 2-3 раза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Козликом.</w:t>
            </w:r>
          </w:p>
          <w:p>
            <w:pPr>
              <w:pStyle w:val="Normal"/>
              <w:tabs>
                <w:tab w:val="clear" w:pos="708"/>
                <w:tab w:val="left" w:pos="3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давайте поможем Козлику  из мультфильма посчитать 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задаёт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животных  может быть на корабл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колько животных надо ещё посчитать, чтобы  их стало 10?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т так мы научились считать правильно и помогли Козлику!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, она не только помогает ум в порядок приводить, но и помогать в сложных ситуациях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ся фрагмент мультипликационного фильма «Козлик, который умел считать до 10».  </w:t>
            </w:r>
          </w:p>
        </w:tc>
      </w:tr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одведём итоги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равилось ли вам занят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вы науч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Мы узнали  о профессии  дрессировщ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Научились складывать числа, представлять число при помощи двух меньши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357"/>
        <w:gridCol w:w="3357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280" cy="2057400"/>
                  <wp:effectExtent l="0" t="0" r="0" b="0"/>
                  <wp:docPr id="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793750</wp:posOffset>
                  </wp:positionV>
                  <wp:extent cx="962025" cy="11430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38455</wp:posOffset>
                  </wp:positionV>
                  <wp:extent cx="1257300" cy="14859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618490</wp:posOffset>
                  </wp:positionV>
                  <wp:extent cx="1049655" cy="1257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8895</wp:posOffset>
                  </wp:positionV>
                  <wp:extent cx="762000" cy="9048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48895</wp:posOffset>
                  </wp:positionV>
                  <wp:extent cx="762000" cy="90487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864235" cy="10350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09855</wp:posOffset>
                  </wp:positionV>
                  <wp:extent cx="756920" cy="90678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94615</wp:posOffset>
                  </wp:positionV>
                  <wp:extent cx="852170" cy="10210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6035</wp:posOffset>
                  </wp:positionV>
                  <wp:extent cx="858520" cy="10287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19380</wp:posOffset>
                  </wp:positionV>
                  <wp:extent cx="758190" cy="908685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233680</wp:posOffset>
                  </wp:positionV>
                  <wp:extent cx="758190" cy="90868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033780</wp:posOffset>
                  </wp:positionV>
                  <wp:extent cx="569595" cy="68199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95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1020445</wp:posOffset>
                  </wp:positionV>
                  <wp:extent cx="488315" cy="58483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5080</wp:posOffset>
                  </wp:positionV>
                  <wp:extent cx="671195" cy="80391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119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16535</wp:posOffset>
                  </wp:positionV>
                  <wp:extent cx="1923415" cy="113411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1828800" cy="107823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59055</wp:posOffset>
                  </wp:positionV>
                  <wp:extent cx="1598930" cy="94234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989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080</wp:posOffset>
                  </wp:positionV>
                  <wp:extent cx="1371600" cy="808990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414655</wp:posOffset>
                  </wp:positionV>
                  <wp:extent cx="1267460" cy="74739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74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57555</wp:posOffset>
                  </wp:positionV>
                  <wp:extent cx="1600835" cy="94361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821690</wp:posOffset>
                  </wp:positionV>
                  <wp:extent cx="1076325" cy="87884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80010</wp:posOffset>
                  </wp:positionV>
                  <wp:extent cx="1167130" cy="907415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0245</wp:posOffset>
                  </wp:positionV>
                  <wp:extent cx="1184910" cy="102108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49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40640</wp:posOffset>
                  </wp:positionV>
                  <wp:extent cx="1137920" cy="87947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792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230</wp:posOffset>
                  </wp:positionV>
                  <wp:extent cx="1143000" cy="67373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2070</wp:posOffset>
                  </wp:positionV>
                  <wp:extent cx="1285875" cy="75819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8750</wp:posOffset>
                  </wp:positionV>
                  <wp:extent cx="1285875" cy="75819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57480</wp:posOffset>
                  </wp:positionV>
                  <wp:extent cx="1285875" cy="75819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88900</wp:posOffset>
                  </wp:positionV>
                  <wp:extent cx="1285875" cy="75819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76555</wp:posOffset>
                  </wp:positionV>
                  <wp:extent cx="2286000" cy="13716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19380</wp:posOffset>
                  </wp:positionV>
                  <wp:extent cx="1485265" cy="89154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85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25120</wp:posOffset>
                  </wp:positionV>
                  <wp:extent cx="1721485" cy="103314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9855</wp:posOffset>
                  </wp:positionV>
                  <wp:extent cx="1370330" cy="82232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41275</wp:posOffset>
                  </wp:positionV>
                  <wp:extent cx="1371600" cy="82296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716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33985</wp:posOffset>
                  </wp:positionV>
                  <wp:extent cx="1485900" cy="89154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222250</wp:posOffset>
                  </wp:positionV>
                  <wp:extent cx="914400" cy="548640"/>
                  <wp:effectExtent l="0" t="0" r="0" b="0"/>
                  <wp:wrapNone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022350</wp:posOffset>
                  </wp:positionV>
                  <wp:extent cx="798830" cy="47942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07950</wp:posOffset>
                  </wp:positionV>
                  <wp:extent cx="1028700" cy="617220"/>
                  <wp:effectExtent l="0" t="0" r="0" b="0"/>
                  <wp:wrapNone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08050</wp:posOffset>
                  </wp:positionV>
                  <wp:extent cx="1028700" cy="61722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1276350</wp:posOffset>
                  </wp:positionV>
                  <wp:extent cx="1028700" cy="617220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111760</wp:posOffset>
                  </wp:positionV>
                  <wp:extent cx="773430" cy="464185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1250950</wp:posOffset>
                  </wp:positionV>
                  <wp:extent cx="906780" cy="544195"/>
                  <wp:effectExtent l="0" t="0" r="0" b="0"/>
                  <wp:wrapNone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683260</wp:posOffset>
                  </wp:positionV>
                  <wp:extent cx="887730" cy="532765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7950</wp:posOffset>
                  </wp:positionV>
                  <wp:extent cx="826770" cy="49593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6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270</wp:posOffset>
                  </wp:positionV>
                  <wp:extent cx="1808480" cy="182245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033145</wp:posOffset>
                  </wp:positionV>
                  <wp:extent cx="1021080" cy="1028700"/>
                  <wp:effectExtent l="0" t="0" r="0" b="0"/>
                  <wp:wrapNone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461645</wp:posOffset>
                  </wp:positionV>
                  <wp:extent cx="958215" cy="96583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582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445</wp:posOffset>
                  </wp:positionV>
                  <wp:extent cx="965200" cy="972185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504825</wp:posOffset>
                  </wp:positionV>
                  <wp:extent cx="1503680" cy="150812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0368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8745</wp:posOffset>
                  </wp:positionV>
                  <wp:extent cx="1014730" cy="102298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57785</wp:posOffset>
                  </wp:positionV>
                  <wp:extent cx="902970" cy="90995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29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2230</wp:posOffset>
                  </wp:positionV>
                  <wp:extent cx="904240" cy="91122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61290</wp:posOffset>
                  </wp:positionV>
                  <wp:extent cx="1127760" cy="11366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776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1290</wp:posOffset>
                  </wp:positionV>
                  <wp:extent cx="1129665" cy="1138555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86485</wp:posOffset>
                  </wp:positionV>
                  <wp:extent cx="902970" cy="909955"/>
                  <wp:effectExtent l="0" t="0" r="0" b="0"/>
                  <wp:wrapNone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519430</wp:posOffset>
                  </wp:positionV>
                  <wp:extent cx="793750" cy="80010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7785</wp:posOffset>
                  </wp:positionV>
                  <wp:extent cx="902970" cy="909955"/>
                  <wp:effectExtent l="0" t="0" r="0" b="0"/>
                  <wp:wrapNone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315085</wp:posOffset>
                  </wp:positionV>
                  <wp:extent cx="680720" cy="685800"/>
                  <wp:effectExtent l="0" t="0" r="0" b="0"/>
                  <wp:wrapNone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62230</wp:posOffset>
                  </wp:positionV>
                  <wp:extent cx="676910" cy="681990"/>
                  <wp:effectExtent l="0" t="0" r="0" b="0"/>
                  <wp:wrapNone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7620</wp:posOffset>
                </wp:positionV>
                <wp:extent cx="8001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0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777240" cy="91440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59790" cy="91440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1028700" cy="734695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3765" cy="7994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2.95pt" coordorigin="0,0" coordsize="1439,1259">
                <v:rect id="shape_0" stroked="f" o:allowincell="f" style="position:absolute;left:0;top:0;width:1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276350" cy="11620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67055</wp:posOffset>
            </wp:positionV>
            <wp:extent cx="1028700" cy="833120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81355</wp:posOffset>
            </wp:positionV>
            <wp:extent cx="914400" cy="762000"/>
            <wp:effectExtent l="0" t="0" r="0" b="0"/>
            <wp:wrapNone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681355</wp:posOffset>
            </wp:positionV>
            <wp:extent cx="800100" cy="685800"/>
            <wp:effectExtent l="0" t="0" r="0" b="0"/>
            <wp:wrapNone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3765" cy="79946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2.95pt" coordorigin="0,0" coordsize="1439,1259">
                <v:rect id="shape_0" stroked="f" o:allowincell="f" style="position:absolute;left:0;top:0;width:1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28930</wp:posOffset>
                </wp:positionV>
                <wp:extent cx="1276350" cy="116205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5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328930</wp:posOffset>
                </wp:positionV>
                <wp:extent cx="1162050" cy="116205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25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28930</wp:posOffset>
                </wp:positionV>
                <wp:extent cx="1276350" cy="116205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183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1:00Z</dcterms:created>
  <dc:creator>имя</dc:creator>
  <dc:description/>
  <cp:keywords/>
  <dc:language>en-US</dc:language>
  <cp:lastModifiedBy>Admin</cp:lastModifiedBy>
  <cp:lastPrinted>2012-11-26T10:01:00Z</cp:lastPrinted>
  <dcterms:modified xsi:type="dcterms:W3CDTF">2014-04-24T08:11:00Z</dcterms:modified>
  <cp:revision>2</cp:revision>
  <dc:subject/>
  <dc:title>(Приложение № 1)</dc:title>
</cp:coreProperties>
</file>