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rFonts w:eastAsia="Webdings" w:cs="Webdings" w:ascii="Webdings" w:hAnsi="Webdings"/>
          <w:sz w:val="144"/>
        </w:rPr>
        <w:t>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ТАТЬ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  <w:spacing w:val="20"/>
          <w:sz w:val="32"/>
        </w:rPr>
        <w:t xml:space="preserve">«ИЗ  ОПЫТА  РАБОТЫ  ПЕДАГОГА 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pacing w:val="20"/>
          <w:sz w:val="32"/>
        </w:rPr>
      </w:pPr>
      <w:r>
        <w:rPr>
          <w:rFonts w:cs="Bookman Old Style" w:ascii="Bookman Old Style" w:hAnsi="Bookman Old Style"/>
          <w:b/>
          <w:bCs/>
          <w:spacing w:val="20"/>
          <w:sz w:val="32"/>
        </w:rPr>
        <w:t xml:space="preserve">ДОПОЛНИТЕЛЬНОГО  ОБРАЗОВАНИЯ 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pacing w:val="20"/>
          <w:sz w:val="32"/>
        </w:rPr>
      </w:pPr>
      <w:r>
        <w:rPr>
          <w:rFonts w:cs="Bookman Old Style" w:ascii="Bookman Old Style" w:hAnsi="Bookman Old Style"/>
          <w:b/>
          <w:bCs/>
          <w:spacing w:val="20"/>
          <w:sz w:val="32"/>
        </w:rPr>
        <w:t xml:space="preserve">КЛИМЕНКО  К.Ф. 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pacing w:val="20"/>
          <w:sz w:val="32"/>
        </w:rPr>
      </w:pPr>
      <w:r>
        <w:rPr>
          <w:rFonts w:cs="Bookman Old Style" w:ascii="Bookman Old Style" w:hAnsi="Bookman Old Style"/>
          <w:b/>
          <w:bCs/>
          <w:spacing w:val="20"/>
          <w:sz w:val="32"/>
        </w:rPr>
        <w:t xml:space="preserve">В  СТУДИИ  РАННЕГО  РАЗВИТИЯ 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spacing w:val="20"/>
          <w:sz w:val="32"/>
        </w:rPr>
      </w:pPr>
      <w:r>
        <w:rPr>
          <w:rFonts w:cs="Bookman Old Style" w:ascii="Bookman Old Style" w:hAnsi="Bookman Old Style"/>
          <w:b/>
          <w:bCs/>
          <w:spacing w:val="20"/>
          <w:sz w:val="32"/>
        </w:rPr>
        <w:t>«МАЛЫШОК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pacing w:val="20"/>
          <w:sz w:val="32"/>
        </w:rPr>
      </w:pPr>
      <w:r>
        <w:rPr>
          <w:rFonts w:cs="Bookman Old Style" w:ascii="Bookman Old Style" w:hAnsi="Bookman Old Style"/>
          <w:b/>
          <w:bCs/>
          <w:spacing w:val="20"/>
          <w:sz w:val="32"/>
        </w:rPr>
        <w:t>«МАТЕМАТИЧЕСКОЕ  ВООБРАЖЕНИЕ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pacing w:val="20"/>
          <w:sz w:val="32"/>
        </w:rPr>
      </w:pPr>
      <w:r>
        <w:rPr>
          <w:rFonts w:cs="Bookman Old Style" w:ascii="Bookman Old Style" w:hAnsi="Bookman Old Style"/>
          <w:b/>
          <w:bCs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pacing w:val="20"/>
          <w:sz w:val="32"/>
        </w:rPr>
        <w:t>МБОУДОД  ДД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ст. КАВКАЗСКА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eastAsia="Bookman Old Style" w:cs="Bookman Old Style" w:ascii="Bookman Old Style" w:hAnsi="Bookman Old Style"/>
          <w:spacing w:val="20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p>
      <w:pPr>
        <w:pStyle w:val="2"/>
        <w:ind w:firstLine="360"/>
        <w:rPr/>
      </w:pPr>
      <w:r>
        <w:rPr/>
        <w:t xml:space="preserve"> </w:t>
      </w:r>
      <w:r>
        <w:rPr/>
        <w:t>Занятия  «Математического  воображения»  студии  «Малышок» - адаптивная  модель  раннего  развития  детей  5,5-7  лет.  Это  увлекательное  путешествие  в  мир  чисел  и  фигур.</w:t>
      </w:r>
    </w:p>
    <w:p>
      <w:pPr>
        <w:pStyle w:val="Normal"/>
        <w:ind w:firstLine="360"/>
        <w:jc w:val="both"/>
        <w:rPr/>
      </w:pPr>
      <w:r>
        <w:rPr/>
        <w:t>Студия  «Малышок» - одна  из  альтернативных  форм  воспитанию  в  детских  садах.</w:t>
      </w:r>
    </w:p>
    <w:p>
      <w:pPr>
        <w:pStyle w:val="Normal"/>
        <w:ind w:firstLine="360"/>
        <w:jc w:val="both"/>
        <w:rPr/>
      </w:pPr>
      <w:r>
        <w:rPr/>
        <w:t>Основной  задачей  уроков  «Математического  воображения»  является  естественно  познавательная  деятельность,  развитие  интересов  ребенка,  формирование  потребности  в  личностном  развитии,  осознание  необходимости  учения.</w:t>
      </w:r>
    </w:p>
    <w:p>
      <w:pPr>
        <w:pStyle w:val="Normal"/>
        <w:ind w:firstLine="360"/>
        <w:jc w:val="both"/>
        <w:rPr/>
      </w:pPr>
      <w:r>
        <w:rPr/>
        <w:t>Моделью  воспитанника  студии  «Малышок» является  (в  частности)  ученик,  имеющий  потребность  учиться,  направленный  на  действия  и  поступки – «Давайте  считать!».  Имеющий  представление  о  том,  что  такое  «хорошо»  и  что  такое  «плохо».  Так  как  организационной  формой  уроков  является  игра,  то  дети  пункт – «2» - «Давайте  считать!»  (заменяют  на  «Давайте  играть!»).  основой  работы  на  уроках  счета  является  игровая  технология.  Педагогические  игры  на  уроках математики  классифицируются  т.о.:</w:t>
      </w:r>
    </w:p>
    <w:p>
      <w:pPr>
        <w:pStyle w:val="Normal"/>
        <w:ind w:firstLine="360"/>
        <w:jc w:val="both"/>
        <w:rPr/>
      </w:pPr>
      <w:r>
        <w:rPr/>
        <w:t xml:space="preserve">По  области  деятельности – </w:t>
      </w:r>
      <w:r>
        <w:rPr>
          <w:u w:val="single"/>
        </w:rPr>
        <w:t>интеллектуальные</w:t>
      </w:r>
      <w:r>
        <w:rPr/>
        <w:t xml:space="preserve"> – к  концу  года  ребята  умеют  считать,  производить  сложение  и  вычитание  в  пределах  10,  решать  задачи,  имеют  запас  знаний,  необходимых  для  поступления  в  1  класс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По  характеру  пед.  процесса  </w:t>
      </w:r>
      <w:r>
        <w:rPr>
          <w:u w:val="single"/>
        </w:rPr>
        <w:t>пед.  игры – познавательные  и  воспитывающие</w:t>
      </w:r>
      <w:r>
        <w:rPr/>
        <w:t xml:space="preserve"> – на  занятиях  мы  «помогаем»  сказочным  героям  решать  «жизненные  проблемы».  Поэтому  дети  очень  открыты  и  с  большой  ответственностью  помогают  друг  другу.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 xml:space="preserve">По  игровой  методике – </w:t>
      </w:r>
      <w:r>
        <w:rPr>
          <w:u w:val="single"/>
        </w:rPr>
        <w:t>игры  бывают  разны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метные – мы  играем  палочками,  кубиками,  игрушками  и  др.  наглядным  материа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евые – представляем  себя  друзьями  Кота  Леопольда,  зверушками,  покупателями,  конструкторами,  строителями  и  архитекторами,  водителями  поездов  и  машин…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/>
        <w:t>По  игровой  среде – игры  на  уроках  бывают  без  предметов,  с  предметами,  настольные,  комнатные – (ходим  на  базар,  ищем  клад,  переходим  улицу,  едем  поездом,  а  «светофор»  задает  вопросы  и т.д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евая  ориентация  программы  уроков  состоит  в  расширении  кругозора – ребята  «путешествуют»  во  времени,  в  пространстве – узнают  о  Солнце  и  солнечной  системе,  о  профессиях  и  истории  возникновения  чисел  и  т.д.</w:t>
      </w:r>
    </w:p>
    <w:p>
      <w:pPr>
        <w:pStyle w:val="Normal"/>
        <w:ind w:firstLine="360"/>
        <w:jc w:val="both"/>
        <w:rPr/>
      </w:pPr>
      <w:r>
        <w:rPr/>
        <w:t>Большое  внимание  мы  уделяем  формированию  нравственных  позиций  детей.  Поэтому  они  почти  единогласно  заявляют,  что  не  нравятся  им  ссоры,  ябедничество  и  не  нравится,  когда  перебивают  говорящего.  (Это  данные  опроса  «Беседа  о  школе»).</w:t>
      </w:r>
    </w:p>
    <w:p>
      <w:pPr>
        <w:pStyle w:val="Normal"/>
        <w:ind w:firstLine="360"/>
        <w:jc w:val="both"/>
        <w:rPr/>
      </w:pPr>
      <w:r>
        <w:rPr/>
        <w:t>Ценностные  ориентации  ребенка  в  студии  строго  направлены  на  добро,  на  то,  как  поступать  хорошо.  Занятия  счетом  способствуют  развитию  внимания  (игры  на  внимание – «Проказы  мышат»,  «Мишкины  ягоды»,  «Карлики,  великаны»,  «Пол – потолок - нос»,  «Найти  выход  из  лабиринта»  и 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развитию мышления  (конечным  ответом  на  вопрос  считается  не  число,  а  развернутый  ответ  на  вопрос  Почему?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умений  сравнивать  (сравнивать  по  количественному  признаку,  по  форме,  размер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 сравнении  чисел  я  пользуюсь  образом  «жадного»  утенка,  который  раскрывает  ротик  на  большое  число  и  закрывает  на  меньшее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находить  аналогии  (дети  определяют  «похожесть»  предметов  в  любых  играх  с  предметами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 игровой  деятельности  состоит  из  набора  развивающих  игр,  которые  исходят  из  общей  идеи–посчитать и обладают  характерными  особенностями,  такими  ка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Кубики                      2. Тетради                      3. Грибы                  4. Рыбк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т  обозначения  цифр  различных  размеров.</w:t>
      </w:r>
    </w:p>
    <w:p>
      <w:pPr>
        <w:pStyle w:val="Normal"/>
        <w:jc w:val="both"/>
        <w:rPr/>
      </w:pPr>
      <w:r>
        <w:rPr/>
        <w:t>Изучение  счета  максимально  наглядно.</w:t>
      </w:r>
    </w:p>
    <w:p>
      <w:pPr>
        <w:pStyle w:val="Normal"/>
        <w:jc w:val="center"/>
        <w:rPr/>
      </w:pPr>
      <w:r>
        <w:rPr>
          <w:u w:val="single"/>
        </w:rPr>
        <w:t>Технологическая  цепочка  исполнения  заданий  игр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  учителя,  объявление  правил  иг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енок  работает  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ая  помощь  в  поиске  ре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 всех  отв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  полученных  отве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 ответа  на  вопрос  «Почему?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ведение  итогов.</w:t>
      </w:r>
    </w:p>
    <w:p>
      <w:pPr>
        <w:pStyle w:val="Normal"/>
        <w:ind w:firstLine="360"/>
        <w:jc w:val="both"/>
        <w:rPr/>
      </w:pPr>
      <w:r>
        <w:rPr>
          <w:u w:val="single"/>
        </w:rPr>
        <w:t>Диапазон  трудностей</w:t>
      </w:r>
      <w:r>
        <w:rPr/>
        <w:t xml:space="preserve">  в  игре  растет  с  ростом  знаний  ребят.  Основной  принцип  роста – от  простого  к  сложному.</w:t>
      </w:r>
    </w:p>
    <w:p>
      <w:pPr>
        <w:pStyle w:val="TextBodyIndent"/>
        <w:rPr/>
      </w:pPr>
      <w:r>
        <w:rPr/>
        <w:t>Если  на  начальном  этапе  мы  «собираем»  грибы  в  лесу  по порядку,  то  к  концу – мы  учимся  действиям  сложения  и  вычитания  «сбора»  грибов.  В  сентябре  мы  собираем  «урожай» - карточки  с  ягодами  по  порядку,  в  октябре – ноябре  изучаем  по  ним  состав  чисел,  а  к апрелю – учимся  придумывать  по  карточкам  «сказочные»  задачки.</w:t>
      </w:r>
    </w:p>
    <w:p>
      <w:pPr>
        <w:pStyle w:val="Normal"/>
        <w:ind w:firstLine="360"/>
        <w:jc w:val="both"/>
        <w:rPr/>
      </w:pPr>
      <w:r>
        <w:rPr/>
        <w:t>Поэтому  постоянное  возрастание  трудностей  позволяет  ребенку  идти  вперед  и  совершенствоваться  самостоятельно.  Игровые  формы  уроков  счета  предполагают  ввод  некоторых  персонажей – помощников  в  учении – это  игрушка  Михаил  Потапович  из  Лесной  школы,  кот  Леопольд  и  лукавые  мышата,  Обезьянка  Анфиса – любительница  математических  загадок,  Знайка  и  Незнайка,  королева  Геометрия,  и  т.д.</w:t>
      </w:r>
    </w:p>
    <w:p>
      <w:pPr>
        <w:pStyle w:val="Normal"/>
        <w:ind w:firstLine="360"/>
        <w:jc w:val="both"/>
        <w:rPr/>
      </w:pPr>
      <w:r>
        <w:rPr/>
        <w:t>Волшебная  палочка – «линейка» - путеводитель  урока  геометрии,  а  письмо  Королевы  Геометрии – ведет  ребят  по  стране  фигур</w:t>
      </w:r>
    </w:p>
    <w:p>
      <w:pPr>
        <w:pStyle w:val="Normal"/>
        <w:ind w:firstLine="360"/>
        <w:jc w:val="both"/>
        <w:rPr/>
      </w:pPr>
      <w:r>
        <w:rPr/>
        <w:t xml:space="preserve">Уроки  счета  </w:t>
      </w:r>
      <w:r>
        <w:rPr>
          <w:u w:val="single"/>
        </w:rPr>
        <w:t>не</w:t>
      </w:r>
      <w:r>
        <w:rPr/>
        <w:t xml:space="preserve">  ставят  своей  задачей  освоение  программы  1  класса  школы  и  совсем  не  обязательно  красиво  научиться  писать  цифры,  бойко  складывать  числа… Главное,  чтобы  ребенок  поверил  в  свои  силы  и  в  то,  что  не  так  уж  неприступно  королевство  Математики,  но  без него  прожить  нельзя:  «Математику  потому  изучать  нужно,  что  она  ум  в порядок  приводит!»</w:t>
      </w:r>
    </w:p>
    <w:p>
      <w:pPr>
        <w:pStyle w:val="Normal"/>
        <w:ind w:firstLine="360"/>
        <w:jc w:val="both"/>
        <w:rPr/>
      </w:pPr>
      <w:r>
        <w:rPr/>
        <w:t>В  результате  освоения  игровой  деятельности  в  дошкольном  периоде  формируется  готовность  к  общественно значимой  деятельности  учения.</w:t>
      </w:r>
    </w:p>
    <w:p>
      <w:pPr>
        <w:pStyle w:val="Normal"/>
        <w:ind w:firstLine="360"/>
        <w:jc w:val="both"/>
        <w:rPr/>
      </w:pPr>
      <w:r>
        <w:rPr/>
        <w:t xml:space="preserve">/ Диагностика  результативности  занятий  в  студии  «Малышок»  дана  в  анализе  тестирования  старшей  группы,  возраст  7  лет,  все  идут  в  этом  году  в  школу /.   </w:t>
      </w:r>
    </w:p>
    <w:p>
      <w:pPr>
        <w:pStyle w:val="TextBodyIndent"/>
        <w:rPr/>
      </w:pPr>
      <w:r>
        <w:rPr/>
        <w:t>в  набор  развивающих  математических  игр  входят  подвижные  игры,  математическая  зарядка.  Вот  некоторые  из 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ий  помидор – в  кругу  передается  «мячик»-помидор,  получивший  игрок  показывает  следующее  число  или  предыдуще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то  первый? – Выложить  (карточку)  сумму  или  разность  чисел  на  дос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ные  и  нечетные  числа.  Кто  первый  сядет  на  стул,  если  объявлена  соответствующая  циф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ие  ловки.  Поймать  игрока  с  цифрой  последующей  объявленно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иболее  любимые  физкультурные  минутки,  которые  ребята  называют  зарядкой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ве  лягуш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омячок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амоле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могаем  мам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Хлопнули-топнул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читаем  складываем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читаем  отнимаем</w:t>
      </w:r>
    </w:p>
    <w:p>
      <w:pPr>
        <w:pStyle w:val="Normal"/>
        <w:jc w:val="both"/>
        <w:rPr/>
      </w:pPr>
      <w:r>
        <w:rPr/>
        <w:t>Оргмомент.  Настрой  на  занятие.</w:t>
      </w:r>
    </w:p>
    <w:p>
      <w:pPr>
        <w:pStyle w:val="Normal"/>
        <w:jc w:val="both"/>
        <w:rPr/>
      </w:pPr>
      <w:r>
        <w:rPr/>
        <w:t>Речевка:  «К  солнцу  ручки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протягивают  руки  вверх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 протянем,</w:t>
      </w:r>
    </w:p>
    <w:p>
      <w:pPr>
        <w:pStyle w:val="2"/>
        <w:rPr>
          <w:u w:val="single"/>
        </w:rPr>
      </w:pPr>
      <w:r>
        <w:rPr/>
        <w:t xml:space="preserve">                  </w:t>
      </w:r>
      <w:r>
        <w:rPr/>
        <w:t>Заниматься  все  мы  стане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сидят,  сложив  руки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,2,3,4,5  (считают  пальчики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чинаем  мы  считать».</w:t>
      </w:r>
    </w:p>
    <w:p>
      <w:pPr>
        <w:pStyle w:val="Normal"/>
        <w:jc w:val="both"/>
        <w:rPr/>
      </w:pPr>
      <w:r>
        <w:rPr/>
        <w:t>Хлопая  в  ладоши,  ребята  считают  до  10  и  обратно.  Во  второй  половине  года,  когда  ребята  уже  могут  считать,  производить  действия,  задания  добавляются.  «Хлопните  столько  раз,  сколько  получится,  если  от  5  отнять  два…»  и  т.д.</w:t>
      </w:r>
    </w:p>
    <w:p>
      <w:pPr>
        <w:pStyle w:val="Normal"/>
        <w:jc w:val="both"/>
        <w:rPr/>
      </w:pPr>
      <w:r>
        <w:rPr>
          <w:u w:val="single"/>
        </w:rPr>
        <w:t>Опорным</w:t>
      </w:r>
      <w:r>
        <w:rPr/>
        <w:t xml:space="preserve">  материалом   для  знакомства   детей  с  цифрами, примерами, решениями задач  служат рабочие тетради серии «Готовимся к школ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Авторы:  1. «Математика» - Э.И. Александр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етрадь по математике» -Н.Б.Истом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ем измерять   под  ред. Дженни Тайле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товимся к школе  для 5-7 лет под ред. В.Харченко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истема  оценок  на занятиях «Математического воображения» проста–оценок всего  две</w:t>
      </w:r>
    </w:p>
    <w:p>
      <w:pPr>
        <w:pStyle w:val="Normal"/>
        <w:ind w:firstLine="360"/>
        <w:jc w:val="both"/>
        <w:rPr/>
      </w:pPr>
      <w:r>
        <w:rPr/>
        <w:t>«Молодец!»,  «Старайся!».</w:t>
      </w:r>
    </w:p>
    <w:p>
      <w:pPr>
        <w:pStyle w:val="Normal"/>
        <w:ind w:firstLine="360"/>
        <w:jc w:val="both"/>
        <w:rPr/>
      </w:pPr>
      <w:r>
        <w:rPr/>
        <w:t>Педагогический    принцип   роста  успешности   ребенка  в  том, что  мы сравниваем  знания  и  умения ребенка  с  его  знаниями и умениями   вчера  и  сегодня.</w:t>
      </w:r>
    </w:p>
    <w:p>
      <w:pPr>
        <w:pStyle w:val="Normal"/>
        <w:ind w:firstLine="360"/>
        <w:jc w:val="both"/>
        <w:rPr/>
      </w:pPr>
      <w:r>
        <w:rPr/>
        <w:t>Верим  в ребенка и относимся к нему  так, как бы он уже  стал тем,  кем мы его  представляем  в модели  воспитанника Дома детского творчества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Эмоциональный  фон  занятий и принципы  общения.</w:t>
      </w:r>
    </w:p>
    <w:p>
      <w:pPr>
        <w:pStyle w:val="Normal"/>
        <w:ind w:firstLine="360"/>
        <w:jc w:val="both"/>
        <w:rPr/>
      </w:pPr>
      <w:r>
        <w:rPr/>
        <w:t xml:space="preserve">Основа эмоционального фона  взаимоотношений  «учитель - ученик» в обаянии  педагога, в действиях педагога согласно технологии  привлекательности  от улыбки  до поддержки, от понимания  до  сотрудничеств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оставляющие:  внешность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вижени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имика 80 %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жестикуляция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</w:t>
      </w:r>
      <w:r>
        <w:rPr/>
        <w:t>слово  20%</w:t>
      </w:r>
    </w:p>
    <w:p>
      <w:pPr>
        <w:pStyle w:val="Normal"/>
        <w:jc w:val="both"/>
        <w:rPr/>
      </w:pPr>
      <w:r>
        <w:rPr/>
        <w:t>Принцип  общения:</w:t>
      </w:r>
    </w:p>
    <w:p>
      <w:pPr>
        <w:pStyle w:val="Normal"/>
        <w:jc w:val="both"/>
        <w:rPr/>
      </w:pPr>
      <w:r>
        <w:rPr/>
        <w:t xml:space="preserve">Отношение  к ребенку – как  к  </w:t>
      </w:r>
      <w:r>
        <w:rPr>
          <w:u w:val="single"/>
        </w:rPr>
        <w:t>личности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 проблемы  адаптации  детей  студии  к  учению  происходит  по  трем  направлениям:</w:t>
      </w:r>
    </w:p>
    <w:p>
      <w:pPr>
        <w:pStyle w:val="Normal"/>
        <w:jc w:val="both"/>
        <w:rPr/>
      </w:pPr>
      <w:r>
        <w:rPr/>
        <w:t>1). Учиться,  играть  и творить.</w:t>
      </w:r>
    </w:p>
    <w:p>
      <w:pPr>
        <w:pStyle w:val="Normal"/>
        <w:jc w:val="both"/>
        <w:rPr/>
      </w:pPr>
      <w:r>
        <w:rPr/>
        <w:t>2). Овладевать  формами  общения  и  взаимодействия.</w:t>
      </w:r>
    </w:p>
    <w:p>
      <w:pPr>
        <w:pStyle w:val="Normal"/>
        <w:jc w:val="both"/>
        <w:rPr/>
      </w:pPr>
      <w:r>
        <w:rPr/>
        <w:t>3). Приобретать способность управлять  своими  эмоция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Таблица результатов</w:t>
      </w:r>
      <w:r>
        <w:rPr/>
        <w:t xml:space="preserve">  самооценки  детей  своих  знаний,  умений,  навыков.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85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знаю  все  циф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считать до 10  и 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прибавля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вычит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выстраивать кубики  по  поряд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составлять  циф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решать  прим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решать 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различать  геометрические  фиг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умею  сравнивать 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 ДЕТЕЙ  В  ГРУППЕ:  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55:00Z</dcterms:created>
  <dc:creator>Preinstalled User</dc:creator>
  <dc:description/>
  <cp:keywords/>
  <dc:language>en-US</dc:language>
  <cp:lastModifiedBy>Admin</cp:lastModifiedBy>
  <dcterms:modified xsi:type="dcterms:W3CDTF">2014-04-24T08:49:00Z</dcterms:modified>
  <cp:revision>31</cp:revision>
  <dc:subject/>
  <dc:title>њ</dc:title>
</cp:coreProperties>
</file>