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Тесты на определение знаний учащихся по безопасности жизни на уроках физической культуры.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Выбрать правильный вариант ответа</w:t>
      </w:r>
      <w:r>
        <w:rPr>
          <w:rFonts w:cs="Calibri"/>
          <w:sz w:val="18"/>
          <w:szCs w:val="18"/>
          <w:lang w:val="en-US"/>
        </w:rPr>
        <w:t>/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Что такое здоровый образ жизни?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Здоровый образ жизни это активная целенаправленная форма поведения, которая обеспечивает сохранение и длительное поддержание психического и физического здоровья.</w:t>
      </w:r>
    </w:p>
    <w:p>
      <w:pPr>
        <w:pStyle w:val="Normal"/>
        <w:rPr/>
      </w:pPr>
      <w:r>
        <w:rPr>
          <w:rFonts w:cs="Calibri"/>
          <w:sz w:val="18"/>
          <w:szCs w:val="18"/>
        </w:rPr>
        <w:t>Б)Здоровый образ жизни это  хорошо питаться? чем захочешь  и  длительно заниматься спортом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Здоровый образ жизни это выполнение всех желаний, которые организм требует.</w:t>
      </w:r>
    </w:p>
    <w:p>
      <w:pPr>
        <w:pStyle w:val="Normal"/>
        <w:rPr/>
      </w:pPr>
      <w:r>
        <w:rPr>
          <w:rFonts w:cs="Calibri"/>
          <w:sz w:val="18"/>
          <w:szCs w:val="18"/>
        </w:rPr>
        <w:t>2. Правила выполнения утренней гимнастики. (Выбрать один правильный ответ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Выполнять в  душном  помещение, когда захочешь.</w:t>
      </w:r>
    </w:p>
    <w:p>
      <w:pPr>
        <w:pStyle w:val="Normal"/>
        <w:rPr/>
      </w:pPr>
      <w:r>
        <w:rPr>
          <w:rFonts w:cs="Calibri"/>
          <w:sz w:val="18"/>
          <w:szCs w:val="18"/>
        </w:rPr>
        <w:t>Б) Выполняется ежедневно при открытой форточке или на свежем воздухе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Выполнять в ванно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Требования безопасности перед занятиями гимнастикой.  (Выбрать два правильных ответа)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Надеть спортивный костюм и спортивную обувь с нескользкой подошво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Съесть  бутерброд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Хорошо на перемене побегать по коридорам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)В местах соскоков со снарядов положить гимнастические маты, так чтобы их поверхность была ровно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Требования безопасности во время занятий легкой  атлетикой.  (Выбрать три правильных ответа).</w:t>
      </w:r>
    </w:p>
    <w:p>
      <w:pPr>
        <w:pStyle w:val="Normal"/>
        <w:rPr/>
      </w:pPr>
      <w:r>
        <w:rPr>
          <w:rFonts w:cs="Calibri"/>
          <w:sz w:val="18"/>
          <w:szCs w:val="18"/>
        </w:rPr>
        <w:t>А) Бег на стадионах проводить только в направлении  против часовой стрелке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 При групповом старте на короткие дистанции бежать следует только по своей дорожке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Бег на стадионах проводить только в направлении  по часовой стрелке часовой стрелке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) Перед выполнением метания посмотреть , нет ли людей в секторе для метания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) Проводить одновременно метание и играть  в игры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Требования безопасности при проведение  занятий по лыжной подготовке. (Выбрать три правильных ответа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Ниже 10 градусов мороза не заниматься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 Ниже 15 градусов не заниматься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При первых признаках  обморожения, а также при плохом самочувствии  прекратить занятия и сообщить об этом учителю.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Г) При падении на трассе нужно быстро подняться и освободить трасс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Д) Не сообщать учителю о своём плохом самочувствии, терпеть  до конца урока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Что называется гибкостью? (Выбрать один правильный ответ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Гибкостью называется способность человека выполнять двигательные действия с большей амплитудой  движени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 Гибкостью  называется способность человека хорошо прыгать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Гибкостью  называется способность человека  много  есть мороженого.</w:t>
      </w:r>
    </w:p>
    <w:p>
      <w:pPr>
        <w:pStyle w:val="Normal"/>
        <w:rPr/>
      </w:pPr>
      <w:r>
        <w:rPr>
          <w:rFonts w:cs="Calibri"/>
          <w:sz w:val="18"/>
          <w:szCs w:val="18"/>
        </w:rPr>
        <w:t>Г) Гибкостью  называется способность человека  быстро бегать.</w:t>
      </w:r>
    </w:p>
    <w:p>
      <w:pPr>
        <w:pStyle w:val="Normal"/>
        <w:rPr/>
      </w:pPr>
      <w:r>
        <w:rPr>
          <w:rFonts w:cs="Calibri"/>
          <w:sz w:val="18"/>
          <w:szCs w:val="18"/>
        </w:rPr>
        <w:t>7.Сколько игроков в команде по баскотболу? (Выбрать один правильный ответ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5 человек</w:t>
      </w:r>
    </w:p>
    <w:p>
      <w:pPr>
        <w:pStyle w:val="Normal"/>
        <w:rPr/>
      </w:pPr>
      <w:r>
        <w:rPr>
          <w:rFonts w:cs="Calibri"/>
          <w:sz w:val="18"/>
          <w:szCs w:val="18"/>
        </w:rPr>
        <w:t>Б)6 человек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7 человек.</w:t>
      </w:r>
    </w:p>
    <w:p>
      <w:pPr>
        <w:pStyle w:val="Normal"/>
        <w:rPr/>
      </w:pPr>
      <w:r>
        <w:rPr>
          <w:rFonts w:cs="Calibri"/>
          <w:sz w:val="18"/>
          <w:szCs w:val="18"/>
        </w:rPr>
        <w:t>8. Требования безопасности  перед  началом занятий в тренажерном зале. (Выбрать три правильных ответа).</w:t>
      </w:r>
    </w:p>
    <w:p>
      <w:pPr>
        <w:pStyle w:val="Normal"/>
        <w:rPr/>
      </w:pPr>
      <w:r>
        <w:rPr>
          <w:rFonts w:cs="Calibri"/>
          <w:sz w:val="18"/>
          <w:szCs w:val="18"/>
        </w:rPr>
        <w:t>А) Тщательно проветрить помещении, где установлены тренажеры.</w:t>
      </w:r>
    </w:p>
    <w:p>
      <w:pPr>
        <w:pStyle w:val="Normal"/>
        <w:rPr/>
      </w:pPr>
      <w:r>
        <w:rPr>
          <w:rFonts w:cs="Calibri"/>
          <w:sz w:val="18"/>
          <w:szCs w:val="18"/>
        </w:rPr>
        <w:t>Б) Надеть спортивную одежду и обувь с нескользкой подошво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Убедиться в исправности  и надежности установки и крепления тренажеров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) Съесть бутерброд и попить чаю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)  Почитать книг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 Требования безопасности  во время  занятий в тренажерном зале. (Выбрать три правильных ответа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Выполнять упражнения только с разрешением учителя (тренера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 При обнаружении неисправностей во время выполнения упражнения немедленно прекратить тренировку и доложить об этом учителю (тренеру).</w:t>
      </w:r>
    </w:p>
    <w:p>
      <w:pPr>
        <w:pStyle w:val="Normal"/>
        <w:rPr/>
      </w:pPr>
      <w:r>
        <w:rPr>
          <w:rFonts w:cs="Calibri"/>
          <w:sz w:val="18"/>
          <w:szCs w:val="18"/>
        </w:rPr>
        <w:t>В) Внимательно слушать и выполнять команды учителя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) Разговаривать с товарищами во время тренировки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) Громко разговаривать и не слушать учителя.</w:t>
      </w:r>
    </w:p>
    <w:p>
      <w:pPr>
        <w:pStyle w:val="Normal"/>
        <w:rPr/>
      </w:pPr>
      <w:r>
        <w:rPr>
          <w:rFonts w:cs="Calibri"/>
          <w:sz w:val="18"/>
          <w:szCs w:val="18"/>
        </w:rPr>
        <w:t>10.Какое физическое качество называется силой? (Выбрать один правильный ответ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Много  прыгать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Способность к проявлению наибольших по величине мышечных напряжений 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Способность метко метать мячи.</w:t>
      </w:r>
    </w:p>
    <w:p>
      <w:pPr>
        <w:pStyle w:val="Normal"/>
        <w:rPr/>
      </w:pPr>
      <w:r>
        <w:rPr>
          <w:rFonts w:cs="Calibri"/>
          <w:sz w:val="18"/>
          <w:szCs w:val="18"/>
        </w:rPr>
        <w:t>11.Что относится к  вредным привычкам?  (Выбрать три  правильных ответа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Курение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 Алкоголь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Пить вод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) Наркотики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) Заниматься гимнастико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) Играть в шашки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2.Требования безопасности во время проведения подвижных игр. (Выбрать три  правильных ответа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Перед игрой провести разминк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 Толкать, перегонять, сбивать с ног ребят , чтобы выиграть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 Строго выполнять правила игры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) Избегать столкновений, толчков и ударов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) При возникновении неисправности спортивного инвентаря следует прекратить игр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) Разговаривать с одноклассниками во время игры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Ж) Внимательно слушать и выполнять все указания учителя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 )Падать под ноги ребят.</w:t>
      </w:r>
    </w:p>
    <w:p>
      <w:pPr>
        <w:pStyle w:val="Normal"/>
        <w:rPr/>
      </w:pPr>
      <w:r>
        <w:rPr>
          <w:rFonts w:cs="Calibri"/>
          <w:sz w:val="18"/>
          <w:szCs w:val="18"/>
        </w:rPr>
        <w:t>13. Для чего нужен дневник самоконтроля? (Выбрать один правильный ответ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Дневник самоконтроля нужен , чтобы записывать сколько раз в день ты поел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)Дневник самоконтроля нужен для  отслеживания развития функциональных возможностей организма, укрепления здоровья, для умелого управления  своим самочувствием и настроением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)Дневник самоконтроля необходим , чтобы записывать в него оценки по физкультуре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30:00Z</dcterms:created>
  <dc:creator>Admin</dc:creator>
  <dc:description/>
  <cp:keywords/>
  <dc:language>en-US</dc:language>
  <cp:lastModifiedBy>Admin</cp:lastModifiedBy>
  <dcterms:modified xsi:type="dcterms:W3CDTF">2012-12-26T14:27:00Z</dcterms:modified>
  <cp:revision>4</cp:revision>
  <dc:subject/>
  <dc:title/>
</cp:coreProperties>
</file>