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F3237"/>
        </w:rPr>
      </w:pPr>
      <w:r>
        <w:rPr>
          <w:b/>
          <w:color w:val="2F3237"/>
        </w:rPr>
        <w:t>Примерные задания по формированию  различных видов УУД на уроках Биологии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3090"/>
        <w:gridCol w:w="3038"/>
      </w:tblGrid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6 класс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8 класс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9</w:t>
            </w:r>
            <w:r>
              <w:rPr>
                <w:rStyle w:val="StrongEmphasis"/>
                <w:color w:val="2F3237"/>
                <w:lang w:val="en-US"/>
              </w:rPr>
              <w:t xml:space="preserve"> </w:t>
            </w:r>
            <w:r>
              <w:rPr>
                <w:rStyle w:val="StrongEmphasis"/>
                <w:color w:val="2F3237"/>
              </w:rPr>
              <w:t>класс</w:t>
            </w:r>
          </w:p>
        </w:tc>
      </w:tr>
      <w:tr>
        <w:trPr/>
        <w:tc>
          <w:tcPr>
            <w:tcW w:w="10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Личностные УУД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2F3237"/>
              </w:rPr>
            </w:pPr>
            <w:r>
              <w:rPr>
                <w:color w:val="2F3237"/>
              </w:rPr>
              <w:t xml:space="preserve">Ответ на вопрос на тему «Что я хочу на уроке ….» </w:t>
            </w:r>
          </w:p>
          <w:p>
            <w:pPr>
              <w:pStyle w:val="Style15"/>
              <w:rPr>
                <w:color w:val="2F3237"/>
              </w:rPr>
            </w:pPr>
            <w:r>
              <w:rPr>
                <w:color w:val="2F3237"/>
              </w:rPr>
              <w:t>Подготовить/составить «Страничку» Красной книги по заданному плану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color w:val="2F3237"/>
              </w:rPr>
              <w:t>Зачем нужно изучать ботанику?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2F3237"/>
              </w:rPr>
            </w:pPr>
            <w:r>
              <w:rPr>
                <w:color w:val="2F3237"/>
              </w:rPr>
              <w:t>Проведение пресс конференции по теме «Зачем нужно охранять животных»</w:t>
            </w:r>
          </w:p>
          <w:p>
            <w:pPr>
              <w:pStyle w:val="Style15"/>
              <w:rPr>
                <w:color w:val="2F3237"/>
              </w:rPr>
            </w:pPr>
            <w:r>
              <w:rPr>
                <w:color w:val="2F3237"/>
              </w:rPr>
              <w:t>Этические вопросы медицины.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color w:val="2F3237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F3237"/>
              </w:rPr>
            </w:pPr>
            <w:r>
              <w:rPr>
                <w:color w:val="2F3237"/>
              </w:rPr>
              <w:t>Генная инженерия: за и против</w:t>
            </w:r>
          </w:p>
          <w:p>
            <w:pPr>
              <w:pStyle w:val="Normal"/>
              <w:rPr>
                <w:color w:val="2F3237"/>
              </w:rPr>
            </w:pPr>
            <w:r>
              <w:rPr>
                <w:color w:val="2F3237"/>
              </w:rPr>
            </w:r>
          </w:p>
          <w:p>
            <w:pPr>
              <w:pStyle w:val="Normal"/>
              <w:rPr/>
            </w:pPr>
            <w:r>
              <w:rPr/>
              <w:t>Какие достижения биологии вызывают неоднозначное отношение в современном обще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F3237"/>
              </w:rPr>
            </w:pPr>
            <w:r>
              <w:rPr/>
              <w:t>Какой теории о происхождении живого на Земле Вы придерживаетесь? Укажите несколько самых известных теорий и объясните, почему Вы придерживаетесь одной из них</w:t>
            </w:r>
          </w:p>
        </w:tc>
      </w:tr>
      <w:tr>
        <w:trPr/>
        <w:tc>
          <w:tcPr>
            <w:tcW w:w="10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Регулятивные УУД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приведенных ниже признаков выберите признаки </w:t>
            </w:r>
          </w:p>
          <w:p>
            <w:pPr>
              <w:pStyle w:val="Normal"/>
              <w:rPr/>
            </w:pPr>
            <w:r>
              <w:rPr/>
              <w:t xml:space="preserve">характерные для растений класса однодольных и двудо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является лишним в данном перечне. (напр. Растения, животные, грибы, водоросли, бактерии. Яблоко, яблоня, осина, бере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F3237"/>
              </w:rPr>
            </w:pPr>
            <w:r>
              <w:rPr/>
              <w:t xml:space="preserve">Что общего между парами понятий (обобщите пары понятий)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ите строение животной и растительной клетки. В чем сходств о и различие в их строении? Рассмотрите представителей типа членистоногих. В чем их сходство и различ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е составление текста на тему , в котором даны</w:t>
            </w:r>
          </w:p>
          <w:p>
            <w:pPr>
              <w:pStyle w:val="Normal"/>
              <w:rPr/>
            </w:pPr>
            <w:r>
              <w:rPr/>
              <w:t xml:space="preserve">первое (1) и последнее (9) предложения. Расположите приведенные семь предложений в такой последовательности, чтобы текст получился логически связ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F3237"/>
              </w:rPr>
            </w:pPr>
            <w:r>
              <w:rPr/>
              <w:t>Найдите ошибки в приведенном тексте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йдите среди названных организмов производителей, потребителей, разрушителей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первым и вторым понятием существует определенная связь. Такая же связь существует между третьим и одним из нескольких приведенных ниже понятий. Найдите это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е последовательность реакций биосинтеза белка, выписав цифры в нужном порядке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color w:val="2F3237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Познавательные УУД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йди место в учебнике, где описывается объект, представленный на рисунке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 текст, упрости его, так, чтобы смысл не потерялся (упражнение «редакто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ь вопросы к данному абзацу</w:t>
            </w:r>
          </w:p>
          <w:p>
            <w:pPr>
              <w:pStyle w:val="Style15"/>
              <w:spacing w:before="0" w:after="0"/>
              <w:rPr>
                <w:color w:val="2F3237"/>
              </w:rPr>
            </w:pPr>
            <w:r>
              <w:rPr>
                <w:color w:val="2F3237"/>
              </w:rPr>
            </w:r>
          </w:p>
          <w:p>
            <w:pPr>
              <w:pStyle w:val="Normal"/>
              <w:rPr/>
            </w:pPr>
            <w:r>
              <w:rPr/>
              <w:t>выдели ключевые слова в отрывк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2F3237"/>
              </w:rPr>
            </w:pPr>
            <w:r>
              <w:rPr/>
              <w:t>создай таблицу (сверни информацию) по предложенному тексту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жи по опорным словам (разверни информацию)</w:t>
            </w:r>
          </w:p>
          <w:p>
            <w:pPr>
              <w:pStyle w:val="Style15"/>
              <w:rPr/>
            </w:pPr>
            <w:r>
              <w:rPr/>
              <w:t>заполни «слепой текст» терминами из изучаемой темы ..</w:t>
            </w:r>
          </w:p>
          <w:p>
            <w:pPr>
              <w:pStyle w:val="Normal"/>
              <w:rPr>
                <w:color w:val="2F3237"/>
              </w:rPr>
            </w:pPr>
            <w:r>
              <w:rPr/>
              <w:t>зашифруй понятия темы ... в символы, систему или последовательность символов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тайте текст (напр. «Жизненные формы растений»)  Заполните в таблице «Сравнение жизненных форм растений»  графы, обозначенные номерами 1, 2, 3 (пустые граф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е график  (дан график) зависимости относительной скорости фотосинтеза от силы света. По оси у отложена относительная скорость фотосинтеза, а по оси х – концентрация углекислого газа. Определите относительную скорость фотосинтеза, когда концентрация углекислого газа составит ….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F3237"/>
              </w:rPr>
            </w:pPr>
            <w:r>
              <w:rPr/>
              <w:t>Пользуясь предложенной таблицей «Сравнительный состав плазмы крови, первичной и вторичной мочи организма человека» , ответьте на следующие вопросы: (даны вопросы)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color w:val="2F3237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rStyle w:val="StrongEmphasis"/>
                <w:color w:val="2F3237"/>
              </w:rPr>
              <w:t>Коммуникативные УУД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амый</w:t>
            </w:r>
            <w:r>
              <w:rPr>
                <w:rFonts w:cs="Arial"/>
              </w:rPr>
              <w:t xml:space="preserve"> </w:t>
            </w:r>
            <w:r>
              <w:rPr/>
              <w:t>красивый</w:t>
            </w:r>
            <w:r>
              <w:rPr>
                <w:rFonts w:cs="Arial"/>
              </w:rPr>
              <w:t xml:space="preserve"> </w:t>
            </w:r>
            <w:r>
              <w:rPr/>
              <w:t>вопрос</w:t>
            </w:r>
            <w:r>
              <w:rPr>
                <w:rFonts w:cs="Arial"/>
              </w:rPr>
              <w:t xml:space="preserve"> (</w:t>
            </w:r>
            <w:r>
              <w:rPr/>
              <w:t>придумать</w:t>
            </w:r>
            <w:r>
              <w:rPr>
                <w:rFonts w:cs="Arial"/>
              </w:rPr>
              <w:t xml:space="preserve"> </w:t>
            </w:r>
            <w:r>
              <w:rPr/>
              <w:t>«толстые»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«тонкие»</w:t>
            </w:r>
            <w:r>
              <w:rPr>
                <w:rFonts w:cs="Arial"/>
              </w:rPr>
              <w:t xml:space="preserve"> </w:t>
            </w:r>
            <w:r>
              <w:rPr/>
              <w:t>вопросы по теме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/>
              <w:t>работа в группах по составлению кроссворда; сказки, загадок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облемный вопрос  партнеру, начиная со слова «почему…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о ком говорим». Учащиеся составляют ряд признаков одного из представителей изученного типа живот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Подготовить</w:t>
            </w:r>
            <w:r>
              <w:rPr>
                <w:rFonts w:cs="Arial"/>
              </w:rPr>
              <w:t xml:space="preserve"> </w:t>
            </w:r>
            <w:r>
              <w:rPr/>
              <w:t>рекламу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тему</w:t>
            </w:r>
            <w:r>
              <w:rPr>
                <w:rFonts w:cs="Arial"/>
              </w:rPr>
              <w:t>...( Витамины)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>
                <w:color w:val="2F3237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ставить отзыв на работу/ответ товарища </w:t>
            </w:r>
          </w:p>
          <w:p>
            <w:pPr>
              <w:pStyle w:val="Style15"/>
              <w:rPr/>
            </w:pPr>
            <w:r>
              <w:rPr/>
              <w:t>Дискуссия на тему «Происхождение жизни на Земле»</w:t>
            </w:r>
          </w:p>
          <w:p>
            <w:pPr>
              <w:pStyle w:val="Style15"/>
              <w:spacing w:before="280" w:after="0"/>
              <w:rPr>
                <w:color w:val="2F3237"/>
              </w:rPr>
            </w:pPr>
            <w:r>
              <w:rPr/>
              <w:t>Составьте свое определение понятию «жизнь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3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514"/>
        <w:gridCol w:w="3497"/>
      </w:tblGrid>
      <w:tr>
        <w:trPr>
          <w:trHeight w:val="7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07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Подумайте, каким образом каждый из вас, учеников, может внести вклад в охрану природы планеты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жите свое мнение  по поводу современной синтетической теории эволюции, аргументируйте, опираясь на знания теории эволюции, свою точку зрения.</w:t>
            </w:r>
          </w:p>
          <w:p>
            <w:pPr>
              <w:pStyle w:val="Normal"/>
              <w:rPr/>
            </w:pPr>
            <w:r>
              <w:rPr/>
              <w:t>Выскажите свое мнение по поводу всеобщей вакцинации населения. Как вы относитесь к тому, что некоторые родители сегодня отказываются вакцинировать своих детей, в том числе от серьезных заболеваний, таких как полиомиелит, коклюш, столбняк и туберкуле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жите свое отношение  к разработанному  В.И.Вернадским учению о ноосфере, аргументируйте свою точку зрения подтвержденными научными данными.</w:t>
            </w:r>
          </w:p>
        </w:tc>
      </w:tr>
      <w:tr>
        <w:trPr>
          <w:trHeight w:val="204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Составьте алгоритм действий по решению кроссворда. </w:t>
            </w:r>
          </w:p>
          <w:p>
            <w:pPr>
              <w:pStyle w:val="Normal"/>
              <w:rPr/>
            </w:pPr>
            <w:r>
              <w:rPr/>
              <w:t>Используя данный алгоритм, опишите сезонность природных явлен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уя алгоритм решения задач по моно-и дигибридному скрещиванию, составьте генетические задач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ите принципы, лежащие в основе современных направлений биологии: клеточной инженерии, генной инженерии.</w:t>
            </w:r>
          </w:p>
          <w:p>
            <w:pPr>
              <w:pStyle w:val="Normal"/>
              <w:rPr/>
            </w:pPr>
            <w:r>
              <w:rPr/>
              <w:t>Выявите принципы, лежащие в основе современного учения о биосфере.</w:t>
            </w:r>
          </w:p>
        </w:tc>
      </w:tr>
      <w:tr>
        <w:trPr>
          <w:trHeight w:val="92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Определите черты сходства и различия в строении растительной и животной клеток.</w:t>
            </w:r>
          </w:p>
          <w:p>
            <w:pPr>
              <w:pStyle w:val="Normal"/>
              <w:rPr/>
            </w:pPr>
            <w:r>
              <w:rPr/>
              <w:t>Выполните конспект текста в форме таблицы (параметры задаются учителем)</w:t>
            </w:r>
          </w:p>
          <w:p>
            <w:pPr>
              <w:pStyle w:val="Normal"/>
              <w:rPr/>
            </w:pPr>
            <w:r>
              <w:rPr/>
              <w:t>По какому принципу объединены организмы в разные царства природы?</w:t>
            </w:r>
          </w:p>
          <w:p>
            <w:pPr>
              <w:pStyle w:val="Normal"/>
              <w:rPr/>
            </w:pPr>
            <w:r>
              <w:rPr/>
              <w:t>Из предложенного перечня частей клетки выберите те, что относятся к частям клетки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Составьте для одноклассника вопросы, ребусы по теме. Проверьте правильность их выполнения, вместе исправьте и обсудите ошибки.</w:t>
            </w:r>
          </w:p>
          <w:p>
            <w:pPr>
              <w:pStyle w:val="Normal"/>
              <w:rPr/>
            </w:pPr>
            <w:r>
              <w:rPr/>
              <w:t xml:space="preserve">Разделитесь на две команды: «Автотрофы» и «Гетеротрофы», составьте перечень характерных признаков, относящихся к автотрофам  и гетеротрофам, побеждает команда, выявившая наибольшее количество признаков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ставьте развернутый план-конспект текста параграфа. </w:t>
            </w:r>
          </w:p>
          <w:p>
            <w:pPr>
              <w:pStyle w:val="Normal"/>
              <w:rPr/>
            </w:pPr>
            <w:r>
              <w:rPr/>
              <w:t>Составьте кроссворд на основе изученных поняти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редложенного перечня понятий  необходимо выбрать относящиеся к движущим силам эволюции.</w:t>
            </w:r>
          </w:p>
          <w:p>
            <w:pPr>
              <w:pStyle w:val="Normal"/>
              <w:rPr/>
            </w:pPr>
            <w:r>
              <w:rPr/>
              <w:t>Составьте по алгоритму схему «Эволюция прим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е составьте кроссворд по теме «Теория эволюции».</w:t>
            </w:r>
          </w:p>
          <w:p>
            <w:pPr>
              <w:pStyle w:val="Normal"/>
              <w:rPr/>
            </w:pPr>
            <w:r>
              <w:rPr/>
              <w:t>Прочитайте текст о развитии и становлении генетики в нашей стране. Сформулируйте проблему текста, выскажите свое отношение к прочитанному, сопоставьте свое мнение с мнением товарищ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ьте развернутый план-конспект текста параграфа, включите в него дополнительный материал по теме, продумайте дополнительные источник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конспект параграфа учебника в форме таблицы. Структуру таблицы разработайте самостоятельно, добавьте в таблицу дополнительные материалы, подумав, какие источники информации вам для этого подойд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Admin</dc:creator>
  <dc:description/>
  <cp:keywords/>
  <dc:language>en-US</dc:language>
  <cp:lastModifiedBy>Лена</cp:lastModifiedBy>
  <dcterms:modified xsi:type="dcterms:W3CDTF">2014-04-01T17:14:00Z</dcterms:modified>
  <cp:revision>7</cp:revision>
  <dc:subject/>
  <dc:title>Примерные задания по формированию  различных видов УУД на уроках истории и культуры Санкт - Петербурга</dc:title>
</cp:coreProperties>
</file>